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об Отделе по управлению муниципальным имуществом администрации Тал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Отдел по управлению муниципальным имуществом администрации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в дальнейшем – Отдел) является структурным подразделением администрации Таловского муниципального района, обеспечивающим выполнение работ, исполнение функций и оказания услуг в сфере управления муниципальным имуществом и иным имуществом в соответствии с действующим законодательство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фициальное полное наименование Отдела: </w:t>
      </w:r>
      <w:r>
        <w:rPr>
          <w:rFonts w:cs="Times New Roman" w:ascii="Times New Roman" w:hAnsi="Times New Roman"/>
          <w:bCs/>
          <w:sz w:val="28"/>
          <w:szCs w:val="28"/>
        </w:rPr>
        <w:t>Отдел по управлению муниципальным имуществом администрации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фициальное сокращенное наименование Отдела: </w:t>
      </w:r>
      <w:r>
        <w:rPr>
          <w:rFonts w:cs="Times New Roman" w:ascii="Times New Roman" w:hAnsi="Times New Roman"/>
          <w:bCs/>
          <w:sz w:val="28"/>
          <w:szCs w:val="28"/>
        </w:rPr>
        <w:t>Отдел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стонахождение Отдел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97480, Воронежская область, р.п. Таловая, ул. Советская, 13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97480, Воронежская область, р.п. Таловая, ул. Советская, 13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дителем и собственником Отдела является муниципальное образование «Таловский муниципальный район», именуемое в дальнейшем Учредител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 Учреждения осуществляет администрация Таловского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обладает правами юридического лица со дня его государственной регистрации, имеет самостоятельный баланс, обособленное имущество, лицевые счета в финансовом отделе администрации Таловского муниципального района, бланки, штампы, печать установленного образца со своим наименованием, местонахождением, а также другие средства индивидуал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для достижения целей своей деятельности вправе совершать сделки, приобретать и осуществлять имущественные и неимущественные права, нести обязанности, быть истцом и ответчиком в суде,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выступает муниципальным заказчиком при размещении заказов на поставки товаров, выполнение работ, оказание услуг для нужд муниципального образования «Таловский муниципальный район» в соответствии с действующим законодательством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тдел является получателем бюджетных средств. 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тдел осуществляет права владения, пользования и распоряжения в отношении закрепленного за ним имущества в пределах, установленных законодательством, в соответствии с целями своей деятельности, заданиями Учредителя и назначением имуществ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воей деятельности Отдел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ронежской области, Уставом Таловского муниципального района, нормативными правовыми актами Таловского муниципального района, а также настоящим Положением и локальными актами Отде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 ОТДЕЛ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дел осуществляет свою деятельность в соответствии с предметом и целями деятельности, определенными законодательством Российской Федерации, иными нормативными правовыми актами, муниципальными правовыми актами и настоящим Положением путем выполнения работ, исполнения функций и оказания услуг в сфере управления муниципальным имуществом и иным имуществом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Отдела являются: имущественные и не имущественные отношения, связанные с управлением муниципальным имуще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целями деятельности Отдела являютс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бюджета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Талов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ами Отдела являютс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объектов муниципальной собственности района, оформление прав муниципальной собственности района и их инвентаризац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хранностью муниципального имущества сданного в аренд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нижению задолженности по арендной плат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уществление в установленном порядке прав собственника по владению, пользованию, распоряжению муниципальным имуществом в пределах компетенции Отдел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диной муниципальной политики в сфере имущественных отношений, в целях повышения эффективности экономики муниципального района и ее социальной ориент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управления муниципальным имуществом, ориентированной на повышение доходности бюджета муниципальн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ординация деятельности органов местного самоуправления Таловского муниципального района и взаимодействие с федеральными органами государственной власти, органами государственной власти Воронежской области по вопросам управления и распоряжения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СНОВНЫЕ ФУНКЦИИ ОТДЕЛ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дел, в целях выполнения возложенных задач, в установленном законом порядке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работы по вопросам управления и распоряжения имуществом, находящимся в собственности  Таловского муниципальн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решений Учредителя и проекты решений главы администрации Таловского муниципальн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главе администрации Таловского муниципального района предложения о включении в прогнозный план приватизации имущества, находящегося в муниципальной собственности Таловского муниципальн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имущества, находящегося в муниципальной собственности Таловского района и ведет реест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порядке инвентаризацию имущества, находящегося в собственности  Таловского муниципальн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защиту имущественных интересов муниципального образования «Таловский муниципальный район», в том числе судебную защиту, со всеми правами истца и ответчика, заявителя и иного лица, в соответствии с действующим законодательство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 осуществляет организационно-правовые действия по продаже и передаче в оперативное управление, аренду имущества, находящегося в собственности Таловского муниципальн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государственную регистрацию прав муниципальной собственности Таловского муниципального района на недвижимое имущество и сделок с н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имуществом, составляющим казну муниципального образования «Таловский  муниципальный район», выступая стороной в сделках, совершаемых в отношении данного имущ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работу при создании, реорганизации и ликвидации муниципальных предприятий, обеспечивает приведение в соответствие действующему законодательству учредительных документов муниципальных предприятий и учрежд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контроль за целевым использованием и сохранностью имущества Таловского муниципального района, переданного в оперативное управление и хозяйственное вед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администратора доходов бюджета района согласно закрепленным доходным источникам: контроль за правильностью исчисления, полнотой и своевременностью уплаты доходов в бюджет от поступления арендных платежей; начисление, учет, взыскание и принятие решений о возврате излишне уплаченных сумм, пени и штрафов по н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администрации Таловского муниципального района об изъятии муниципального имущества района, закрепленного за муниципальными предприятиями и учреждения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и проводит торги  по продаже или передаче во временное пользование имущества муниципального района, находящегося в казн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уществляет ведение реестра земельных участков, находящихся в муниципальной собственности Таловского муниципального район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уществляет контроль за целевым использованием земельных участков, переданных администрацией Таловского муниципального района, во временное пользование (аренду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казывает консультативную, методическую помощь органам местного самоуправления в части управления, распоряжения земельными участкам, находящимися в государственной собственности, права на которые не разграниче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, методическую помощь органам местного самоуправления при оформлении земель (земельных участков) в муниципальную собственность, в счет невостребованных земельных долей, из земель сельскохозяйственного назнач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функции, не противоречащие действующему законодательству 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заключать и оплачивать муниципальные контракты, иные договоры, подлежащие исполнению за счет бюджетных средств, в пределах доведенных лимитов бюджетных обязательств, если иное не установлено действующим законодательством, и с учетом принятых и неисполненных обязательств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отношении закрепленного за ним имущества права владения, пользования и распоряжения в пределах, установленных законом и нормативными актами Учредителя, в соответствии с целями своей деятельности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атериально-техническое обеспечение и развитие объектов имеющихся в оперативном управлении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лицевые счета в финансовом отделе администрации Таловского муниципального района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ятельности органов местного самоуправления Таловского муниципального района, взаимодействовать с федеральными органами государственной власти, органами государственной власти Воронежской области по вопросам управления и распоряжения муниципальным имуществом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вершать действия от имени администрации Таловского муниципального района по предоставлению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от органов местного самоуправления,  муниципальных            предприятий,    учреждений   и   организаций   необходимые  материалы, документы и иные сведения, в том  числе  об их  деятельности   в   объемах,  необходимых   для   осуществления полномочий, предусмотренн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случае  выявления  нарушений в использовании  муниципального имущества  направлять в органы прокуратуры материалы  для  принятия мер  прокурорского реаг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целях формирования и регистрации объектов муниципальной собственности бесплатно получать информацию, документы, обращаться в органы, осуществляющие государственную регистрацию с заявлениями о регистрации права и иными заявлениями, направлять запросы, получать документы, письма и иные документы, связанные с основн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истцом и ответчиком во всех судах судеб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явлении нарушений законодательства Российской Федерации, в области имущественных отношений муниципального образования «Таловский муниципальный район», требовать их у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органам администрации Таловского муниципального района                                       обязательные для исполнения предписания связанные с основной деятельностью Отдел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другие права, предусмотренные настоящим Положением и не противоречащие законодательству Российской Федерации, нормативным правовым актам Таловского муниципального района, целям деятельности и функциям Отдел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БЯЗАННОСТИ 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тдел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олном объеме выполнять функции, возложенные на него настоящим Положением, обеспечивать выполнение постановлений, распоряжений, указаний, поручений и других распорядительных документов Учредителя, а также планов организационных и иных мероприятий, утвержденных Учред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ть выполнение своих обязательств, в пределах, доведенных до него лимитов бюджетн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ять и исполнять бюджетную сме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ивать результативность, целевой характер использования бюджетных ассигн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ть и представлять статистическую, бухгалтерскую и иную отчетность в порядке и сроки, установл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ть в соответствии с установленным порядком ведение и хранение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ть своим работникам гарантированный законодательством Российской Федерации минимальный размер оплаты труда, меры социальной защиты и безопасные условия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ть сохранность, эффективность и целевое использование имущества и средств, выделенных на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ординировать деятельность органов администрации Таловского муниципального района по вопросам управления муниципальным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реестр муниципальной собственности Тал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исполнение заключенных договоров, своевременно внося изменения и дополнения к н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установленном порядке, предоставлять Учредителю отчет о результатах свое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Учредителю отчет и иные сведения об использовании бюджетных средств и закреплен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е и в полном  объеме поступление в муниципальный бюджет денежных средств полученных в результате свое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ставлять муниципальные услуги в соответствии с перечнем, утверждаемым Администрацией Тал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ать требования действующего законодательств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есет другие обязанности, предусмотренные настоящим Положением, не противоречащие законодательству Российской Федерации, нормативным правовым актам Таловского муниципального района, целям деятельности и функциям Отдела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УКОВОДСТВО ОТДЕЛ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уководство Отдела осуществляет руководитель Отдела, назначаемый на должность и освобождаемый от должности главой администрации Та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назначается на должность на срок полномочий главы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освобождается от должности руководителя Отдела главой администрации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тдела имеет заместителя, полномочия и обязанности которого, определяются должностной инструкцией и приказом руководителя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ь Отде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Организует работу Отдела в соответствии с возложенными задачами и фун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редставляет главе администрации муниципального района предложения по структуре и штатной численности Отдела, а также о выделении финансовых средств для осуществления Отделом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Имеет заместителя, назначение на должность и освобождение от должности которого производится руководителем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одписывает документы от имени Отдела, изданные в пределах его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Решает вопросы командирования работников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Участвует в заседаниях коллегий, комиссий и других органов местного самоуправл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7. </w:t>
      </w:r>
      <w:r>
        <w:rPr>
          <w:bCs/>
          <w:sz w:val="28"/>
          <w:szCs w:val="28"/>
        </w:rPr>
        <w:t>Организует взаимодействие с органами местного самоуправления района, органами местного самоуправления поселений района и муниципальными учреждениями района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Решает иные вопросы, отнесенные к полномочиям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временного отсутствия руководителя Отдела его обязанности исполняются заместителем руководителя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уководитель Отдела в порядке, установленном законодательством Российской Федерации, несет ответствен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целевое использование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скажение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инятие обязательств, свер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ь и работники Отдела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 ОТДЕ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кращение деятельности отдела производится путем реорганизации или ликвидации в установленном законодательством порядке, на основании соответствующего нормативного правового акта Та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реорганизации или ликвидации Отдела, увольняемым сотрудникам Отдела, гарантируется соблюдение их прав и интересов, в соответствии с законодательством Российской Федерации,  Воронежской области, нормативными правовыми актами Тало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7:00Z</dcterms:created>
  <dc:creator>EARikov</dc:creator>
  <dc:description/>
  <cp:keywords/>
  <dc:language>en-US</dc:language>
  <cp:lastModifiedBy>Таловский муниципальный район</cp:lastModifiedBy>
  <cp:lastPrinted>2015-11-10T15:51:00Z</cp:lastPrinted>
  <dcterms:modified xsi:type="dcterms:W3CDTF">2017-08-29T12:52:00Z</dcterms:modified>
  <cp:revision>3</cp:revision>
  <dc:subject/>
  <dc:title>АДМИНИСТРАЦИЯ ТАЛОВСКОГО МУНИЦИПАЛЬНОГО РАЙОНА</dc:title>
</cp:coreProperties>
</file>