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352425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 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8"/>
        </w:rPr>
      </w:pPr>
      <w:r>
        <w:rPr>
          <w:szCs w:val="28"/>
        </w:rPr>
        <w:t>от 30.09.2014 № 912</w:t>
      </w:r>
      <w:r>
        <w:rPr>
          <w:szCs w:val="28"/>
          <w:u w:val="single"/>
        </w:rPr>
        <w:t xml:space="preserve">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8"/>
        </w:rPr>
        <w:t xml:space="preserve">                 </w:t>
      </w:r>
      <w:r>
        <w:rPr>
          <w:szCs w:val="28"/>
        </w:rPr>
        <w:t>р. п. Тал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95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общедоступной информации о деятельности администрации Таловского муниципального района, размещаемой в информационно-телекоммуникационной сети «Интернет» в форме открытых данных</w:t>
      </w:r>
    </w:p>
    <w:p>
      <w:pPr>
        <w:pStyle w:val="Normal"/>
        <w:tabs>
          <w:tab w:val="clear" w:pos="708"/>
          <w:tab w:val="left" w:pos="48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казом Президента Российской Федерации от 07.05.2012 № 601 «Об основных направлениях совершенствования системы государственного управления», Постановлением Правительства Российской Федерации от 10.07.2013 № 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, </w:t>
      </w:r>
      <w:r>
        <w:rPr>
          <w:sz w:val="28"/>
          <w:szCs w:val="28"/>
        </w:rPr>
        <w:t>Распоряжением Правительства РФ от 10.07.2013 № 1187-р «О Перечнях информации о деятельности государственных органов, органов местного самоуправления, размещаемой в сети «Интернет» в форме открытых данных», администрация Таловского муниципальн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общедоступной информации о деятельности администрации Таловского муниципального района, размещаемой в информационно-телекоммуникационной сети «Интернет» в форме открытых данны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2. Ответственным за предоставление общедоступной информации о деятельности администрации Таловского муниципального района, размещаемой в информационно-телекоммуникационной сети «Интернет» в форме открытых данных обеспечить ее поддержание в актуальном состоя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руководителя аппарата администрации муниципального района Ю.В. Бородаенко.</w:t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sz w:val="28"/>
          <w:szCs w:val="28"/>
        </w:rPr>
        <w:t>главы администраци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С.А. Дуб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______________ № 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доступной информации о деятельности администрации Таловского муниципального района, размещаемой в информационно-телекоммуникационной сети «Интернет» в форме открытых дан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16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размещения и обно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едоставлен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рганов местного самоуправления Талов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муниципального района – Бородаенко Ю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труктурных подразделений администрации Талов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уководитель аппарата администрации муниципального района – Бородаенко Ю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разовательных организаций Талов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го отдела по образованию администрации муниципального района – Иевлев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 культуры Талов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культурно-досуговой деятельности администрации муниципального района – Винокуров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 здравоохранения Талов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– Дубовая С.А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13:00Z</dcterms:created>
  <dc:creator>Matveeva</dc:creator>
  <dc:description/>
  <cp:keywords/>
  <dc:language>en-US</dc:language>
  <cp:lastModifiedBy>Казанка</cp:lastModifiedBy>
  <cp:lastPrinted>2014-01-17T09:42:00Z</cp:lastPrinted>
  <dcterms:modified xsi:type="dcterms:W3CDTF">2014-10-03T05:32:00Z</dcterms:modified>
  <cp:revision>4</cp:revision>
  <dc:subject/>
  <dc:title/>
</cp:coreProperties>
</file>