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63" w:after="63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                                   </w:t>
      </w:r>
    </w:p>
    <w:p>
      <w:pPr>
        <w:pStyle w:val="Style15"/>
        <w:spacing w:before="63" w:after="63"/>
        <w:jc w:val="center"/>
        <w:rPr/>
      </w:pPr>
      <w:r>
        <w:rPr>
          <w:color w:val="232323"/>
          <w:sz w:val="28"/>
          <w:szCs w:val="28"/>
        </w:rPr>
        <w:t xml:space="preserve">                                          </w:t>
      </w:r>
      <w:r>
        <w:rPr>
          <w:color w:val="232323"/>
          <w:sz w:val="28"/>
          <w:szCs w:val="28"/>
        </w:rPr>
        <w:t xml:space="preserve">Приложение к постановлению  </w:t>
      </w:r>
    </w:p>
    <w:p>
      <w:pPr>
        <w:pStyle w:val="Style15"/>
        <w:spacing w:before="63" w:after="63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                                                       </w:t>
      </w:r>
      <w:r>
        <w:rPr>
          <w:color w:val="232323"/>
          <w:sz w:val="28"/>
          <w:szCs w:val="28"/>
        </w:rPr>
        <w:t xml:space="preserve">комиссии по делам несовершеннолетних </w:t>
      </w:r>
    </w:p>
    <w:p>
      <w:pPr>
        <w:pStyle w:val="Style15"/>
        <w:spacing w:before="63" w:after="63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                                 </w:t>
      </w:r>
      <w:r>
        <w:rPr>
          <w:color w:val="232323"/>
          <w:sz w:val="28"/>
          <w:szCs w:val="28"/>
        </w:rPr>
        <w:t>и защите их прав Таловского</w:t>
      </w:r>
    </w:p>
    <w:p>
      <w:pPr>
        <w:pStyle w:val="Style15"/>
        <w:spacing w:before="63" w:after="63"/>
        <w:jc w:val="center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                                          </w:t>
      </w:r>
      <w:r>
        <w:rPr>
          <w:color w:val="232323"/>
          <w:sz w:val="28"/>
          <w:szCs w:val="28"/>
        </w:rPr>
        <w:t>муниципального района № 1 от</w:t>
      </w:r>
    </w:p>
    <w:p>
      <w:pPr>
        <w:pStyle w:val="Style15"/>
        <w:spacing w:before="63" w:after="63"/>
        <w:jc w:val="center"/>
        <w:rPr/>
      </w:pPr>
      <w:r>
        <w:rPr>
          <w:color w:val="232323"/>
          <w:sz w:val="28"/>
          <w:szCs w:val="28"/>
        </w:rPr>
        <w:t xml:space="preserve">              </w:t>
      </w:r>
      <w:r>
        <w:rPr>
          <w:color w:val="232323"/>
          <w:sz w:val="28"/>
          <w:szCs w:val="28"/>
        </w:rPr>
        <w:t>13.01.2022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75" w:after="75"/>
        <w:jc w:val="center"/>
        <w:rPr>
          <w:rFonts w:ascii="Verdana" w:hAnsi="Verdana" w:eastAsia="Times New Roman" w:cs="Verdana"/>
          <w:color w:val="23232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3232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0"/>
          <w:szCs w:val="20"/>
          <w:lang w:eastAsia="ru-RU"/>
        </w:rPr>
        <w:t>ПЛАН РАБОТЫ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0"/>
          <w:szCs w:val="20"/>
          <w:lang w:eastAsia="ru-RU"/>
        </w:rPr>
        <w:t>КОМИССИИ ПО ДЕЛАМ НЕСОВЕРШЕННОЛЕТНИХ И ЗАЩИТЕ ИХ ПРАВ ПРИ АДМИНИСТРАЦИИ ТАЛОВСКОГО МУНИЦИПАЛЬНОГО РАЙОНА НА 2022 ГОД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232323"/>
          <w:lang w:eastAsia="ru-RU"/>
        </w:rPr>
        <w:t>. Общие организационные мероприятия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lang w:eastAsia="ru-RU"/>
        </w:rPr>
        <w:t>по профилактике безнадзорности и правонарушений несовершеннолетних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49"/>
        <w:gridCol w:w="2774"/>
        <w:gridCol w:w="1719"/>
        <w:gridCol w:w="1512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lang w:eastAsia="ru-RU"/>
              </w:rPr>
              <w:t>№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lang w:eastAsia="ru-RU"/>
              </w:rPr>
              <w:t>Наименование мероприят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lang w:eastAsia="ru-RU"/>
              </w:rPr>
              <w:t>Ответственные за  исполнени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lang w:eastAsia="ru-RU"/>
              </w:rPr>
              <w:t>Сроки проведе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lang w:eastAsia="ru-RU"/>
              </w:rPr>
              <w:t>Отметки об исполнении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рганизация выявления, учета и индивидуально-профилактической работы с несовершеннолетними, в соответствии с ФЗ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Весь период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оперативных мероприятий по профилактике безнадзорности и правонарушений несовершеннолетних в виде рейдов по местам проживания семей, находящихся в социально – опасном положении, местам отдыха несовершеннолетних, по семьям, где дети систематически пропускают занятия в школе без уважительных причин. А так же рейдов по выявлению несовершеннолетних, допускающих употребление спиртных напитков и лиц, нарушающих правила торговли спиртными напитками и сигаретами в отношении несовершеннолетних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КДН и ЗП, МКУ «Управление по образованию Таловского муниципального района», ПДН ОМВД России по Таловскому району, КУ ВО УСЗН Таловского района, БУЗ ВО «Таловская районная больница»,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ежемесячно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заседаний КДН и З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Не менее двух раз в меся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выездных заседаний КДН и ЗП на базе муниципальных образований райо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о мере необходимост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сверки данных на несовершеннолетних, состоящих на учете за употребление алкоголя и ПАВ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, ПДН ОМВД России по Таловскому району, БУЗ ВО «Таловская районная больница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 раз в полугоди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6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сверки данных на несовершеннолетних, осужденных условно, к обязательным, исправительным работам, иным мерам наказания несвязанным с лишением свобод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, филиал УФСИН России Таловского района по Воронежской област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 раз в полугоди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7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одготовка и направление отчета о состоянии безнадзорности и правонарушений несовершеннолетни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 раз в полугодие  до 10 числа следующего месяц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8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сверки данных на семьи СОП и несовершеннолетних, состоящих на учете с главами поселений райо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, главы Таловского городского и сельских поселений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о мере необходимост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9. 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Составление графика проверок образовательных учреждений района</w:t>
            </w:r>
            <w:r>
              <w:rPr>
                <w:rFonts w:cs="Times New Roman" w:ascii="Times New Roman" w:hAnsi="Times New Roman"/>
              </w:rPr>
              <w:t xml:space="preserve"> по ведению документации по вопросам профилактики  безнадзорности, беспризорности, наркомании, алкоголизма, правонарушений и суицидов несовершеннолетних, защите их прав. Проведение проверок, оформление справки по проверке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КДН и ЗП, МКУ «Управление по образованию Таловского муниципального района»,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 квартал 2022г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бучение специалистов МАБ, создание бригады на территории райо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КДН и ЗП, МКУ «Управление по образованию Таловского муниципального района», 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 полугодие 2022г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1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Составление предварительных карт летней занятости несовершеннолетних, состоящих на учете в КДН и ЗП, полиции, а так же детей, проживающих в семьях, находящихся в социально – опасном положени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, МКУ «Управление по образованию Таловского муниципального района», КУ ВО  УСЗН Таловского района, ПДН ОМВД России по Таловскому району, ГКУ ВО ЦЗН Таловского район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До 25.05.2022г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2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мониторинга по выявлению уровня наркотизации  учащихся школ и студентов  средних профессиональных учебных заведений (анкетирование)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МКУ «Управление по образованию Таловского муниципального района»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3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роведение комплекса оперативно-розыскных мероприятий по предупреждению групповой преступности несовершеннолетних, проникновению в подростковую среду  экстремистской идеологии, пресечение противоправных деяний на объектах транспорта различными молодежными неформальными группами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МКУ «Управление по образованию Таловского муниципального района», ПДН ОМВД России по Таловскому району, ГДН Лискинский ЛОП Юго-Восточного ЛУ МВД России на транспорте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остоянно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4.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Участие в проведении межведомственных комплексных профилактических акция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КДН и ЗП, МКУ «Управление по образованию Таловского муниципального района», ПДН ОМВД России по Таловскому муниципальному району,  ГКУ ВО ЦЗН Таловского района, КУ ВО УСЗН Таловского района, орган опеки и попечительства, ГДН Лискинский ЛОП Юго-Восточного ЛУ МВД России на транспорте, главы сельских поселений,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Ежемесячно, согласно плана утвержденным распоряжением правительства Воронежской обл. от 21.09.2015г. №660-р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существление комплекса мероприятий по охране общественного порядка и безопасности на объектах транспорта в период подготовки и проведения праздничных мероприятий: «День знаний», «Последний звонок», «Выпускные вечера», летней оздоровительной компании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ПДН ОМВД России по Таловскому муниципальному району, Лискинский ЛОП Юго-Восточного ЛУ МВД России на транспорте, главы сельских поселений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(май-июнь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(август-сентябрь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II.   Вопросы для </w:t>
      </w:r>
    </w:p>
    <w:tbl>
      <w:tblPr>
        <w:tblW w:w="98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41"/>
        <w:gridCol w:w="1256"/>
        <w:gridCol w:w="30"/>
        <w:gridCol w:w="2593"/>
        <w:gridCol w:w="2469"/>
      </w:tblGrid>
      <w:tr>
        <w:trPr/>
        <w:tc>
          <w:tcPr>
            <w:tcW w:w="9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!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 xml:space="preserve"> ВОПРОСЫ ДЛЯ РАССМОТРЕНИЯ НА ЗАСЕДАНИЯХ КОМИССИИ ПО ДЕЛАМ НЕСОВЕРШЕННОЛЕТНИХ.</w:t>
            </w:r>
          </w:p>
        </w:tc>
      </w:tr>
      <w:tr>
        <w:trPr/>
        <w:tc>
          <w:tcPr>
            <w:tcW w:w="9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Тематические вопросы I КВАРТА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 Утверждение плана работы Комиссии на 2022 год.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456" w:hanging="456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3 январ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2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.« О результатах работы комиссии по делам несовершеннолетних и защите их прав в 2021г.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2.«О мерах по профилактике безнадзорности и правонарушений, совершаемых несовершеннолетними»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7 январ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3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0 феврал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4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4 феврал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5.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 Разное.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0 март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6</w:t>
            </w:r>
          </w:p>
        </w:tc>
        <w:tc>
          <w:tcPr>
            <w:tcW w:w="3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О результатах межведомственной работы по предупреждению неблагополучия в семьях и мерах, принятых к родителям (законным представителям), страдающим алкогольной и наркотической зависимостью, имеющим несовершеннолетних детей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4 март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Тематические вопросы II КВАРТА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«О принятии дополнительных мер по профилактике гибели и травмирования несовершеннолетних»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7 Апрел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8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Об эффективности организации взаимодействия с общественными организациями по профилактике безнадзорности и правонарушений среди несовершеннолетних»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1 Апрел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КДН и ЗП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2 ма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О результатах работы органов и учреждений системы профилактики по предупреждению различных видов зависимостей у несовершеннолетних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6 ма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КДН и ЗП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БУЗ ВО Таловская РБ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1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9 июн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7 июл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Тематические вопросы III КВАРТА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Исполнение плана мероприятий за первое полугодие 2021 года,  отчет о проделанной работе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1 июл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4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4 августа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5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Об эффективности работы специалистов ведомств системы профилактики в трудоустройстве и организации летней занятости несовершеннолетних «группы особого внимания»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8 августа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ГКУ ВО «Центр занятости населения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езультаты проверок в части организации досуговой и трудовой занятости несовершеннолетних в летний период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О профилактических мерах по обеспечению защиты несовершеннолетних в сфере безопасности дорожного движения и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3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 сентябр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1.Об итогах организации отдыха и оздоровления несовершеннолетних, находящихся в социально-опасном положении и состоящих на профилактическом учете в органах и учреждениях системы профилактики, в период летней оздоровительной компании 2022г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5 сентябр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8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29 сентября</w:t>
            </w:r>
          </w:p>
        </w:tc>
        <w:tc>
          <w:tcPr>
            <w:tcW w:w="5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Тематические вопросы IV КВАРТА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1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О проведении мероприятий, направленных на недопущение детского травматизма на объектах железнодорожного транспорта, в том числе в период летней оздоровительной компании 2022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3 октября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323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ГДН Лискинский ЛОП Юго-Восточного ЛУ МВД России на транспорт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КДН и ЗП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 xml:space="preserve">БУЗ Таловская РБ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20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Профилактика экстремизма в образовательных учреждениях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3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A4256"/>
                <w:lang w:eastAsia="ru-RU"/>
              </w:rPr>
              <w:t>3 ноября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ОМВД России по Таловскому району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lang w:eastAsia="ru-RU"/>
              </w:rPr>
              <w:t>МКУ «Управление по образованию Таловского муниципального района»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21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7 ноября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2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Об эффективности межведомственного взаимодействия в вопросах профилактики семейного неблагополучия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2.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 декабря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Учреждения системы профилакти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Заседание 2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Утверждение плана работы КДН на 2023 год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1. Рассмотрение материалов об административных правонарушениях. Рассмотрение персональных дел (поступивших ходатайств, представлений, предписаний, обращений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Разное.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4256"/>
                <w:lang w:eastAsia="ru-RU"/>
              </w:rPr>
              <w:t>15 декабря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3A42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4256"/>
                <w:lang w:eastAsia="ru-RU"/>
              </w:rPr>
              <w:t>КДН и З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2:00Z</dcterms:created>
  <dc:creator>Токарева А Елена</dc:creator>
  <dc:description/>
  <cp:keywords/>
  <dc:language>en-US</dc:language>
  <cp:lastModifiedBy>Токарева А Елена</cp:lastModifiedBy>
  <cp:lastPrinted>2022-01-14T10:12:00Z</cp:lastPrinted>
  <dcterms:modified xsi:type="dcterms:W3CDTF">2022-01-18T13:28:00Z</dcterms:modified>
  <cp:revision>3</cp:revision>
  <dc:subject/>
  <dc:title/>
</cp:coreProperties>
</file>