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25"/>
        <w:ind w:firstLine="720"/>
        <w:rPr/>
      </w:pPr>
      <w:r>
        <w:rPr>
          <w:b/>
          <w:bCs/>
          <w:sz w:val="28"/>
          <w:szCs w:val="28"/>
        </w:rPr>
        <w:t>Памятка для несовершеннолетних и родителей о правилах поведения на льду</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r>
        <w:rPr>
          <w:rFonts w:eastAsia="Times New Roman" w:cs="Times New Roman" w:ascii="Times New Roman" w:hAnsi="Times New Roman"/>
          <w:b/>
          <w:bCs/>
          <w:color w:val="000000"/>
          <w:sz w:val="28"/>
          <w:szCs w:val="28"/>
          <w:lang w:eastAsia="ru-RU"/>
        </w:rPr>
        <w:t>Такое состояние льда представляет собой УГРОЗУ!</w:t>
      </w:r>
    </w:p>
    <w:p>
      <w:pPr>
        <w:pStyle w:val="Normal"/>
        <w:shd w:fill="FFFFFF" w:val="clear"/>
        <w:spacing w:lineRule="auto" w:line="240" w:before="12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ное правило: детям НЕЛЬЗЯ БЫТЬ на льду (на рыбалке, катание на лыжах и коньках) без присмотра ВЗРОСЛЫХ.</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2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а поведения на льду:</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и в коем случае нельзя выходить на лед в темное время суток и при плохой видимости (туман, снегопад, дождь).</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ереходе через реку пользуйтесь ледовыми переправами.</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переходе водоема группой необходимо соблюдать расстояние друг от друга (5-6 м).</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Если есть рюкзак, повесьте его на одно плечо, это позволит легко освободиться от груза в случае, если лед под вами провалится.</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2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сли вы провалились под лед: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1. Не поддавайтесь панике.</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2. Не надо барахтаться и наваливаться всем телом на тонкую кромку льда, так как под тяжестью тела он будет обламываться.</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Широко раскиньте руки, чтобы не погрузиться с головой в воду.</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4.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ез резких движений отползайте как можно дальше от опасного места в том направлении, откуда пришли.</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bCs/>
          <w:color w:val="000000"/>
          <w:sz w:val="28"/>
          <w:szCs w:val="28"/>
          <w:lang w:eastAsia="ru-RU"/>
        </w:rPr>
        <w:t>Зовите на помощь.</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7.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8.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9. Активно плыть к берегу, плоту или шлюпке, можно, если они находятся на расстоянии, преодоление которого потребует не более 40 мин.</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10.  Добравшись до плавсредства, надо немедленно раздеться, выжать намокшую одежду и снова надеть.</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2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ли вы оказываете помощь:</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1.  Подходите к полынье очень осторожно, лучше подползти по-пластунски.</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2.  Сообщите пострадавшему криком, что идете ему на помощь, это придаст ему силы, уверенность.</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3.  За 3-4 метра протяните ему веревку, шест, доску, шарф или любое другое подручное средство.</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4.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стренных ситуациях для оказания помощи утопающему могут быть использованы подручные средства: бревна, шесты, лыжи, щиты, веревки, брючные ремни, личная одежда и др.</w:t>
      </w:r>
    </w:p>
    <w:p>
      <w:pPr>
        <w:pStyle w:val="Normal"/>
        <w:shd w:fill="FFFFFF" w:val="clear"/>
        <w:spacing w:lineRule="auto" w:line="240" w:before="12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ая помощь при утоплении:</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1.  Перенести пострадавшего на безопасное место, согреть.</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2.  Повернуть утонувшего лицом вниз и опустить голову ниже таза.</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3.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4.  При отсутствии пульса на сонной артерии сделать наружный массаж сердца и искусственное дыхание.</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eastAsia="ru-RU"/>
        </w:rPr>
        <w:t>5.  Доставить пострадавшего в медицинское учреждение.</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ам: 01, 02, 112 для абонентов сотовой связи.</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БУДЬТЕ ВНИМАТЕЛЬНЫ И ОСТОРОЖНЫ!</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shd w:fill="FFFFFF" w:val="clear"/>
          <w:lang w:eastAsia="ru-RU"/>
        </w:rPr>
        <w:t>ТОНКИЙ ЛЕД ОПАСЕН!</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0" w:after="25"/>
      <w:jc w:val="center"/>
      <w:outlineLvl w:val="0"/>
    </w:pPr>
    <w:rPr>
      <w:rFonts w:ascii="Times New Roman" w:hAnsi="Times New Roman" w:eastAsia="Times New Roman" w:cs="Times New Roman"/>
      <w:kern w:val="2"/>
      <w:sz w:val="30"/>
      <w:szCs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33:00Z</dcterms:created>
  <dc:creator>KaminskayaES</dc:creator>
  <dc:description/>
  <dc:language>en-US</dc:language>
  <cp:lastModifiedBy>Токарева А Елена</cp:lastModifiedBy>
  <dcterms:modified xsi:type="dcterms:W3CDTF">2022-11-08T05:33:00Z</dcterms:modified>
  <cp:revision>2</cp:revision>
  <dc:subject/>
  <dc:title/>
</cp:coreProperties>
</file>