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ый план мероприятий Таловского муниципального района по работе с несовершеннолетними, состоящими на различных видах учета в органах и учреждениях системы профилактики безнадзорности и правонарушений несовершеннолетних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рганизации их досуга на 2016-2017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54"/>
        <w:gridCol w:w="2268"/>
        <w:gridCol w:w="36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максимальное вовлечение несовершеннолетних, состоящих на учете в </w:t>
            </w:r>
            <w:r>
              <w:rPr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риториальные органы МВД России на районном уровн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комиссиях по делам несовершеннолетних и защите их прав в работу действующих на территории районов детских оздоровительных и досугов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7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муниципальный отдел по образованию Тал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100% охват детей, состоящих на  учете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риториальных органах МВД России на районном уровн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комиссиях по делам несовершеннолетних и защите их прав  в летнее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7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муниципальный отдел по образованию Таловского муниципального района, ЦСЗН Тал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организацию летнего отдыха детей и подростков, состоящих на учетах в подразделениях по делам несовершеннолетних органов внутренних дел и в муниципальных комиссиях по делам несовершеннолетних и защите их прав, а также детей, находящихся в социально опасном положении, и сведения предоставить в областную комиссию по делам несовершеннолетних и защите их пр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организации специализированных смен для несовершеннолетних, состоящих на учете в органах внутренних дел, муниципальных комиссиях по делам несовершеннолетних и защите их прав,   учреждениях социального обслуживания для детей, нуждающихся в социальной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7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муниципальный отдел по образованию Тал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рупповой профориентационной работы с несовершеннолетними, состоящими на различных видах учета в органах и учреждениях системы профилактики безнадзорности и правонарушений несовершеннолетних:  уроки «Карьеры»,  передвижные выставки «Рабочие кадры – будущее экономики страны», экскурсии на предприятия,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 Таловского муниципального района, ЦСЗН Тал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ярмарок вакансий и учебных мест, включая экспресс-тестирование профессиональных склонностей, способностей и интересов несовершеннолетних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 Таловского муниципального района, ЦСЗН Тал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ориентационных мероприятий в период летнего отдыха детей и подростков в детских оздоровительных лагер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 Таловского муниципального района, ЦСЗН Таловского района</w:t>
            </w:r>
          </w:p>
        </w:tc>
      </w:tr>
      <w:tr>
        <w:trPr>
          <w:trHeight w:val="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ростков и родителей, в том числе через средства массовой информации, об альтернативных способах проведения досуга (о деятельности молодежных центров, клубов по месту жительства, дворовых площадка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г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МКУ «Управление по культуре»Таловского муниципального района</w:t>
            </w:r>
          </w:p>
        </w:tc>
      </w:tr>
      <w:tr>
        <w:trPr>
          <w:trHeight w:val="1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дневной работы в образовательных организациях общедоступных спортивных секций, технических и иных кружков, 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 учебного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 Таловского муниципального района</w:t>
            </w:r>
          </w:p>
        </w:tc>
      </w:tr>
      <w:tr>
        <w:trPr>
          <w:trHeight w:val="1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на базе образовательных организаций. Привлечение к их реализации детей и подростков, состоящих на различных видах профилактического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 учебного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 Тал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Всемирному дн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Всемирному дню памяти умерших от СПИ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аже если весь свет обойдёшь, дороже здоровья ничего не найдёш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гг.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 Таловского муниципального района, МКУ «Управление по культуре» Тал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в киноклубе «Слово» им. Владимира Шуваева (ведущий – режиссёр кино и телевидения, член Союза кинематографистов России Владимир Парш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гг.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«Трезвость – выбор молодых», «Табак – твой вр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 2017гг.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 Таловского муниципального района, МКУ «Управление по культуре» Тал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их презентаций «Жить без наркотиков – это реально?», «Пить или ж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г.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с привлечением несовершеннолетних, имеющих склонность к девиантному поведению: «Жить по законам – разумный выбор», «Алкостоп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г.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: знакомство с психологической и педагогической литературой по проблемам развития детей, индивидуальное тестирование по вопросам психического развития детей, цикл родительских собраний «Игры современного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6г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 Тал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нижно-иллюстративной выставки и  обзора «Цена иллюз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Международному дню борьбы с наркоман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г.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Таловская межпоселенческая центральная библи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цикла бесед со священнослужителем  на темы христианской нрав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г.-2017г.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ыездного читального зала в Воронежском областном реабилитационном центре для инвалидов молодого возраста на тему «Опасные грани жизни и пути их преодо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6г.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контингентом обучающихся. Встречи и беседы с инспектором ПДН  о профилактике противоправного поведения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 учебного год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 Таловского муниципального района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студентов 1курса, выявление семей, требующих повышенного педагогического внима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 учебного год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азъяснительных бесед со студентами, консультаций, классных часов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 учебного год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дготовка творческих проектов по темам «Подросток и закон», «Здоровый образ жизни», «О вредных привычках» (по выбору обучающего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 учебного год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студентов, требующих повышенного педагогического внимания. Индивидуальная работа с родителями «трудных»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 учебного год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1-2 курсов по  вопросу «Трудности в восп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 учебного год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родительского комитета с приглашением инспектора ПДН МВД г. Воронежа с лекцией о  профилактике противоправного поведения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 учебного год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просмотр фильма о вреде наркотиков (Федеральная служба РФ по контролю за оборотом наркотиков по Воронеж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 учебного год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с контингентом обучающихся. Встречи и беседы с инспектором ПДН  о профилактике противоправного поведения подростк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 учебного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 Таловского муниципального района, ГБ ПОУ ВО «Верхнеозерский сельскохозяйственный технику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всеобуч  "Преступление и правонарушение","Как не стать жертвой преступления", "Вовлечение в деструктивные секты,  "Ответственность перед законом» "Драки. Самооборона или преступление" (с участием сотрудников полиц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склонности несовершеннолетних к отклоняющемуся поведению (методика  А. Оре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беседы с "трудными" студентами, требующих особого педагогического внимания.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для родителей на тему: "Трудоустройство летом"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коррекционной деятельности с несовершеннолетними, состоящими на учете в О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г.- 2017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ВО «Верхнеозерский сельскохозяйственный техникум», муниципальный отдел по образованию Таловского муниципального района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й пропаганды  в студенческих СМИ по предупреждению правонарушений в молодежной  сред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 учебного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ВО «Верхнеозерский сельскохозяйственный техникум», муниципальный отдел по образованию Тал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льтурно-досуговой деятельности по группам (вечера отдыха, экскурсии, посещение театров, концертов, кино, выставок).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профилактике алкоголизма, наркомании и токсикомании и пропаганде ЗОЖ на классных часах (во взаимодействии с областным центром профилактики здоровья и детской поликлиникой №2).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абота  со студентами и их родителями, находящимися в социально-опасном полож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безвозмездной основе билетов для посещения спектаклей для несовершеннолетних категории группы «риска» (совместно с кураторами Федеральной службы по контролю за оборотом наркотик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г.- 2017г.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культуре» Тал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спектакля антинаркотической направленности по пьесе Д. Привалова «Пять-двадцать пять» - «Я буду жить!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 «Не покидай меня» (драматическая баллада) с последующей тематической встречей с акте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г.- 2017г.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ей, формирующих высоконравственное мировоззрение у подрастающего поколения (постановки спектаклей по произведениям писателей-класс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г.- 2017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культуре» Тал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по экспозициям музея для несовершеннолетних, состоящих на учете в ОВД (совместно с КД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г.- 2017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культуре» Тал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зейных образовательных программ и мастер-классов в образовательных учреждениях, способствующих социальной адаптации «трудных» подростков, улучшению их психо-эмоционального стат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г.- 2017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 Тал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цикла литературно-просветительских бесед для несовершеннолетних, состоящих на учете в О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г.- 2017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«Таловская межпоселенческая центральная библи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экскурсионной программы, адаптированной для несовершеннолетних, состоящих на учете в ОВД, и способствующей улучшению социальной адаптации подростков, обретению ими духовно-нравственных ориент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г.- 2017г.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 Тал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Рождественских встреч» в центре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6 г.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спортивных мероприятий и соревновани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ыжня Росс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вор без наркотиков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ссийский азимут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ень зимних видов спорт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осс наций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фестиваль «Готов к труду и обор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 Тал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го проекта «Урок с чемпио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 Таловского муниципального района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соревнований среди школьник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ни-футбол в школу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лотая шайб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кольная баскетбольная лиг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жаный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 Талов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ы молодежи допризывного возраст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г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 Тал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9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9:00Z</dcterms:created>
  <dc:creator>Почивалова Наталья Валентиновна</dc:creator>
  <dc:description/>
  <dc:language>en-US</dc:language>
  <cp:lastModifiedBy>Токарева А Елена</cp:lastModifiedBy>
  <cp:lastPrinted>2016-12-12T11:28:00Z</cp:lastPrinted>
  <dcterms:modified xsi:type="dcterms:W3CDTF">2017-09-14T12:09:00Z</dcterms:modified>
  <cp:revision>2</cp:revision>
  <dc:subject/>
  <dc:title>Предложения в проект</dc:title>
</cp:coreProperties>
</file>