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1 от 13.01.2022г.</w:t>
      </w:r>
    </w:p>
    <w:p>
      <w:pPr>
        <w:pStyle w:val="Normal"/>
        <w:ind w:left="102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КОМПЛЕКСНЫЙ ПЛА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ероприятий по профилактике безнадзорности, беспризорности, наркомании, алкоголизма, правонарушений и суицидов несовершеннолетних, защите их прав на 2022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70"/>
        <w:gridCol w:w="2168"/>
        <w:gridCol w:w="4687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делам несовершеннолетних и защите их прав правительства Воронежской области, муниципальных комиссий по делам несовершеннолетних и защите их прав, рассмотрение вопросов координации деятельности субъектов профилактики по предупреждению безнадзорности и правонарушений несовершеннолетних, комплексной работы с семьями, находящимися в социально опасном положении. Принятие дополнительных мер по устранению причин и условий, способствующих совершению подростками правонарушений и общественно-опасных дея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, по мере необходим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 с несовершеннолетними, состоящими на различных видах профилактического учета, с целью их информирования об услугах, предлагаемых службой занятости на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ГКУ ВО ЦЗН Талов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 круглогодичной основе отдыха и оздоровления детей, находящихся в трудной жизненной ситуации и социально опасном полож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ВО УСЗН Таловского района, КУВО «Таловский СРЦд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осещениях социально неблагополучных семей на дому на межведомственной основе в ходе проведения индивидуальной профилактической работы и профилактических рейдов с целью осуществления контроля условий жизни и воспитания несовершеннолетних, проведения профилактических мероприятий с родителями и детьми, оказания социальной помощ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чреждения системы профилактики Та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детей, находящихся в отделениях для безнадзорных и беспризорных детей, пребывающих в детских медицинских организациях, кризисных, реабилитационных центрах с целью выявления риска депрессий и суици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ВО Таловская РБ, КУ ВО УСЗН Таловского района, КУВО «Таловский СРЦдН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трудоустройству обратившихся за содействием в службу занятости населения несовершеннолетних, состоящих на различных видах профилактического уч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, ГКУ ВО ЦЗН Таловского района 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области межведомственных комплексных профилактических акций, направленных на профилактику безнадзорности и правонарушений несовершеннолетних, семейного неблагополучия, пропаганду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в соответствии с распоряжением правительства Воронежской области от 21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0-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чреждения системы профилактики Та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ой психолого-педагогической и просветительской работы с контингентом обучающихся, направленной на профилактику противоправного поведения несовершеннолетних и формирование культуры здорового образа жизни (круглые столы, тематические кинолектории, беседы на классных часах с сотрудниками силовых ведомств и органов здравоохранения, правовой всеобуч, дни здоровья, просветительская работа с родителями по вопросам девиантного поведения подростк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бщеобразовательных учреждений района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 учреждениях социального обслуживания семьи и дете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 ВО УСЗН Таловского района, КУВО «Таловский СРЦдН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к проведению профильных лагерных смен для несовершеннолетних, состоящих на учете в органах внутренних дел, КДН и ЗП, воспитывающихся в семьях, находящихся в социально- опасном полож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  <w:r>
              <w:rPr>
                <w:color w:val="000000"/>
              </w:rPr>
              <w:t xml:space="preserve"> (с учетом эпидемиологической обстановки в регион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образованию», комиссия по делам несовершеннолетних и защите их прав, ОМВД России по Таловскому району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проведение на территории района оперативно-профилактических мероприятий, направленных на профилактику безнадзорности и правонарушений, пресечение фактов вовлечения несовершеннолетних в употребление спиртных напитков, продажу им алкогольной проду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МВД России </w:t>
            </w:r>
            <w:r>
              <w:rPr/>
              <w:t>по Таловскому району</w:t>
            </w:r>
            <w:r>
              <w:rPr>
                <w:color w:val="000000"/>
              </w:rPr>
              <w:t xml:space="preserve">, заинтересованные учреждения системы профилактики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обучающимися образовательных организаций профработы, направленной на формирование здорового образа жизни, профилактику безнадзорности и правонарушений, экстремистских проявлений, безопасного поведения, в том числе в сети Интер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с учетом эпидемиологической обстановки в регионе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ссия по делам несовершеннолетних и защите их прав, ОМВД России по Таловскому району, образовательные учреждения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, направленных на использование профилактических возможностей регионального ЦВСНП и СУВУЗ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ОМВД России по Таловскому район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круглогодичной основе отдыха и оздоровления детей, находящихся в трудной жизненной ситуации и социально-опасном полож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ВО УСЗН Таловского района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8"/>
              <w:ind w:left="0" w:right="-1" w:hanging="0"/>
              <w:jc w:val="both"/>
              <w:rPr/>
            </w:pPr>
            <w:r>
              <w:rPr/>
              <w:t>Мониторинг общественно-полезной и досуговой занятости несовершеннолетних,  находящихся в социально опасном полож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бщеобразовательных учреждений района,</w:t>
            </w:r>
            <w:r>
              <w:rPr/>
              <w:t xml:space="preserve"> комиссия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индивидуальных профилактических, социально-реабилитационных мер к каждому несовершеннолетнему, находящемуся в социально опасном полож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семьями, находящими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чреждения системы профилактики Талов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района оперативно-профилактических мероприятий, направленных на профилактику безнадзорности и правонарушений, пресечение фактов вовлечения несовершеннолетних в употребление спиртных напитков, продажу им алкогольной проду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ОМВД Таловского района, учреждения системы профилактики Талов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а территории области рейдов с целью выявления пожароугрожающих жилищных условий в семьях, находящихся в социально опасном положении, принятие мер к устранению выявленных наруш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чреждения системы профилактики Таловского района, орган ГО и ЧС Таловского района, ОНД и ПР по Т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верок учетов несовершеннолетних, осужденных к мерам наказания, не связанным с лишением свободы, употребляющих наркотические и токсические вещества, разделяющих взгляды неформальных молодежных теч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, ОМВД России по Таловскому району, </w:t>
            </w:r>
            <w:r>
              <w:rPr>
                <w:color w:val="232323"/>
              </w:rPr>
              <w:t>филиал УФСИН России Таловского района по Воронежской обла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казание социальной помощи осужденным несовершеннолетним после отбывания наказания (устройство в образовательные организации, обеспечение отдыха и оздоровления и т.д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, </w:t>
            </w:r>
            <w:r>
              <w:rPr>
                <w:color w:val="232323"/>
              </w:rPr>
              <w:t>филиал УФСИН России Таловского района по Воронежской обла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рганизация работы с родителями, в том числе замещающими, по проблемам семейного воспитания с целью сохранения для ребенка кровной семьи, предупреждения возвратов из замещающих семе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lang w:eastAsia="hi-IN" w:bidi="hi-IN"/>
              </w:rPr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ы опеки и попечительства администрации Талов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айтов информационно-телекоммуникационной сети «Интернет», с целью своевременного выявления и предотвращения противоправных акций на объектах железнодорожного транспорта, а также на предмет выявления групп и объединений неформальной направленности и несовершеннолетних, входящих в состав групп суицидальной и депрессивной направлен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2323"/>
              </w:rPr>
              <w:t xml:space="preserve">ГДН Лискинский ЛОП Юго-Восточного ЛУ МВД России на транспорте; </w:t>
            </w:r>
            <w:r>
              <w:rPr/>
              <w:t xml:space="preserve">ОМВД России по Таловскому району,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рофилактики происшествий на объектах железнодорожного транспорта организовать проведение профилактического мероприятия «Дети и транспор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, сентябрь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 -Восточное ЛУ МВД России на транспорт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родителей информации о необходимости использования средств контроля за местонахождением несовершеннолетних (GPS-брелок, детский GPS-трекер, часы-телефон с СИМ-картой), в том числе размещение на информационных стендах образовательных организаций, официальных сайтах, в С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000000"/>
              </w:rPr>
              <w:t>Руководители общеобразовательных учреждений,</w:t>
            </w:r>
            <w:r>
              <w:rPr/>
              <w:t xml:space="preserve"> ОМВД России по Таловскому району, КДН и ЗП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несовершеннолетних, в том числе из группы риска, к общественно-досуговым мероприятиям в рамках деятельности Общероссийской общественно-государственной детско-юношеской организации "Российское движение школьников"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ещению многодетных семей, семей находящихся в социально опасном положении с проведением оценки состояния электропроводки, печного отопления, газового оборудования, дымоходов с целью своевременно реагирования (замены, ремонта), предотвращения пожароопасной ситу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чреждения системы профилактики Таловского района, органы НД и ПР по Таловскому району, главы администраций поселений Талов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ступлений и публикаций в СМИ по вопросам пожарной безопасности.</w:t>
            </w:r>
            <w:r>
              <w:rPr/>
              <w:t xml:space="preserve"> Распространение печатной продукции и различных агитационных материалов по вопросам пожарной безопасности</w:t>
            </w:r>
          </w:p>
          <w:p>
            <w:pPr>
              <w:pStyle w:val="Normal"/>
              <w:keepNext w:val="true"/>
              <w:keepLines/>
              <w:suppressAutoHyphens w:val="true"/>
              <w:ind w:left="18" w:right="68" w:hanging="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чреждения системы профилактики Таловского района, органы НД и ПР по Таловскому району, главы администраций поселений Талов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стоянного контроля за семьями, снятыми с профилактического учета в течение 2020-2021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; главы администраций поселений Талов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дрения в практику временного размещения несовершеннолетних, проживающих в жилищах, имеющих признаки потенциальной пожарной опасности, в учреждения социального обслуживания на время приведения жилья в пожаробезопасное состоя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чреждения системы профилактики Таловского района, органы НД и ПР по Таловскому район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ибели детей от внешних факторов, преступных посягательств и чрезвычайных ситуац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ОМВД России по Таловскому району, БУЗ ВО Таловская РБ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>
      <w:rFonts w:ascii="Consolas" w:hAnsi="Consolas" w:eastAsia="Times New Roman" w:cs="Consola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ому"/>
    <w:basedOn w:val="Normal"/>
    <w:qFormat/>
    <w:pPr>
      <w:suppressAutoHyphens w:val="true"/>
      <w:ind w:left="567" w:right="284" w:hanging="0"/>
    </w:pPr>
    <w:rPr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1:00Z</dcterms:created>
  <dc:creator>Кретинина Галина Ивановна</dc:creator>
  <dc:description/>
  <cp:keywords/>
  <dc:language>en-US</dc:language>
  <cp:lastModifiedBy>Токарева А Елена</cp:lastModifiedBy>
  <cp:lastPrinted>2020-03-11T15:02:00Z</cp:lastPrinted>
  <dcterms:modified xsi:type="dcterms:W3CDTF">2022-01-14T13:02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