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b/>
          <w:sz w:val="28"/>
          <w:szCs w:val="28"/>
        </w:rPr>
        <w:t xml:space="preserve">                                                             </w:t>
      </w:r>
      <w:r>
        <w:rPr>
          <w:b/>
          <w:sz w:val="28"/>
          <w:szCs w:val="28"/>
        </w:rPr>
        <w:t>УТВЕРЖДЕН</w:t>
      </w:r>
      <w:r>
        <w:rPr>
          <w:b/>
          <w:color w:val="000000"/>
          <w:sz w:val="28"/>
          <w:szCs w:val="28"/>
        </w:rPr>
        <w:t xml:space="preserve">                                                                                      </w:t>
      </w:r>
    </w:p>
    <w:p>
      <w:pPr>
        <w:pStyle w:val="Normal"/>
        <w:spacing w:lineRule="auto" w:line="240"/>
        <w:rPr>
          <w:b/>
          <w:b/>
          <w:color w:val="000000"/>
          <w:sz w:val="28"/>
          <w:szCs w:val="28"/>
        </w:rPr>
      </w:pPr>
      <w:r>
        <w:rPr>
          <w:rFonts w:cs="Calibri"/>
          <w:b/>
          <w:color w:val="000000"/>
          <w:sz w:val="28"/>
          <w:szCs w:val="28"/>
        </w:rPr>
        <w:t xml:space="preserve">                                                             </w:t>
      </w:r>
      <w:r>
        <w:rPr>
          <w:b/>
          <w:color w:val="000000"/>
          <w:sz w:val="28"/>
          <w:szCs w:val="28"/>
        </w:rPr>
        <w:t xml:space="preserve">на заседании Комиссии по делам </w:t>
      </w:r>
    </w:p>
    <w:p>
      <w:pPr>
        <w:pStyle w:val="Normal"/>
        <w:spacing w:lineRule="auto" w:line="240"/>
        <w:rPr>
          <w:b/>
          <w:b/>
          <w:color w:val="000000"/>
          <w:sz w:val="28"/>
          <w:szCs w:val="28"/>
        </w:rPr>
      </w:pPr>
      <w:r>
        <w:rPr>
          <w:rFonts w:cs="Calibri"/>
          <w:b/>
          <w:color w:val="000000"/>
          <w:sz w:val="28"/>
          <w:szCs w:val="28"/>
        </w:rPr>
        <w:t xml:space="preserve">                                                             </w:t>
      </w:r>
      <w:r>
        <w:rPr>
          <w:b/>
          <w:color w:val="000000"/>
          <w:sz w:val="28"/>
          <w:szCs w:val="28"/>
        </w:rPr>
        <w:t>несовершеннолетних и защите</w:t>
      </w:r>
    </w:p>
    <w:p>
      <w:pPr>
        <w:pStyle w:val="Normal"/>
        <w:spacing w:lineRule="auto" w:line="240"/>
        <w:jc w:val="right"/>
        <w:rPr>
          <w:b/>
          <w:b/>
          <w:color w:val="000000"/>
          <w:sz w:val="28"/>
          <w:szCs w:val="28"/>
        </w:rPr>
      </w:pPr>
      <w:r>
        <w:rPr>
          <w:rFonts w:cs="Calibri"/>
          <w:b/>
          <w:color w:val="000000"/>
          <w:sz w:val="28"/>
          <w:szCs w:val="28"/>
        </w:rPr>
        <w:t xml:space="preserve"> </w:t>
      </w:r>
      <w:r>
        <w:rPr>
          <w:b/>
          <w:color w:val="000000"/>
          <w:sz w:val="28"/>
          <w:szCs w:val="28"/>
        </w:rPr>
        <w:t>их прав Таловского муниципального района</w:t>
      </w:r>
    </w:p>
    <w:p>
      <w:pPr>
        <w:pStyle w:val="Normal"/>
        <w:spacing w:lineRule="auto" w:line="240"/>
        <w:jc w:val="center"/>
        <w:rPr>
          <w:b/>
          <w:b/>
          <w:color w:val="000000"/>
          <w:sz w:val="28"/>
          <w:szCs w:val="28"/>
        </w:rPr>
      </w:pPr>
      <w:r>
        <w:rPr>
          <w:rFonts w:cs="Calibri"/>
          <w:b/>
          <w:color w:val="000000"/>
          <w:sz w:val="28"/>
          <w:szCs w:val="28"/>
        </w:rPr>
        <w:t xml:space="preserve">                                  </w:t>
      </w:r>
      <w:r>
        <w:rPr>
          <w:b/>
          <w:color w:val="000000"/>
          <w:sz w:val="28"/>
          <w:szCs w:val="28"/>
        </w:rPr>
        <w:t>протокол №1 от 17. 01. 2019г.</w:t>
      </w:r>
    </w:p>
    <w:p>
      <w:pPr>
        <w:pStyle w:val="Normal"/>
        <w:spacing w:lineRule="auto" w:line="240"/>
        <w:rPr>
          <w:b/>
          <w:b/>
          <w:color w:val="000000"/>
          <w:sz w:val="28"/>
          <w:szCs w:val="28"/>
        </w:rPr>
      </w:pPr>
      <w:r>
        <w:rPr>
          <w:rFonts w:cs="Calibri"/>
          <w:b/>
          <w:color w:val="000000"/>
          <w:sz w:val="28"/>
          <w:szCs w:val="28"/>
        </w:rPr>
        <w:t xml:space="preserve">                                                               </w:t>
      </w:r>
      <w:r>
        <w:rPr>
          <w:b/>
          <w:color w:val="000000"/>
          <w:sz w:val="28"/>
          <w:szCs w:val="28"/>
        </w:rPr>
        <w:t>заместитель КДН и ЗП</w:t>
      </w:r>
    </w:p>
    <w:p>
      <w:pPr>
        <w:pStyle w:val="Normal"/>
        <w:spacing w:lineRule="auto" w:line="240"/>
        <w:rPr>
          <w:rFonts w:cs="Calibri"/>
          <w:b/>
          <w:b/>
          <w:color w:val="000000"/>
          <w:sz w:val="28"/>
          <w:szCs w:val="28"/>
        </w:rPr>
      </w:pPr>
      <w:r>
        <w:rPr>
          <w:rFonts w:cs="Calibri"/>
          <w:b/>
          <w:color w:val="000000"/>
          <w:sz w:val="28"/>
          <w:szCs w:val="28"/>
        </w:rPr>
        <w:t xml:space="preserve">                                                              </w:t>
      </w:r>
    </w:p>
    <w:p>
      <w:pPr>
        <w:pStyle w:val="Normal"/>
        <w:spacing w:lineRule="auto" w:line="240"/>
        <w:rPr/>
      </w:pPr>
      <w:r>
        <w:rPr>
          <w:rFonts w:cs="Calibri"/>
          <w:b/>
          <w:color w:val="000000"/>
          <w:sz w:val="28"/>
          <w:szCs w:val="28"/>
        </w:rPr>
        <w:t xml:space="preserve">                                                              </w:t>
      </w:r>
      <w:r>
        <w:rPr>
          <w:b/>
          <w:color w:val="000000"/>
          <w:sz w:val="28"/>
          <w:szCs w:val="28"/>
        </w:rPr>
        <w:t>__________________       /Г.В. Иевлев/</w:t>
      </w:r>
    </w:p>
    <w:p>
      <w:pPr>
        <w:pStyle w:val="Normal"/>
        <w:spacing w:lineRule="auto" w:line="240"/>
        <w:rPr>
          <w:b/>
          <w:b/>
          <w:sz w:val="28"/>
          <w:szCs w:val="28"/>
        </w:rPr>
      </w:pPr>
      <w:r>
        <w:rPr>
          <w:rFonts w:cs="Calibri"/>
          <w:b/>
          <w:color w:val="000000"/>
          <w:sz w:val="28"/>
          <w:szCs w:val="28"/>
        </w:rPr>
        <w:t xml:space="preserve">                                                           </w:t>
      </w:r>
    </w:p>
    <w:p>
      <w:pPr>
        <w:pStyle w:val="Normal"/>
        <w:spacing w:lineRule="auto" w:line="240" w:before="75" w:after="75"/>
        <w:jc w:val="right"/>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ПЛАН РАБОТЫ</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КОМИССИИ ПО ДЕЛАМ НЕСОВЕРШЕННОЛЕТНИХ И ЗАЩИТЕ ИХ ПРАВ ПРИ АДМИНИСТРАЦИИ ТАЛОВСКОГО МУНИЦИПАЛЬНОГО РАЙОНА НА 2019 ГОД</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I. Общие организационные мероприятия</w:t>
      </w:r>
    </w:p>
    <w:p>
      <w:pPr>
        <w:pStyle w:val="Normal"/>
        <w:spacing w:lineRule="auto" w:line="240" w:before="75" w:after="75"/>
        <w:jc w:val="center"/>
        <w:rPr>
          <w:rFonts w:ascii="Verdana" w:hAnsi="Verdana" w:eastAsia="Times New Roman" w:cs="Verdana"/>
          <w:b/>
          <w:b/>
          <w:bCs/>
          <w:color w:val="232323"/>
          <w:sz w:val="18"/>
          <w:szCs w:val="18"/>
          <w:lang w:eastAsia="ru-RU"/>
        </w:rPr>
      </w:pPr>
      <w:r>
        <w:rPr>
          <w:rFonts w:eastAsia="Times New Roman" w:cs="Verdana" w:ascii="Verdana" w:hAnsi="Verdana"/>
          <w:b/>
          <w:bCs/>
          <w:color w:val="232323"/>
          <w:sz w:val="18"/>
          <w:szCs w:val="18"/>
          <w:lang w:eastAsia="ru-RU"/>
        </w:rPr>
        <w:t>по профилактике безнадзорности и правонарушений несовершеннолетних</w:t>
      </w:r>
    </w:p>
    <w:tbl>
      <w:tblPr>
        <w:tblW w:w="9473" w:type="dxa"/>
        <w:jc w:val="center"/>
        <w:tblInd w:w="0" w:type="dxa"/>
        <w:tblLayout w:type="fixed"/>
        <w:tblCellMar>
          <w:top w:w="0" w:type="dxa"/>
          <w:left w:w="0" w:type="dxa"/>
          <w:bottom w:w="0" w:type="dxa"/>
          <w:right w:w="0" w:type="dxa"/>
        </w:tblCellMar>
      </w:tblPr>
      <w:tblGrid>
        <w:gridCol w:w="514"/>
        <w:gridCol w:w="2954"/>
        <w:gridCol w:w="2774"/>
        <w:gridCol w:w="1719"/>
        <w:gridCol w:w="1512"/>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Наименование мероприятия</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Ответственные за  исполнени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Сроки проведения</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Отметки об исполнении</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рганизация выявления, учета и индивидуально-профилактической работы с несовершеннолетними, в соответствии с ФЗ № 120 «Об основах системы профилактики безнадзорности и правонарушений несовершеннолетних»</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есь период</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оперативных мероприятий по профилактике безнадзорности и правонарушений несовершеннолетних в виде рейдов по месту проживания семей, находящихся в социально – опасном положении, местам отдыха несовершеннолетних, по семьям, где дети систематически пропускают занятия в школе без уважительных причин. А так же рейдов по выявлению несовершеннолетних, допускающих употребление спиртных напитков и лиц, нарушающих правила торговли спиртными напитками и сигаретами в отношении несовершеннолетних</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МКУ «Управление по образованию Таловского муниципального района», ПДН ОМВД России по Таловскому району, ЦСЗН Таловского района, БУЗ ВО «Таловская районная больница», ГДН Лискинский ЛОП на Таловском участк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месячн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3.</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заседаний КДН и ЗП</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Не менее двух раз в месяц</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4.</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выездных заседаний КДН и ЗП на базе муниципальных образований района</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о мере необходимост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5.</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сверки данных на несовершеннолетних, состоящих на учете за употребление алкоголя и ПАВ</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БУЗ ВО «Таловская районная больниц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ежеквартальн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6.</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сверки данных на несовершеннолетних, осужденных условно, к обязательным, исправительным работам, иным мерам наказания несвязанным с лишением свободы</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филиал УФСИН России Таловского района по Воронежской обла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ежемесячн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7.</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сверки данных на семьи, где родители (один из них) осуждены к наказанию, несвязанному с лишением свободы за незаконный оборот наркотиков</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филиал УФСИН России Таловского района по Воронежской области</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ежемесячн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8.</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одготовка и направление отчета о состоянии безнадзорности и правонарушений несовершеннолетних</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ежеквартально до 10 числ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9.</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одготовка и направление отчетов по административной практике в областную КДН и ЗП</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ежеквартально до 10 числ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0.</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одготовка и направление сверки по административной практике с ПДН ОМВД России по Таловскому району</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ежеквартально до 20 числ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1.</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сверки данных на семьи СОП и несовершеннолетних, состоящих на учете с главами сельских поселений района</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месячно</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2.</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Участие в работе опекунского совета</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МКУ «Управление по образованию Таловского муниципального район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о плану</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3.</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Составление предварительных карт летней занятости несовершеннолетних, состоящих на учете в КДН и ЗП, полиции, а так же детей, проживающих в семьях, находящихся в социально – опасном положении</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КДН и ЗП, МКУ «Управление по образованию Таловского муниципального района»,  МКУ  «Управление по культуре» Таловского муниципального района, ЦСЗН Таловского района, ПДН ОМВД России по Таловскому району, ГКУ ВО ЦЗН Таловского район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До 25.05.2019г.</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4.</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мониторинга по выявлению уровня наркотизации  учащихся школ и студентов  средних профессиональных учебных заведений (анкетирование).</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МКУ «Управление по образованию Таловского муниципального район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месячно</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5.</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мониторинга по выявлению распространения экстремистских проявлений  среди учащихся школ и студентов средних профессиональных учебных заведений (анкетирование).</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МКУ «Управление по образованию Таловского муниципального район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ктябрь</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6.</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роведение мониторинга по выявлению суицидальной направленности поведения несовершеннолетних</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МКУ «Управление по образованию Таловского муниципального район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квартально до 25 числ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7.</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Участие в проведении межведомственных комплексных профилактических акциях</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муниципальному району,  ГКУ ВО ЦЗН Таловского района, ЦСЗН Таловского района, главы сельских поселений, МКУ «Управление по образованию Таловского муниципального района». ГДН Лискинский ЛОП на Таловском участк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Согласно плана утвержденным распоряжением правительства Воронежской обл. от 21.09.2015г. №660-р</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bl>
    <w:p>
      <w:pPr>
        <w:pStyle w:val="Normal"/>
        <w:numPr>
          <w:ilvl w:val="0"/>
          <w:numId w:val="0"/>
        </w:numPr>
        <w:spacing w:lineRule="auto" w:line="240" w:before="0" w:after="0"/>
        <w:outlineLvl w:val="1"/>
        <w:rPr>
          <w:rFonts w:ascii="Verdana" w:hAnsi="Verdana" w:eastAsia="Times New Roman" w:cs="Verdana"/>
          <w:color w:val="FFFFFF"/>
          <w:sz w:val="21"/>
          <w:szCs w:val="21"/>
          <w:lang w:eastAsia="ru-RU"/>
        </w:rPr>
      </w:pPr>
      <w:r>
        <w:rPr>
          <w:rFonts w:eastAsia="Times New Roman" w:cs="Verdana" w:ascii="Verdana" w:hAnsi="Verdana"/>
          <w:color w:val="FFFFFF"/>
          <w:sz w:val="21"/>
          <w:szCs w:val="21"/>
          <w:lang w:eastAsia="ru-RU"/>
        </w:rPr>
        <w:t>II.   Вопросы для ра</w:t>
      </w:r>
    </w:p>
    <w:p>
      <w:pPr>
        <w:pStyle w:val="Normal"/>
        <w:numPr>
          <w:ilvl w:val="0"/>
          <w:numId w:val="0"/>
        </w:numPr>
        <w:spacing w:lineRule="auto" w:line="240" w:before="0" w:after="0"/>
        <w:outlineLvl w:val="1"/>
        <w:rPr/>
      </w:pPr>
      <w:r>
        <w:rPr/>
        <w:t>22</w:t>
      </w:r>
    </w:p>
    <w:tbl>
      <w:tblPr>
        <w:tblW w:w="9473" w:type="dxa"/>
        <w:jc w:val="center"/>
        <w:tblInd w:w="0" w:type="dxa"/>
        <w:tblLayout w:type="fixed"/>
        <w:tblCellMar>
          <w:top w:w="0" w:type="dxa"/>
          <w:left w:w="0" w:type="dxa"/>
          <w:bottom w:w="0" w:type="dxa"/>
          <w:right w:w="0" w:type="dxa"/>
        </w:tblCellMar>
      </w:tblPr>
      <w:tblGrid>
        <w:gridCol w:w="520"/>
        <w:gridCol w:w="3076"/>
        <w:gridCol w:w="2487"/>
        <w:gridCol w:w="1777"/>
        <w:gridCol w:w="161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Вопрос</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Ответственные за  исполнени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Сроки проведения</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b/>
                <w:bCs/>
                <w:color w:val="232323"/>
                <w:sz w:val="18"/>
                <w:lang w:eastAsia="ru-RU"/>
              </w:rPr>
              <w:t>Отметки об исполнени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Отчет о работе КДН и ЗП по профилактике безнадзорности и правонарушений несовершеннолетних на территории Таловского муниципального района за 2018 год.</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w:t>
            </w:r>
          </w:p>
          <w:p>
            <w:pPr>
              <w:pStyle w:val="Normal"/>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r>
          </w:p>
          <w:p>
            <w:pPr>
              <w:pStyle w:val="Normal"/>
              <w:spacing w:before="0" w:after="200"/>
              <w:jc w:val="right"/>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Январ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1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 состоянии безнадзорности и правонарушений несовершеннолетних в Таловском муниципальном районе за 2019 год и мерах по их предупреждению</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ДН ОМВД России Таловскому району  (по согласованию)</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Феврал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организации индивидуально-профилактической работы и занятости подростков, состоящих на учете в органах внутренних дел и комиссии по делам несовершеннолетних и защите их прав, а также детей, проживающих в семьях, находящихся в социально опасном положени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МКУ «Управление по образованию Таловского муниципального района»,  МКУ  «Управление по культуре» Таловского муниципального района,     ЦСЗН Таловского района, ПДН ОМВД России по Таловскому району, ГКУ ВО ЦЗН Таловского района </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 течении года</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заседание комиссии</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 работе образовательных учреждений Таловского муниципального  района по исполнению  Закона № 120 « Об основах системы профилактики   безнадзорности и правонарушений    несовершеннолетних».</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КУ «Управление по образованию Таловского муниципальн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 течении года заседание комиссии</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организации системы раннего выявления неблагополучия в семьях на муниципальном уровне</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МВД России по Таловскому району, МКУ «Управление по образованию Таловского муниципального района», БУЗ ВО «Таловская РБ», ЦСЗН Таловск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квартально</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заседание комиссии</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 работе по формированию здорового образа жизни среди несовершеннолетних, противодействию распространения алкоголизма, наркомании, токсикомании и табакокурения.</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КУ «Управление по образованию Таловского муниципального района»,   «Управление по культуре» Таловского муниципального района, КУ ВО «УСЗН Таловского района», БУЗ ВО «Таловская РБ», ГДН Лискинский ЛОП на Таловском участк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Сентябр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Эффективность работы органов и учреждений системы профилактики по предупреждению гибели и травматизма несовершеннолетних</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КУ «Управление по образованию Таловского муниципального района». ГДН Лискинский ЛОП на Таловском участке.</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Апрель</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Ноябр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2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организации отдыха и занятости несовершеннолетних, состоящих на учете в КДН и ЗП в летний период</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КУ «Управление по образованию Таловского муниципальн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pPr>
            <w:r>
              <w:rPr>
                <w:rFonts w:eastAsia="Times New Roman" w:cs="Verdana" w:ascii="Verdana" w:hAnsi="Verdana"/>
                <w:color w:val="232323"/>
                <w:sz w:val="18"/>
                <w:szCs w:val="18"/>
                <w:lang w:eastAsia="ru-RU"/>
              </w:rPr>
              <w:t>В течении летнего периода 2019 г.</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2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организации индивидуально-профилактической работы и занятости подростков, состоящих на учете в органах внутренних дел и КДН и ЗП, а также детей, проживающих в семьях СОП.</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КДН и ЗП, КУ ВО «УСЗН Таловского района», МКУ «Управление по образованию Таловского муниципального района», ПДН ОМВД России по Таловскому району, УЦЗН Таловск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 течении 2019 г.</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27.</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 работе органов и учреждений системы профилактики безнадзорности и правонарушений несовершеннолетних в проведении комплексной социальной реабилитации несовершеннолетних, состоящих на учете комисси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КУ «Управление по образованию Таловского муниципальн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Июнь</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Заседание круглого стола</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28.</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О состоянии безнадзорности, правонарушений и антиобщественных действий несовершеннолетних за первое полугодие 2019 года и мерах, принимаемых органами и учреждениями системы профилактики по устранению причин и условий, способствующих этом</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ПДН ОМВД России по Таловскому району, МКУ «Управление по образованию Таловского муниципальн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Июль</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Заседание комиссии</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29.</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О работе органов и учреждений системы профилактики безнадзорности и правонарушений несовершеннолетних по обеспечению внеурочной занятости несовершеннолетних, состоящих на учете в комиссии и органах внутренних дел, итогах летней оздоровительной кампани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КДН и ЗП, МКУ «Управление по образованию Таловского муниципального района», ПДН ОМВД России по Таловскому району, КУ ВО « УСЗН Таловского района» «Центр занятости населения Таловск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сентябр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30.</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pPr>
            <w:r>
              <w:rPr>
                <w:rFonts w:eastAsia="Times New Roman" w:cs="Verdana" w:ascii="Verdana" w:hAnsi="Verdana"/>
                <w:color w:val="232323"/>
                <w:sz w:val="18"/>
                <w:szCs w:val="18"/>
                <w:lang w:eastAsia="ru-RU"/>
              </w:rPr>
              <w:t>Анализ эффективности реабилитационной работы с семьями, находящимися в социально опасном положени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МКУ «Управление по образованию Таловского муниципального района»,  «УСЗН Таловского района»,БУЗ ВО «Таловская РБ»</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pPr>
            <w:r>
              <w:rPr>
                <w:rFonts w:eastAsia="Times New Roman" w:cs="Verdana" w:ascii="Verdana" w:hAnsi="Verdana"/>
                <w:color w:val="232323"/>
                <w:sz w:val="18"/>
                <w:szCs w:val="18"/>
                <w:lang w:eastAsia="ru-RU"/>
              </w:rPr>
              <w:t>ежеквартально</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31.</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тчет старшего инспектора по делам несовершеннолетних по предупреждению правонарушений и преступлений среди несовершеннолетних</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раз в полугодие</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32.</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заимодействие органов и учреждений системы профилактики безнадзорности и правонарушений несовершеннолетних по раннему выявлению семейного неблагополучия и организация работы в данном направлении.</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Verdana" w:ascii="Verdana" w:hAnsi="Verdana"/>
                <w:color w:val="232323"/>
                <w:sz w:val="18"/>
                <w:szCs w:val="18"/>
                <w:lang w:eastAsia="ru-RU"/>
              </w:rPr>
              <w:t>МКУ «Управление по образованию Таловского муниципального района» дошкольные образовательные учреждения (детские сады), КДН и З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ежемесячно</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pPr>
            <w:r>
              <w:rPr>
                <w:rFonts w:eastAsia="Times New Roman" w:cs="Verdana" w:ascii="Verdana" w:hAnsi="Verdana"/>
                <w:color w:val="232323"/>
                <w:sz w:val="18"/>
                <w:szCs w:val="18"/>
                <w:lang w:eastAsia="ru-RU"/>
              </w:rPr>
              <w:t>Выполнено </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33.</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Роль учреждений культуры и спорта в социализации подростков, состоящих на учете в комисси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МКУ «Управление по культуре» Таловского муниципального района, МКУ «Управление по образованию Таловского муниципального района».</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Ноябрь</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34.</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индивидуально профилактической работе, проводимой с обучающимися общеобразовательных учреждений, состоящих на различных видах учета.</w:t>
            </w:r>
          </w:p>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директора школ района и социальные педагоги</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Ноябрь</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35.</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Об организации работы органов и учреждений системы профилактики безнадзорности и правонарушений несовершеннолетних в отношении подростков, совершивших общественно опасные деяния, не подлежащие уголовной ответственности в связи с не достижением возраста наступления уголовной ответственности</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КДН и ЗП, ПДН ОМВД России по Таловскому району (по согласованию)</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 течении 2019 года</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36.</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Работа ЦСЗН с семьями, находящимися в социально опасном положении  и несовершеннолетними, проживающими в них.</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ГКУ ВО ЦЗН Таловского района, КДН и ЗП</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ежемесячно</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p>
            <w:pPr>
              <w:pStyle w:val="Normal"/>
              <w:spacing w:lineRule="auto" w:line="240" w:before="75" w:after="75"/>
              <w:jc w:val="center"/>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color w:val="232323"/>
                <w:sz w:val="18"/>
                <w:szCs w:val="18"/>
                <w:lang w:eastAsia="ru-RU"/>
              </w:rPr>
            </w:pPr>
            <w:r>
              <w:rPr>
                <w:rFonts w:eastAsia="Times New Roman" w:cs="Verdana" w:ascii="Verdana" w:hAnsi="Verdana"/>
                <w:color w:val="232323"/>
                <w:sz w:val="18"/>
                <w:szCs w:val="18"/>
                <w:lang w:eastAsia="ru-RU"/>
              </w:rPr>
              <w:t>Выполнено</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06:00Z</dcterms:created>
  <dc:creator>Токарева А Елена</dc:creator>
  <dc:description/>
  <dc:language>en-US</dc:language>
  <cp:lastModifiedBy>Токарева А Елена</cp:lastModifiedBy>
  <cp:lastPrinted>2019-01-18T09:20:00Z</cp:lastPrinted>
  <dcterms:modified xsi:type="dcterms:W3CDTF">2020-03-05T05:06:00Z</dcterms:modified>
  <cp:revision>2</cp:revision>
  <dc:subject/>
  <dc:title/>
</cp:coreProperties>
</file>