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Calibri"/>
          <w:b/>
          <w:sz w:val="28"/>
          <w:szCs w:val="28"/>
        </w:rPr>
        <w:t xml:space="preserve">                                                             </w:t>
      </w:r>
      <w:r>
        <w:rPr>
          <w:b/>
          <w:sz w:val="28"/>
          <w:szCs w:val="28"/>
        </w:rPr>
        <w:t>УТВЕРЖДЕН</w:t>
      </w:r>
      <w:r>
        <w:rPr>
          <w:b/>
          <w:color w:val="000000"/>
          <w:sz w:val="28"/>
          <w:szCs w:val="28"/>
        </w:rPr>
        <w:t xml:space="preserve">                                                                                      </w:t>
      </w:r>
    </w:p>
    <w:p>
      <w:pPr>
        <w:pStyle w:val="Normal"/>
        <w:spacing w:lineRule="auto" w:line="240"/>
        <w:rPr>
          <w:b/>
          <w:b/>
          <w:color w:val="000000"/>
          <w:sz w:val="28"/>
          <w:szCs w:val="28"/>
        </w:rPr>
      </w:pPr>
      <w:r>
        <w:rPr>
          <w:rFonts w:cs="Calibri"/>
          <w:b/>
          <w:color w:val="000000"/>
          <w:sz w:val="28"/>
          <w:szCs w:val="28"/>
        </w:rPr>
        <w:t xml:space="preserve">                                                             </w:t>
      </w:r>
      <w:r>
        <w:rPr>
          <w:b/>
          <w:color w:val="000000"/>
          <w:sz w:val="28"/>
          <w:szCs w:val="28"/>
        </w:rPr>
        <w:t xml:space="preserve">на заседании Комиссии по делам </w:t>
      </w:r>
    </w:p>
    <w:p>
      <w:pPr>
        <w:pStyle w:val="Normal"/>
        <w:spacing w:lineRule="auto" w:line="240"/>
        <w:rPr>
          <w:b/>
          <w:b/>
          <w:color w:val="000000"/>
          <w:sz w:val="28"/>
          <w:szCs w:val="28"/>
        </w:rPr>
      </w:pPr>
      <w:r>
        <w:rPr>
          <w:rFonts w:cs="Calibri"/>
          <w:b/>
          <w:color w:val="000000"/>
          <w:sz w:val="28"/>
          <w:szCs w:val="28"/>
        </w:rPr>
        <w:t xml:space="preserve">                                                             </w:t>
      </w:r>
      <w:r>
        <w:rPr>
          <w:b/>
          <w:color w:val="000000"/>
          <w:sz w:val="28"/>
          <w:szCs w:val="28"/>
        </w:rPr>
        <w:t>несовершеннолетних и защите</w:t>
      </w:r>
    </w:p>
    <w:p>
      <w:pPr>
        <w:pStyle w:val="Normal"/>
        <w:spacing w:lineRule="auto" w:line="240"/>
        <w:jc w:val="right"/>
        <w:rPr>
          <w:b/>
          <w:b/>
          <w:color w:val="000000"/>
          <w:sz w:val="28"/>
          <w:szCs w:val="28"/>
        </w:rPr>
      </w:pPr>
      <w:r>
        <w:rPr>
          <w:rFonts w:cs="Calibri"/>
          <w:b/>
          <w:color w:val="000000"/>
          <w:sz w:val="28"/>
          <w:szCs w:val="28"/>
        </w:rPr>
        <w:t xml:space="preserve"> </w:t>
      </w:r>
      <w:r>
        <w:rPr>
          <w:b/>
          <w:color w:val="000000"/>
          <w:sz w:val="28"/>
          <w:szCs w:val="28"/>
        </w:rPr>
        <w:t>их прав Таловского муниципального района</w:t>
      </w:r>
    </w:p>
    <w:p>
      <w:pPr>
        <w:pStyle w:val="Normal"/>
        <w:spacing w:lineRule="auto" w:line="240"/>
        <w:jc w:val="center"/>
        <w:rPr>
          <w:b/>
          <w:b/>
          <w:color w:val="000000"/>
          <w:sz w:val="28"/>
          <w:szCs w:val="28"/>
        </w:rPr>
      </w:pPr>
      <w:r>
        <w:rPr>
          <w:rFonts w:cs="Calibri"/>
          <w:b/>
          <w:color w:val="000000"/>
          <w:sz w:val="28"/>
          <w:szCs w:val="28"/>
        </w:rPr>
        <w:t xml:space="preserve">                                  </w:t>
      </w:r>
      <w:r>
        <w:rPr>
          <w:b/>
          <w:color w:val="000000"/>
          <w:sz w:val="28"/>
          <w:szCs w:val="28"/>
        </w:rPr>
        <w:t>протокол №4 от 15. 03. 2018г.</w:t>
      </w:r>
    </w:p>
    <w:p>
      <w:pPr>
        <w:pStyle w:val="Normal"/>
        <w:spacing w:lineRule="auto" w:line="240"/>
        <w:rPr>
          <w:b/>
          <w:b/>
          <w:sz w:val="28"/>
          <w:szCs w:val="28"/>
        </w:rPr>
      </w:pPr>
      <w:r>
        <w:rPr>
          <w:rFonts w:cs="Calibri"/>
          <w:b/>
          <w:color w:val="000000"/>
          <w:sz w:val="28"/>
          <w:szCs w:val="28"/>
        </w:rPr>
        <w:t xml:space="preserve">                                                              </w:t>
      </w:r>
      <w:r>
        <w:rPr>
          <w:b/>
          <w:color w:val="000000"/>
          <w:sz w:val="28"/>
          <w:szCs w:val="28"/>
        </w:rPr>
        <w:t>__________________       /С.А.Дубовая/</w:t>
      </w:r>
    </w:p>
    <w:p>
      <w:pPr>
        <w:pStyle w:val="Normal"/>
        <w:spacing w:lineRule="auto" w:line="240" w:before="75" w:after="75"/>
        <w:jc w:val="right"/>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p>
      <w:pPr>
        <w:pStyle w:val="Normal"/>
        <w:spacing w:lineRule="auto" w:line="240" w:before="75" w:after="75"/>
        <w:jc w:val="center"/>
        <w:rPr>
          <w:rFonts w:ascii="Verdana" w:hAnsi="Verdana" w:eastAsia="Times New Roman" w:cs="Verdana"/>
          <w:color w:val="232323"/>
          <w:sz w:val="18"/>
          <w:szCs w:val="18"/>
          <w:lang w:eastAsia="ru-RU"/>
        </w:rPr>
      </w:pPr>
      <w:r>
        <w:rPr>
          <w:rFonts w:eastAsia="Verdana" w:cs="Verdana" w:ascii="Verdana" w:hAnsi="Verdana"/>
          <w:b/>
          <w:bCs/>
          <w:color w:val="232323"/>
          <w:sz w:val="18"/>
          <w:lang w:eastAsia="ru-RU"/>
        </w:rPr>
        <w:t xml:space="preserve"> </w:t>
      </w:r>
      <w:r>
        <w:rPr>
          <w:rFonts w:eastAsia="Times New Roman" w:cs="Verdana" w:ascii="Verdana" w:hAnsi="Verdana"/>
          <w:b/>
          <w:bCs/>
          <w:color w:val="232323"/>
          <w:sz w:val="18"/>
          <w:lang w:eastAsia="ru-RU"/>
        </w:rPr>
        <w:t>ПЛАН РАБОТЫ</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b/>
          <w:bCs/>
          <w:color w:val="232323"/>
          <w:sz w:val="18"/>
          <w:lang w:eastAsia="ru-RU"/>
        </w:rPr>
        <w:t>КОМИССИИ ПО ДЕЛАМ НЕСОВЕРШЕННОЛЕТНИХ И ЗАЩИТЕ ИХ ПРАВ ПРИ АДМИНИСТРАЦИИ ТАЛОВСКОГО МУНИЦИПАЛЬНОГО РАЙОНА НА 2018 ГОД</w:t>
      </w:r>
    </w:p>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I. Общие организационные мероприятия</w:t>
      </w:r>
    </w:p>
    <w:p>
      <w:pPr>
        <w:pStyle w:val="Normal"/>
        <w:spacing w:lineRule="auto" w:line="240" w:before="75" w:after="75"/>
        <w:jc w:val="center"/>
        <w:rPr>
          <w:rFonts w:ascii="Verdana" w:hAnsi="Verdana" w:eastAsia="Times New Roman" w:cs="Verdana"/>
          <w:b/>
          <w:b/>
          <w:bCs/>
          <w:color w:val="232323"/>
          <w:sz w:val="18"/>
          <w:szCs w:val="18"/>
          <w:lang w:eastAsia="ru-RU"/>
        </w:rPr>
      </w:pPr>
      <w:r>
        <w:rPr>
          <w:rFonts w:eastAsia="Times New Roman" w:cs="Verdana" w:ascii="Verdana" w:hAnsi="Verdana"/>
          <w:b/>
          <w:bCs/>
          <w:color w:val="232323"/>
          <w:sz w:val="18"/>
          <w:szCs w:val="18"/>
          <w:lang w:eastAsia="ru-RU"/>
        </w:rPr>
        <w:t>по профилактике безнадзорности и правонарушений несовершеннолетних</w:t>
      </w:r>
    </w:p>
    <w:tbl>
      <w:tblPr>
        <w:tblW w:w="9473" w:type="dxa"/>
        <w:jc w:val="center"/>
        <w:tblInd w:w="0" w:type="dxa"/>
        <w:tblLayout w:type="fixed"/>
        <w:tblCellMar>
          <w:top w:w="0" w:type="dxa"/>
          <w:left w:w="0" w:type="dxa"/>
          <w:bottom w:w="0" w:type="dxa"/>
          <w:right w:w="0" w:type="dxa"/>
        </w:tblCellMar>
      </w:tblPr>
      <w:tblGrid>
        <w:gridCol w:w="514"/>
        <w:gridCol w:w="2954"/>
        <w:gridCol w:w="2774"/>
        <w:gridCol w:w="1719"/>
        <w:gridCol w:w="1512"/>
      </w:tblGrid>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b/>
                <w:bCs/>
                <w:color w:val="232323"/>
                <w:sz w:val="18"/>
                <w:lang w:eastAsia="ru-RU"/>
              </w:rPr>
              <w:t>№</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b/>
                <w:bCs/>
                <w:color w:val="232323"/>
                <w:sz w:val="18"/>
                <w:lang w:eastAsia="ru-RU"/>
              </w:rPr>
              <w:t>Наименование мероприятия</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b/>
                <w:bCs/>
                <w:color w:val="232323"/>
                <w:sz w:val="18"/>
                <w:lang w:eastAsia="ru-RU"/>
              </w:rPr>
              <w:t>Ответственные за  исполнение</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b/>
                <w:bCs/>
                <w:color w:val="232323"/>
                <w:sz w:val="18"/>
                <w:lang w:eastAsia="ru-RU"/>
              </w:rPr>
              <w:t>Сроки проведения</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b/>
                <w:bCs/>
                <w:color w:val="232323"/>
                <w:sz w:val="18"/>
                <w:lang w:eastAsia="ru-RU"/>
              </w:rPr>
              <w:t>Отметки об исполнении</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1.</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Организация выявления, учета и индивидуально-профилактической работы с несовершеннолетними, в соответствии с ФЗ № 120 «Об основах системы профилактики безнадзорности и правонарушений несовершеннолетних»</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Весь период</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2.</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Проведение оперативных мероприятий по профилактике безнадзорности и правонарушений несовершеннолетних в виде рейдов по месту проживания семей, находящихся в социально – опасном положении, местам отдыха несовершеннолетних, по семьям, где дети систематически пропускают занятия в школе без уважительных причин. А так же рейдов по выявлению несовершеннолетних, допускающих употребление спиртных напитков и лиц, нарушающих правила торговли спиртными напитками и сигаретами в отношении несовершеннолетних</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 муниципальный отдел по  образованию администрации Таловского муниципального района Воронежской области, ПДН ОМВД России по Таловскому району, ЦСЗН Таловского района, БУЗ ВО «Таловская районная больница»</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ежемесячно</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3.</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Проведение заседаний КДН и ЗП</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Не менее двух раз в месяц</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4.</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Проведение выездных заседаний КДН и ЗП на базе муниципальных образований района</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По мере необходимости</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Выполнено</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5.</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Проведение сверки данных на несовершеннолетних, состоящих на учете за употребление алкоголя и ПАВ</w:t>
            </w:r>
          </w:p>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 ПДН ОМВД России по Таловскому району, БУЗ ВО «Таловская районная больница»</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Ежеквартально</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Выполнено</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6.</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Проведение сверки данных на несовершеннолетних, осужденных условно, к обязательным, исправительным работам, иным мерам наказания несвязанным с лишением свободы</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 филиал УФСИН России Таловского района по Воронежской област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Ежемесячно</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Выполнено</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7.</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Проведение сверки данных на семьи, где родители (один из них) осуждены к наказанию, несвязанному с лишением свободы за незаконный оборот наркотиков</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 филиал УФСИН России Таловского района по Воронежской област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Ежемесячно</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Выполнено</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8.</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Подготовка и направление отчета о состоянии безнадзорности и правонарушений несовершеннолетних</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Ежеквартально до 10 числа</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Выполнено</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9.</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Подготовка и направление отчетов по административной практике в областную КДН и ЗП</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Ежеквартально до 10 числа</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Выполнено</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10.</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Подготовка и направление сверки по административной практике с ПДН ОМВД России по Таловскому району</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Ежеквартально до 20 числа</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Выполнено</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11.</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Проведение сверки данных на семьи СОП и несовершеннолетних, состоящих на учете с главами сельских поселений района</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ежемесячно</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Выполнено</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12.</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Участие в работе опекунского совета</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 управление образован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По плану</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Выполнено</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13.</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Составление предварительных карт летней занятости несовершеннолетних, состоящих на учете в КДН и ЗП, полиции, а так же детей, проживающих в семьях, находящихся в социально – опасном положении</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 муниципальный отдел по  образованию администрации Таловского муниципального района Воронежской области, МКУ  «Управление по культуре» Таловского муниципального района, ЦСЗН Таловского района, ПДН ОМВД России по Таловскому району, ГКУ ВО ЦЗН Таловского района</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До 25.05.2018г.</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Выполнено</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14.</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Проведение мониторинга по выявлению уровня наркотизации  учащихся школ и студентов  средних профессиональных учебных заведений (анкетирование).</w:t>
            </w:r>
          </w:p>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муниципальный отдел по  образованию администрации Таловского муниципального района Воронежской област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Ноябрь 2018г.</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Выполнено</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15.</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Проведение мониторинга по выявлению распространения экстремистских проявлений  среди учащихся школ и студентов средних профессиональных учебных заведений (анкетирование).</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муниципальный отдел по  образованию администрации Таловского муниципального района Воронежской област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Октябрь</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Выполнено</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16.</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Проведение мониторинга по выявлению суицидальной направленности поведения несовершеннолетних</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муниципальный отдел по  образованию администрации Таловского муниципального района Воронежской област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Сентябрь</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Выполнено</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17.</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Участие в проведении межведомственных комплексных профилактических акциях</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 ПДН ОМВД России по Таловскому муниципальному району,  ГКУ ВО ЦЗН Таловского района, ЦСЗН Таловского района, главы сельских поселений, муниципальный отдел по  образованию администрации Таловского муниципального района Воронежской област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Согласно плана утвержденным распоряжением правительства Воронежской обл. от 21.09.2015г. №660-р</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Выполнено</w:t>
            </w:r>
          </w:p>
        </w:tc>
      </w:tr>
    </w:tbl>
    <w:p>
      <w:pPr>
        <w:pStyle w:val="Normal"/>
        <w:numPr>
          <w:ilvl w:val="0"/>
          <w:numId w:val="0"/>
        </w:numPr>
        <w:spacing w:lineRule="auto" w:line="240" w:before="0" w:after="0"/>
        <w:outlineLvl w:val="1"/>
        <w:rPr>
          <w:rFonts w:ascii="Verdana" w:hAnsi="Verdana" w:eastAsia="Times New Roman" w:cs="Verdana"/>
          <w:color w:val="FFFFFF"/>
          <w:sz w:val="21"/>
          <w:szCs w:val="21"/>
          <w:lang w:eastAsia="ru-RU"/>
        </w:rPr>
      </w:pPr>
      <w:r>
        <w:rPr>
          <w:rFonts w:eastAsia="Times New Roman" w:cs="Verdana" w:ascii="Verdana" w:hAnsi="Verdana"/>
          <w:color w:val="FFFFFF"/>
          <w:sz w:val="21"/>
          <w:szCs w:val="21"/>
          <w:lang w:eastAsia="ru-RU"/>
        </w:rPr>
        <w:t>II.   Вопросы для ра</w:t>
      </w:r>
    </w:p>
    <w:p>
      <w:pPr>
        <w:pStyle w:val="Normal"/>
        <w:numPr>
          <w:ilvl w:val="0"/>
          <w:numId w:val="0"/>
        </w:numPr>
        <w:spacing w:lineRule="auto" w:line="240" w:before="0" w:after="0"/>
        <w:outlineLvl w:val="1"/>
        <w:rPr/>
      </w:pPr>
      <w:r>
        <w:rPr/>
        <w:t>22</w:t>
      </w:r>
    </w:p>
    <w:tbl>
      <w:tblPr>
        <w:tblW w:w="9473" w:type="dxa"/>
        <w:jc w:val="center"/>
        <w:tblInd w:w="0" w:type="dxa"/>
        <w:tblLayout w:type="fixed"/>
        <w:tblCellMar>
          <w:top w:w="0" w:type="dxa"/>
          <w:left w:w="0" w:type="dxa"/>
          <w:bottom w:w="0" w:type="dxa"/>
          <w:right w:w="0" w:type="dxa"/>
        </w:tblCellMar>
      </w:tblPr>
      <w:tblGrid>
        <w:gridCol w:w="520"/>
        <w:gridCol w:w="3076"/>
        <w:gridCol w:w="2487"/>
        <w:gridCol w:w="1777"/>
        <w:gridCol w:w="1613"/>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b/>
                <w:bCs/>
                <w:color w:val="232323"/>
                <w:sz w:val="18"/>
                <w:lang w:eastAsia="ru-RU"/>
              </w:rPr>
              <w:t>№</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b/>
                <w:bCs/>
                <w:color w:val="232323"/>
                <w:sz w:val="18"/>
                <w:lang w:eastAsia="ru-RU"/>
              </w:rPr>
              <w:t>Вопрос</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b/>
                <w:bCs/>
                <w:color w:val="232323"/>
                <w:sz w:val="18"/>
                <w:lang w:eastAsia="ru-RU"/>
              </w:rPr>
              <w:t>Ответственные за  исполнение</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b/>
                <w:bCs/>
                <w:color w:val="232323"/>
                <w:sz w:val="18"/>
                <w:lang w:eastAsia="ru-RU"/>
              </w:rPr>
              <w:t>Сроки проведения</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b/>
                <w:bCs/>
                <w:color w:val="232323"/>
                <w:sz w:val="18"/>
                <w:lang w:eastAsia="ru-RU"/>
              </w:rPr>
              <w:t>Отметки об исполнении</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18.</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Verdana" w:ascii="Verdana" w:hAnsi="Verdana"/>
                <w:color w:val="232323"/>
                <w:sz w:val="18"/>
                <w:szCs w:val="18"/>
                <w:lang w:eastAsia="ru-RU"/>
              </w:rPr>
              <w:t>Отчет о работе КДН и ЗП по профилактике безнадзорности и правонарушений несовершеннолетних на территории Таловского муниципального района за 2017 год.</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Январь</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19.</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Verdana" w:ascii="Verdana" w:hAnsi="Verdana"/>
                <w:color w:val="232323"/>
                <w:sz w:val="18"/>
                <w:szCs w:val="18"/>
                <w:lang w:eastAsia="ru-RU"/>
              </w:rPr>
              <w:t>О состоянии безнадзорности и правонарушений несовершеннолетних в Таловском муниципальном районе за 2017 год и мерах по их предупреждению</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ПДН ОМВД России Таловскому району  (по согласованию)</w:t>
            </w:r>
          </w:p>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Февраль</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20.</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Verdana" w:ascii="Verdana" w:hAnsi="Verdana"/>
                <w:color w:val="232323"/>
                <w:sz w:val="18"/>
                <w:szCs w:val="18"/>
                <w:lang w:eastAsia="ru-RU"/>
              </w:rPr>
              <w:t>Об организации индивидуально-профилактической работы и занятости подростков, состоящих на учете в органах внутренних дел и комиссии по делам несовершеннолетних и защите их прав, а также детей, проживающих в семьях, находящихся в социально опасном положении</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  муниципальный отдел по  образованию администрации Таловского муниципального района, Воронежской области МКУ  «Управление по культуре» Таловского муниципального района,     ЦСЗН Таловского района, ПДН ОМВД России по Таловскому району, ГКУ ВО ЦЗН Таловского района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В течении года</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Заседание комиссии</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21.</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О работе образовательных учреждений Таловского муниципального  района по исполнению  Закона № 120 « Об основах системы профилактики   безнадзорности и правонарушений    несовершеннолетних».</w:t>
            </w:r>
          </w:p>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 ПДН ОМВД России  по Таловскому району, муниципальный отдел по  образованию администрации Таловского муниципального района, Воронежской области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 течении года Заседание комиссии</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22.</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Об организации системы раннего выявления неблагополучия в семьях на муниципальном уровне</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 ПДН МВД России по Таловскому району, муниципальный отдел по  образованию администрации Таловского муниципального района, Воронежской области,  БУЗ ВО «Таловская РБ», ЦСЗН Таловского район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Ежеквартально</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Заседание комиссии</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23.</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О работе по формированию здорового образа жизни среди несовершеннолетних, противодействию распространения алкоголизма, наркомании, токсикомании и табакокурения.</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xml:space="preserve">КДН и ЗП, ПДН ОМВД России по Таловскому району,  муниципальный отдел по  образованию администрации Таловского муниципального района, Воронежской области, «Управление по культуре» Таловского муниципального района, КУ ВО «УСЗН Таловского района», БУЗ ВО «Таловская РБ»,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Сентябрь</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r>
              <w:rPr>
                <w:rFonts w:eastAsia="Times New Roman" w:cs="Verdana" w:ascii="Verdana" w:hAnsi="Verdana"/>
                <w:color w:val="232323"/>
                <w:sz w:val="18"/>
                <w:szCs w:val="18"/>
                <w:lang w:eastAsia="ru-RU"/>
              </w:rPr>
              <w:t>Выполнено</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24.</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Эффективность работы органов и учреждений системы профилактики по предупреждению гибели и травматизма несовершеннолетних</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 ПДН ОМВД России  по Таловскому району, муниципальный отдел по  образованию администрации Таловского муниципального района, Воронежской области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Апрель</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Ноябрь</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25.</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Об организации отдыха и занятости несовершеннолетних, состоящих на учете в КДН и ЗП в летний период</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 ПДН ОМВД России  по Таловскому району, муниципальный отдел по  образованию администрации Таловского муниципального района, Воронежской области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p>
            <w:pPr>
              <w:pStyle w:val="Normal"/>
              <w:spacing w:lineRule="auto" w:line="240" w:before="75" w:after="75"/>
              <w:jc w:val="center"/>
              <w:rPr/>
            </w:pPr>
            <w:r>
              <w:rPr>
                <w:rFonts w:eastAsia="Times New Roman" w:cs="Verdana" w:ascii="Verdana" w:hAnsi="Verdana"/>
                <w:color w:val="232323"/>
                <w:sz w:val="18"/>
                <w:szCs w:val="18"/>
                <w:lang w:eastAsia="ru-RU"/>
              </w:rPr>
              <w:t>В течении летнего периода 2018 г.</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26.</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Об организации индивидуально-профилактической работы и занятости подростков, состоящих на учете в органах внутренних дел и КДН и ЗП, а также детей, проживающих в семьях СОП.</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 КУ ВО «УСЗН Таловского района», муниципальный отдел по  образованию администрации Таловского муниципального района, Воронежской области,  ПДН ОМВД России по Таловскому району, УЦЗН Таловского район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 течении 2018 г.</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27.</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О работе органов и учреждений системы профилактики безнадзорности и правонарушений несовершеннолетних в проведении комплексной социальной реабилитации несовершеннолетних, состоящих на учете комиссии</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 ПДН ОМВД России  по Таловскому району, муниципальный отдел по  образованию администрации Таловского муниципального района, Воронежской области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Июнь</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Заседание круглого стол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28.</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Verdana" w:ascii="Verdana" w:hAnsi="Verdana"/>
                <w:color w:val="232323"/>
                <w:sz w:val="18"/>
                <w:szCs w:val="18"/>
                <w:lang w:eastAsia="ru-RU"/>
              </w:rPr>
              <w:t>О состоянии безнадзорности, правонарушений и антиобщественных действий несовершеннолетних за первое полугодие 2018 года и мерах, принимаемых органами и учреждениями системы профилактики по устранению причин и условий, способствующих этом</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xml:space="preserve">ПДН ОМВД России по Таловскому району, муниципальный отдел по  образованию администрации Таловского муниципального района, Воронежской области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Июль</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Заседание комиссии</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29.</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Verdana" w:ascii="Verdana" w:hAnsi="Verdana"/>
                <w:color w:val="232323"/>
                <w:sz w:val="18"/>
                <w:szCs w:val="18"/>
                <w:lang w:eastAsia="ru-RU"/>
              </w:rPr>
              <w:t>О работе органов и учреждений системы профилактики безнадзорности и правонарушений несовершеннолетних по обеспечению внеурочной занятости несовершеннолетних, состоящих на учете в комиссии и органах внутренних дел, итогах летней оздоровительной кампании</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 муниципальный отдел по  образованию администрации Таловского муниципального района, Воронежской области, ПДН ОМВД России по Таловскому району, КУ ВО « УСЗН Таловского района» «Центр занятости населения Таловского район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сентябрь</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30.</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rPr/>
            </w:pPr>
            <w:r>
              <w:rPr>
                <w:rFonts w:eastAsia="Times New Roman" w:cs="Verdana" w:ascii="Verdana" w:hAnsi="Verdana"/>
                <w:color w:val="232323"/>
                <w:sz w:val="18"/>
                <w:szCs w:val="18"/>
                <w:lang w:eastAsia="ru-RU"/>
              </w:rPr>
              <w:t>Анализ эффективности реабилитационной работы с семьями, находящимися в социально опасном положении</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 ПДН ОМВД России  по Таловскому району, муниципальный отдел по  образованию администрации Таловского муниципального района, Воронежской области,      «УСЗН Таловского района»,БУЗ ВО «Таловская РБ»</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Ежеквартально</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31.</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Отчет старшего инспектора по делам несовершеннолетних по предупреждению правонарушений и преступлений среди несовершеннолетних</w:t>
            </w:r>
          </w:p>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 ПДН ОМВД России по Таловскому району</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раз в полугодие</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32.</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Взаимодействие органов и учреждений системы профилактики безнадзорности и правонарушений несовершеннолетних по раннему выявлению семейного неблагополучия и организация работы в данном направлении.</w:t>
            </w:r>
          </w:p>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Муниципальные казенные дошкольные образовательные учреждения (детские сады), КДН и ЗП</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Ежемесячно</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33.</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Роль учреждений культуры и спорта в социализации подростков, состоящих на учете в комиссии.</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xml:space="preserve">КДН и ЗП, МКУ «Управление по культуре» Таловского муниципального района, муниципальный отдел по  образованию администрации Таловского муниципального района, Воронежской области,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Ноябрь</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34.</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Об индивидуально профилактической работе, проводимой с обучающимися общеобразовательных учреждений, состоящих на различных видах учета.</w:t>
            </w:r>
          </w:p>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 директора школ района и социальные педагоги</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Ноябрь</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35.</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Об организации работы органов и учреждений системы профилактики безнадзорности и правонарушений несовершеннолетних в отношении подростков, совершивших общественно опасные деяния, не подлежащие уголовной ответственности в связи с не достижением возраста наступления уголовной ответственности</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Verdana" w:ascii="Verdana" w:hAnsi="Verdana"/>
                <w:color w:val="232323"/>
                <w:sz w:val="18"/>
                <w:szCs w:val="18"/>
                <w:lang w:eastAsia="ru-RU"/>
              </w:rPr>
              <w:t>КДН и ЗП, ПДН ОМВД России по Таловскому району (по согласованию)</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 течении 2018 года</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36.</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Работа ЦСЗН с семьями, находящимися в социально опасном положении  и несовершеннолетними, проживающими в них.</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ГКУ ВО ЦЗН Таловского района, КДН и ЗП</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Ежемесячно</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04:00Z</dcterms:created>
  <dc:creator>Токарева А Елена</dc:creator>
  <dc:description/>
  <dc:language>en-US</dc:language>
  <cp:lastModifiedBy>Токарева А Елена</cp:lastModifiedBy>
  <cp:lastPrinted>2018-04-13T13:23:00Z</cp:lastPrinted>
  <dcterms:modified xsi:type="dcterms:W3CDTF">2020-03-05T05:04:00Z</dcterms:modified>
  <cp:revision>2</cp:revision>
  <dc:subject/>
  <dc:title/>
</cp:coreProperties>
</file>