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276"/>
        <w:gridCol w:w="2126"/>
        <w:gridCol w:w="1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«Таловский районный историко-краеведческий м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</w:t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Янва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Таловский центр поддержки предпринима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ьзования субсидий, выделенных АНО «Таловский центр поддержи предпринимательства» на обеспечение её функционирования и развития инфраструктуры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аловское автотранспортное предприят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субсидий, выделенных ОАО «Таловское АТП»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в границах Таловского муниципального района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Муниципальное казенное учреждение дополнительного образования «Таловская Д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Елан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2</w:t>
            </w:r>
          </w:p>
          <w:p>
            <w:pPr>
              <w:pStyle w:val="Normal"/>
              <w:jc w:val="center"/>
              <w:rPr/>
            </w:pPr>
            <w:r>
              <w:rPr/>
              <w:t>истекший период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Елан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Добринского сельского поселения Таловского муниципального района Воронеж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 -Август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Добринского сельского поселения Таловского муниципального район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</w:t>
            </w:r>
          </w:p>
          <w:p>
            <w:pPr>
              <w:pStyle w:val="Normal"/>
              <w:jc w:val="center"/>
              <w:rPr/>
            </w:pPr>
            <w:r>
              <w:rPr/>
              <w:t>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 - Сентяб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Ильинская основна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Ильинская основна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282828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субъектами малого и среднего предпринимательства условий, целей и порядка предоставления субсидий, </w:t>
            </w:r>
            <w:r>
              <w:rPr>
                <w:rFonts w:eastAsia="Calibri"/>
              </w:rPr>
              <w:t xml:space="preserve">в том числе в части достижения результатов их предоставления </w:t>
            </w:r>
            <w:r>
              <w:rPr>
                <w:color w:val="282828"/>
              </w:rPr>
              <w:t>в Тал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 -Декаб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buh1</dc:creator>
  <dc:description/>
  <cp:keywords/>
  <dc:language>en-US</dc:language>
  <cp:lastModifiedBy>User</cp:lastModifiedBy>
  <cp:lastPrinted>2021-12-27T14:34:00Z</cp:lastPrinted>
  <dcterms:modified xsi:type="dcterms:W3CDTF">2022-12-28T07:26:00Z</dcterms:modified>
  <cp:revision>12</cp:revision>
  <dc:subject/>
  <dc:title/>
</cp:coreProperties>
</file>