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>от     18.12.2019    № 1025</w:t>
        <w:tab/>
        <w:t xml:space="preserve">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Heading1"/>
        <w:jc w:val="center"/>
        <w:rPr/>
      </w:pPr>
      <w:r>
        <w:rPr>
          <w:szCs w:val="26"/>
        </w:rPr>
        <w:t xml:space="preserve">проверок </w:t>
      </w:r>
      <w:r>
        <w:rPr/>
        <w:t xml:space="preserve">по внутреннему </w:t>
      </w:r>
      <w:r>
        <w:rPr>
          <w:szCs w:val="26"/>
        </w:rPr>
        <w:t>муниципальному</w:t>
      </w:r>
      <w:r>
        <w:rPr/>
        <w:t xml:space="preserve"> финансовому контролю в финансово-бюджетной сфере и</w:t>
      </w:r>
    </w:p>
    <w:p>
      <w:pPr>
        <w:pStyle w:val="Heading1"/>
        <w:jc w:val="center"/>
        <w:rPr/>
      </w:pPr>
      <w:r>
        <w:rPr>
          <w:szCs w:val="28"/>
        </w:rPr>
        <w:t>в сфере закупок товаров, работ,</w:t>
      </w:r>
      <w:r>
        <w:rPr>
          <w:szCs w:val="26"/>
        </w:rPr>
        <w:t xml:space="preserve"> услуг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на </w:t>
      </w:r>
      <w:r>
        <w:rPr>
          <w:b/>
        </w:rPr>
        <w:t>2020</w:t>
      </w:r>
      <w:r>
        <w:rPr/>
        <w:t xml:space="preserve"> год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3827"/>
        <w:gridCol w:w="1667"/>
        <w:gridCol w:w="1593"/>
        <w:gridCol w:w="1467"/>
        <w:gridCol w:w="14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142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</w:t>
            </w:r>
          </w:p>
          <w:p>
            <w:pPr>
              <w:pStyle w:val="Normal"/>
              <w:autoSpaceDE w:val="false"/>
              <w:ind w:left="-250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екта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рольного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нтро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яемый (ревизуемый) пери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ем проверяемых (ревизуемых)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3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Месяц начала  проведения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дпрограмма "Развитие и поддержка малого и  среднего предпринимательства в Таловском муниципальном районе" муниципальной программы "Муниципальное управление и гражданское общество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оверка предоставления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9-31.12.201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0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Александровская СОШ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36290044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оссийской Федерации о контрактной системе в сфере закупок товаров, работ, усл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9-31.12.201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Шанинского сельского поселения Таловского муниципального района Воронеж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8-31.12.201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-апр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Шанинского сельского поселения Таловского муниципального района Воронежской обла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3629007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оссийской Федерации о контрактной системе в сфере закупок товаров, работ, усл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9-31.12.201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 2020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"Культура Шанинского сельского поселения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8-31.03.20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-май</w:t>
            </w:r>
          </w:p>
          <w:p>
            <w:pPr>
              <w:pStyle w:val="Normal"/>
              <w:autoSpaceDE w:val="false"/>
              <w:ind w:left="-157" w:right="-17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"Культура Шанинского сельского поселения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36290066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оссийской Федерации о контрактной системе в сфере закупок товаров, работ, усл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9-31.03.20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й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"Таловская межпоселенческая централизованная библиотека имени Е.П. Дубровина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36290070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оссийской Федерации о контрактной системе в сфере закупок товаров, работ, усл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9-30.06.20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"Таловский районный историко-краеведческий музей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36290074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оссийской Федерации о контрактной системе в сфере закупок товаров, работ, усл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9-30.06.20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Нижнекаменского сельского поселения Таловского муниципального района Воронеж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8-30.06.20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-ок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.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Нижнекаменского сельского поселения Таловского муниципального района Воронежской обла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36290077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оссийской Федерации о контрактной системе в сфере закупок товаров, работ, усл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9-30.06.20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оковская СОШ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36290044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оссийской Федерации о контрактной системе в сфере закупок товаров, работ, усл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9-30.09.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22:00Z</dcterms:created>
  <dc:creator>buh1</dc:creator>
  <dc:description/>
  <cp:keywords/>
  <dc:language>en-US</dc:language>
  <cp:lastModifiedBy>User</cp:lastModifiedBy>
  <cp:lastPrinted>2019-12-12T15:45:00Z</cp:lastPrinted>
  <dcterms:modified xsi:type="dcterms:W3CDTF">2019-12-25T08:37:00Z</dcterms:modified>
  <cp:revision>29</cp:revision>
  <dc:subject/>
  <dc:title/>
</cp:coreProperties>
</file>