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>План проверок</w:t>
      </w:r>
    </w:p>
    <w:p>
      <w:pPr>
        <w:pStyle w:val="Normal"/>
        <w:autoSpaceDE w:val="false"/>
        <w:spacing w:before="0" w:after="200"/>
        <w:jc w:val="center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по внутреннему </w:t>
      </w:r>
      <w:r>
        <w:rPr>
          <w:sz w:val="28"/>
          <w:szCs w:val="26"/>
        </w:rPr>
        <w:t>муниципальному</w:t>
      </w:r>
      <w:r>
        <w:rPr>
          <w:sz w:val="28"/>
        </w:rPr>
        <w:t xml:space="preserve"> финансовому контролю в финансово-бюджетной сфере на </w:t>
      </w:r>
      <w:r>
        <w:rPr>
          <w:b/>
          <w:sz w:val="28"/>
        </w:rPr>
        <w:t>2019 год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75"/>
        <w:gridCol w:w="3913"/>
        <w:gridCol w:w="1667"/>
        <w:gridCol w:w="1593"/>
        <w:gridCol w:w="1467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(ревизуемый) пери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м проверяемых средств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есяц начала  проведения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дпрограмма "Развитие и поддержка малого и  среднего предпринимательства в Таловском муниципальном районе" муниципальной программы "Муниципальное управление и гражданское общество"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получателями субсидии условий, целей и порядка их предоста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.01.2018-31.12.20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инявского сельского посел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7-31.12.20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6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КУ "Культура Синявского сельского поселения"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7-31.03.20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6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ind w:left="-157" w:right="-17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"Культура Новочигольскогоо сельского поселения"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7-30.06.20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КОУ Докучаевская СО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РФ  и иных нормативных правовых актов, регулирующих бюджетные правоотнош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7-30.09.20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6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 проверо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по контролю за соблюдением </w:t>
      </w:r>
      <w:r>
        <w:rPr>
          <w:sz w:val="28"/>
          <w:szCs w:val="26"/>
        </w:rPr>
        <w:t>Федерального закона от 05.04.2013</w:t>
      </w:r>
      <w:r>
        <w:rPr>
          <w:sz w:val="28"/>
        </w:rPr>
        <w:t xml:space="preserve"> </w:t>
      </w:r>
      <w:r>
        <w:rPr>
          <w:sz w:val="28"/>
          <w:szCs w:val="26"/>
        </w:rPr>
        <w:t>№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</w:rPr>
        <w:t xml:space="preserve"> </w:t>
      </w:r>
      <w:r>
        <w:rPr>
          <w:b/>
          <w:sz w:val="28"/>
        </w:rPr>
        <w:t>на 2019 год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9"/>
        <w:gridCol w:w="3544"/>
        <w:gridCol w:w="1551"/>
        <w:gridCol w:w="1701"/>
        <w:gridCol w:w="1608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(ревизуемый) пери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м проверяемых (ревизуемых)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есяц начала  проведения</w:t>
            </w:r>
          </w:p>
        </w:tc>
      </w:tr>
      <w:tr>
        <w:trPr>
          <w:trHeight w:val="1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дминистрация Синя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: 3629007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выявление нарушений законодательства Российской Федерации в сфере закупок товаров, работ, услуг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1.01.201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1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КУ "Культура Синявского сельского поселения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: 3629006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выявление нарушений законодательства Российской Федерации в сфере закупок товаров, работ, услуг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1.03.201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1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"Культура Новочигольского сельского поселения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: 3629007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выявление нарушений законодательства Российской Федерации в сфере закупок товаров, работ, услуг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0.06.201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-сен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1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ОУ Докучаевская СО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: 362900452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выявление нарушений законодательства Российской Федерации в сфере закупок товаров, работ, услуг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0.09.201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ан проверо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по анализу </w:t>
      </w:r>
      <w:r>
        <w:rPr>
          <w:sz w:val="28"/>
          <w:szCs w:val="28"/>
        </w:rPr>
        <w:t xml:space="preserve">осуществления главными администраторами бюджетных средств внутреннего финансового контроля и внутреннего финансового аудита на </w:t>
      </w: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9"/>
        <w:gridCol w:w="3961"/>
        <w:gridCol w:w="1984"/>
        <w:gridCol w:w="170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(ревизуемый)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есяц начала  проведения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"Управление по культуре  Таловского муниципального района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и качества осуществления главным администратором бюджетных средств внутреннего финансового контроля и внутреннего финансового ауди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1.05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2:00Z</dcterms:created>
  <dc:creator>buh1</dc:creator>
  <dc:description/>
  <cp:keywords/>
  <dc:language>en-US</dc:language>
  <cp:lastModifiedBy>User</cp:lastModifiedBy>
  <cp:lastPrinted>2019-12-12T15:43:00Z</cp:lastPrinted>
  <dcterms:modified xsi:type="dcterms:W3CDTF">2019-12-25T08:59:00Z</dcterms:modified>
  <cp:revision>29</cp:revision>
  <dc:subject/>
  <dc:title/>
</cp:coreProperties>
</file>