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/>
      </w:pPr>
      <w:r>
        <w:rPr/>
        <w:t>План проверок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по внутреннему муниципальному финансовому контролю на </w:t>
      </w:r>
      <w:r>
        <w:rPr>
          <w:rFonts w:cs="Times New Roman CYR" w:ascii="Times New Roman CYR" w:hAnsi="Times New Roman CYR"/>
          <w:b/>
          <w:sz w:val="28"/>
          <w:szCs w:val="28"/>
        </w:rPr>
        <w:t>2018 год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75"/>
        <w:gridCol w:w="4016"/>
        <w:gridCol w:w="1564"/>
        <w:gridCol w:w="1800"/>
        <w:gridCol w:w="1260"/>
        <w:gridCol w:w="144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0" w:firstLine="142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/</w:t>
            </w:r>
          </w:p>
          <w:p>
            <w:pPr>
              <w:pStyle w:val="Normal"/>
              <w:autoSpaceDE w:val="false"/>
              <w:ind w:left="-250" w:firstLine="142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объекта контрол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Цель и основа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вер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веряем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ое лиц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ериод проведения проверки</w:t>
            </w:r>
          </w:p>
        </w:tc>
      </w:tr>
      <w:tr>
        <w:trPr>
          <w:trHeight w:val="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дминистрация Александровского сельского поселения Таловского муниципального района Воронежской области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Цель:  предупреждение и выявление нарушений бюджетного законодательства РФ и иных нормативных правовых актов, регулирующих бюджетные правоотношен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е:  ст. 269.2 Бюджетного кодекса 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враль -мар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г.</w:t>
            </w:r>
          </w:p>
        </w:tc>
      </w:tr>
      <w:tr>
        <w:trPr>
          <w:trHeight w:val="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КУ Культура Александровского сельского поселения Таловского муниципального района Воронежской област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Цель:  предупреждение и выявление нарушений бюджетного законодательства РФ и иных нормативных правовых актов, регулирующих бюджетные правоотношен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е:  ст. 269.2 Бюджетного кодекса 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 -февра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прель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г.</w:t>
            </w:r>
          </w:p>
        </w:tc>
      </w:tr>
      <w:tr>
        <w:trPr>
          <w:trHeight w:val="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ел по управлению муниципальным имущество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Цель:  предупреждение и выявление нарушений бюджетного законодательства РФ и иных нормативных правовых актов, регулирующих бюджетные правоотношен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е:  ст. 269.2 Бюджетного кодекса 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  <w:p>
            <w:pPr>
              <w:pStyle w:val="Normal"/>
              <w:jc w:val="center"/>
              <w:rPr/>
            </w:pPr>
            <w:r>
              <w:rPr/>
              <w:t>2017г</w:t>
            </w:r>
            <w:r>
              <w:rPr>
                <w:rFonts w:cs="Times New Roman CYR" w:ascii="Times New Roman CYR" w:hAnsi="Times New Roman CYR"/>
              </w:rPr>
              <w:t>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-мар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май -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ю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2018г.</w:t>
            </w:r>
          </w:p>
        </w:tc>
      </w:tr>
      <w:tr>
        <w:trPr>
          <w:trHeight w:val="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КДОУ Тишанский детский сад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Цель:  предупреждение и выявление нарушений бюджетного законодательства РФ и иных нормативных правовых актов, регулирующих бюджетные правоотношен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е:  ст. 269.2 Бюджетного кодекса 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-апре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юнь - июл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г.</w:t>
            </w:r>
          </w:p>
        </w:tc>
      </w:tr>
      <w:tr>
        <w:trPr>
          <w:trHeight w:val="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МКОУ ДО Таловская ДЮСШ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Цель:  предупреждение и выявление нарушений бюджетного законодательства РФ и иных нормативных правовых актов, регулирующих бюджетные правоотношен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е:  ст. 269.2 Бюджетного кодекса 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 -сентябр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тябрь -ноябр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лан проверок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контролю в сфере закупок </w:t>
      </w:r>
      <w:r>
        <w:rPr>
          <w:rFonts w:cs="Times New Roman CYR" w:ascii="Times New Roman CYR" w:hAnsi="Times New Roman CYR"/>
          <w:b/>
          <w:sz w:val="28"/>
          <w:szCs w:val="28"/>
        </w:rPr>
        <w:t>на 2018 год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35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9"/>
        <w:gridCol w:w="3544"/>
        <w:gridCol w:w="1739"/>
        <w:gridCol w:w="1681"/>
        <w:gridCol w:w="1440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объекта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Цель и основа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вер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 контрол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веряемы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ое лиц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ериод проведения проверки</w:t>
            </w:r>
          </w:p>
        </w:tc>
      </w:tr>
      <w:tr>
        <w:trPr>
          <w:trHeight w:val="23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азчик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дминистрация Александровского сельского поселения Таловского муниципального района Воронежской области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:  предупреждение и выявление нарушений законодательства РФ и иных нормативных правовых актов в  сфере размещении закупок      (контрактная система в сфере закупок товаров, работ, услуг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е:  ст.99 Федерального закона от 05.04.2013 № 44-Ф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 -февра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г.</w:t>
            </w:r>
          </w:p>
        </w:tc>
      </w:tr>
      <w:tr>
        <w:trPr>
          <w:trHeight w:val="23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азчик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КУ Культура Александровского сельского поселения Таловского муниципального района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:  предупреждение и выявление нарушений законодательства РФ и иных нормативных правовых актов в  сфере размещении закупок      (контрактная система в сфере закупок товаров, работ, услуг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е:  ст.99 Федерального закона от 05.04.2013 № 44-Ф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 -февра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р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г.</w:t>
            </w:r>
          </w:p>
        </w:tc>
      </w:tr>
      <w:tr>
        <w:trPr>
          <w:trHeight w:val="23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азчик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ел по управлению муниципальным имуществом</w:t>
            </w:r>
          </w:p>
          <w:p>
            <w:pPr>
              <w:pStyle w:val="Normal"/>
              <w:autoSpaceDE w:val="false"/>
              <w:ind w:right="-25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:  предупреждение и выявление нарушений законодательства РФ и иных нормативных правовых актов в  сфере размещении закупок      (контрактная система в сфере закупок товаров, работ, услуг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е:  ст.99 Федерального закона от 05.04.2013 № 44-Ф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г. январь-мар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 -    июн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г.</w:t>
            </w:r>
          </w:p>
        </w:tc>
      </w:tr>
      <w:tr>
        <w:trPr>
          <w:trHeight w:val="23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азчик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КДОУ Тишанский детский сад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:  предупреждение и выявление нарушений законодательства РФ и иных нормативных правовых актов в  сфере размещении закупок      (контрактная система в сфере закупок товаров, работ, услуг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е:  ст.99 Федерального закона от 05.04.2013 № 44-Ф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 - апре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юнь-июл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г.</w:t>
            </w:r>
          </w:p>
        </w:tc>
      </w:tr>
      <w:tr>
        <w:trPr>
          <w:trHeight w:val="23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азчик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КОУ ДО Таловская ДЮСШ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:  предупреждение и выявление нарушений законодательства РФ и иных нормативных правовых актов в  сфере размещении закупок      (контрактная система в сфере закупок товаров, работ, услуг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е:  ст.99 Федерального закона от 05.04.2013 № 44-Ф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 -сентябр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ябр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25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22:00Z</dcterms:created>
  <dc:creator>buh1</dc:creator>
  <dc:description/>
  <cp:keywords/>
  <dc:language>en-US</dc:language>
  <cp:lastModifiedBy>User</cp:lastModifiedBy>
  <cp:lastPrinted>2018-05-14T14:39:00Z</cp:lastPrinted>
  <dcterms:modified xsi:type="dcterms:W3CDTF">2019-12-25T09:00:00Z</dcterms:modified>
  <cp:revision>17</cp:revision>
  <dc:subject/>
  <dc:title/>
</cp:coreProperties>
</file>