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ОТЧЕТ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о результатах деятельности казенного учреждения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Та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Arial"/>
          <w:bCs/>
          <w:sz w:val="24"/>
        </w:rPr>
        <w:t>«МКОУ ДОД «Таловская ДШИ»»</w:t>
      </w:r>
    </w:p>
    <w:p>
      <w:pPr>
        <w:pStyle w:val="Normal"/>
        <w:jc w:val="center"/>
        <w:rPr/>
      </w:pPr>
      <w:r>
        <w:rPr>
          <w:rFonts w:cs="Arial"/>
          <w:bCs/>
          <w:sz w:val="24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за 2012 отчетный год</w:t>
      </w:r>
    </w:p>
    <w:p>
      <w:pPr>
        <w:pStyle w:val="Normal"/>
        <w:jc w:val="right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jc w:val="center"/>
        <w:rPr/>
      </w:pPr>
      <w:r>
        <w:rPr/>
        <w:t>Раздел 1. Общие с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08"/>
        <w:gridCol w:w="540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лное официальное наименование учрежд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е казенное образовательное учреждение дополнительного образования детей «Таловская детская школа искусств»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.п Таловая Таловского района Воронежской обла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кращенное наименование учрежд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КОУ ДОД «Таловская ДШИ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Перечень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Лицензия на право ведения образовательной деятельности от 11.03.2012 №304533 (бессрочно)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й адре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97480 Воронежская область, Таловский р-н, р.п.Таловая, ул. Советская,97 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Телефон (факс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 (47352) 2-12-6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жность и Ф.И.О. руководителя учрежд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иректора школы Козлова Лидия Федоров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ые виды деятельност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разовательная деятельность в сфере дополнительного образования художественно-эстетической направленно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виды деятельности, не являющиеся основны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еречень услуг (работ), которые оказываются потребителям за плату,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Среднегодовая заработная плата сотрудников, 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тыс. руб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,5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212"/>
        <w:gridCol w:w="2789"/>
        <w:gridCol w:w="279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На 1 января 2013 г. (отчетный год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 1 январ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2012 г. (предыдущий отчетному году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еднегодовая численность сотрудников, че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личество штатных единиц учреждения, в т.ч. количественный состав и квалификация сотрудников учреж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  <w:sz w:val="24"/>
              </w:rPr>
              <w:t>-администрация -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  <w:sz w:val="24"/>
              </w:rPr>
              <w:t>-учителя -15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ысшая категория -2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ервая -4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ез категории-9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обслуживающ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ерсонал -4, в т.ч.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уборщик производствен-ных и служебных помещений-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bCs/>
                <w:sz w:val="24"/>
              </w:rPr>
              <w:t>гардеробщик-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бочий по комплексному обслуживанию зданий- 1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  <w:sz w:val="24"/>
              </w:rPr>
              <w:t>-администрация -3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учителя -24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ысшая категория -2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ервая -4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ез категории-9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обслуживающ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ерсонал -4, в т.ч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уборщик производствен-ных и служебных помещений-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bCs/>
                <w:sz w:val="24"/>
              </w:rPr>
              <w:t>гардеробщик-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бочий по комплексному обслуживанию зданий- 1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аздел 2 Результат деятельности учреждения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03"/>
        <w:gridCol w:w="1913"/>
        <w:gridCol w:w="31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На 1 января 2013 г. (отчетный го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На 1 января 2012 г. (предыдущий отчетному году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менение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алансовая (остаточная) стоимость нефинансовых акти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14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96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сроченная дебиторская задолжен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чины образования просроченной дебиторской задолженности, а также дебиторской задолженности, нереальной к взысканию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редиторская задолжен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сроченная кредиторская задолжен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чины образования просроченной кредиторская задолженности, а также дебиторской задолженности, нереальной к взысканию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щая сумма доходов, полученных учреждением от оказания платных услу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2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27,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Цены (тарифы) на платные услуги (работы), оказываемые (выполняемые) потребителя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ортепи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ита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аян, аккорде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24"/>
              </w:rPr>
              <w:t xml:space="preserve">             </w:t>
            </w:r>
            <w:r>
              <w:rPr>
                <w:rFonts w:cs="Arial"/>
                <w:bCs/>
                <w:sz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иолонч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24"/>
              </w:rPr>
              <w:t xml:space="preserve">             </w:t>
            </w:r>
            <w:r>
              <w:rPr>
                <w:rFonts w:cs="Arial"/>
                <w:bCs/>
                <w:sz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ок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24"/>
              </w:rPr>
              <w:t xml:space="preserve">             </w:t>
            </w:r>
            <w:r>
              <w:rPr>
                <w:rFonts w:cs="Arial"/>
                <w:bCs/>
                <w:sz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ореограф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24"/>
              </w:rPr>
              <w:t xml:space="preserve">             </w:t>
            </w:r>
            <w:r>
              <w:rPr>
                <w:rFonts w:cs="Arial"/>
                <w:bCs/>
                <w:sz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24"/>
              </w:rPr>
              <w:t xml:space="preserve">             </w:t>
            </w:r>
            <w:r>
              <w:rPr>
                <w:rFonts w:cs="Arial"/>
                <w:bCs/>
                <w:sz w:val="24"/>
              </w:rPr>
              <w:t>Х</w:t>
            </w:r>
          </w:p>
        </w:tc>
      </w:tr>
    </w:tbl>
    <w:p>
      <w:pPr>
        <w:pStyle w:val="Normal"/>
        <w:ind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524"/>
        <w:gridCol w:w="434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8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личество жалоб потребителей за отчетный и предыдущий год и принятые по результатам их рассмотрения меры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4"/>
              </w:rPr>
              <w:t>2011 г. (отчетный год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4"/>
              </w:rPr>
              <w:t>2010 г. (предыдущий год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</w:tbl>
    <w:p>
      <w:pPr>
        <w:pStyle w:val="Normal"/>
        <w:ind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49"/>
        <w:gridCol w:w="371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умма, тыс.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веденные учреждению лимиты бюджетных обязательст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9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76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ассовое исполнение бюджетной смет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9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762</w:t>
            </w:r>
          </w:p>
        </w:tc>
      </w:tr>
    </w:tbl>
    <w:p>
      <w:pPr>
        <w:pStyle w:val="Normal"/>
        <w:ind w:hanging="0"/>
        <w:jc w:val="right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hanging="0"/>
        <w:rPr/>
      </w:pPr>
      <w:r>
        <w:rPr>
          <w:rFonts w:cs="Arial"/>
          <w:b/>
          <w:bCs/>
          <w:sz w:val="24"/>
        </w:rPr>
        <w:t>Раздел 3. Сведения об использовании муниципального имущества, закрепленного за учреждением</w:t>
      </w:r>
      <w:r>
        <w:rPr>
          <w:rFonts w:cs="Arial"/>
          <w:bCs/>
          <w:sz w:val="24"/>
        </w:rPr>
        <w:t>.</w:t>
      </w:r>
    </w:p>
    <w:p>
      <w:pPr>
        <w:pStyle w:val="Normal"/>
        <w:ind w:hanging="0"/>
        <w:jc w:val="right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8"/>
        <w:gridCol w:w="4150"/>
        <w:gridCol w:w="1262"/>
        <w:gridCol w:w="2291"/>
        <w:gridCol w:w="2251"/>
      </w:tblGrid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п/п</w:t>
            </w:r>
          </w:p>
        </w:tc>
        <w:tc>
          <w:tcPr>
            <w:tcW w:w="4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 изм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 01.01.2013 год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алансовая стоимость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таточная стоимость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недвижимого имущества, закрепленного за учреждением на праве оперативного управления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,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недвижимого имущества, закрепленного за учреждением на праве оперативного управления и переданного в аренду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недвижимого имущества, закрепленного за учреждением на праве оперативного управления и переданного в безвозмездное пользование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движимого имущества, закрепленного за учреждением на праве оперативного управления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6,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,4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движимого имущества, закрепленного за учреждением на праве оперативного управления и переданного в аренду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движимого имущества, закрепленного за учреждением на праве оперативного управления и переданного в безвозмездное пользование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7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бъем средств, полученных в отчетном году от распоряжения в установленном порядке имуществом, закрепленным за учреждением на праве оперативного управлен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уб</w:t>
            </w:r>
            <w:r>
              <w:rPr>
                <w:rFonts w:cs="Arial"/>
                <w:b/>
                <w:bCs/>
                <w:color w:val="000000"/>
                <w:sz w:val="24"/>
              </w:rPr>
              <w:t>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8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объектов недвижимого имущества, закрепленного за учреждением на праве оперативного управления, в т.ч.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8.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да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8.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оруж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8.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мещ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9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площадь объектов недвижимого имущества, закрепленного за учреждением на праве оперативного управления, в т.ч.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в.м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0,5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9.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ощадь недвижимого имущества, закрепленного за учреждением на праве оперативного управления и переданного в арен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в.м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9.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ощадь недвижимого имущества, закрепленного за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в.м.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0,5</w:t>
            </w:r>
          </w:p>
        </w:tc>
      </w:tr>
    </w:tbl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5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4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6:00Z</dcterms:created>
  <dc:creator>uleonova</dc:creator>
  <dc:description/>
  <cp:keywords/>
  <dc:language>en-US</dc:language>
  <cp:lastModifiedBy>Muz</cp:lastModifiedBy>
  <cp:lastPrinted>2013-04-08T10:30:00Z</cp:lastPrinted>
  <dcterms:modified xsi:type="dcterms:W3CDTF">2013-04-08T09:07:00Z</dcterms:modified>
  <cp:revision>10</cp:revision>
  <dc:subject/>
  <dc:title>АДМИНИСТРАЦИЯ ПЕТРОПАВЛОВСКОГО МУНИЦИПАЛЬНОГО РАЙОНА</dc:title>
</cp:coreProperties>
</file>