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ЧЕТ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 результатах деятельности казенного учреждения</w:t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Таловского 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МКУ«Таловская межпоселенческая центральная библиотека»</w:t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за 2012 отчетный год</w:t>
      </w:r>
    </w:p>
    <w:p>
      <w:pPr>
        <w:pStyle w:val="Normal"/>
        <w:jc w:val="right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jc w:val="center"/>
        <w:rPr/>
      </w:pPr>
      <w:r>
        <w:rPr/>
        <w:t>Раздел 1. Об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08"/>
        <w:gridCol w:w="540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лное официальное наименование учреж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е казенное учреждение «Таловская межпоселенческая центральная библиотека» р.п. Таловая Таловского района Воронеж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кращенное наименование учреж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КУ «ТМЦБ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Перечень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видетельство о внесении в ЕГРЮЛ от 28 ноября 2011 г  серия 36 № 00332969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видетельство о постановке на учет в МИФ НС №2 по Воронежской области серия 36 №0034870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й адре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7480 Воронежская область Таловский район р.п. Таловая ул Советская д 18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елефон (факс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(47352)2-32-5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жность и Ф.И.О. руководителя учреж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иректор  Сизинцева Анна Михайлов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виды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2,51 культур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виды деятельности, не являющиеся основны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ечень услуг (работ), которые оказываются потребителям за плату,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реднегодовая заработная плата сотрудников,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ыс. руб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3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309"/>
        <w:gridCol w:w="2691"/>
        <w:gridCol w:w="269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12 г. (отчетн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 1 янва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2011 г. (предыдущий отчетному году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негодовая численность сотрудников, ч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штатных единиц учреждения, в т.ч. количественный состав и квалификация сотрудников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>-директор -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главный бухгалтер-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заведующие отделами-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   отделом  обработки и комплектования фондов 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детским отделом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 Отделом правовой информации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отделом обслуживания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 Методико библиографическим отделом-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билиотекари-библиографы-14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едущий библиотекарь-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библиограф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иблиограф второй категории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иблиотекарь 1 категории-9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иблиотекарь 2 категории- 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-технические работники-5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бочий по ремонту и обслуживанию здания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борщик служебных помещений-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ператор котельной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ворник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директор -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главный бухгалтер-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заведующие отделами-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   отделом  обработки и комплектования фондов 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детским отделом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 Отделом правовой информации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отделом обслуживания-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. Методико библиографическим отделом-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билиотекари-библиографы-14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едущий библиотекарь-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библиограф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иблиограф второй категории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иблиотекарь 1 категории-9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иблиотекарь 2 категории- 1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-технические работники-5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бочий по ремонту и обслуживанию здания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борщик служебных помещений-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ператор котельной-1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ворник-1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здел 2 Результат деятельности учреждения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03"/>
        <w:gridCol w:w="1913"/>
        <w:gridCol w:w="3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12 г. (отчетный 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11 г. (предыдущий отчетному году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менение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алансовая (остаточная) стоимость нефинансов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43,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сроченная деб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чины образования просроченной дебиторской задолженности, а также дебиторской задолженности, нереальной к взысканию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ред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сроченная кред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чины образования просроченной кредиторская задолженности, а также дебиторской задолженности, нереальной к взысканию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ая сумма доходов, полученных учреждением от оказания платных услу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Цены (тарифы) на платные услуги (работы), оказываемые (выполняемые) потребителя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24"/>
        <w:gridCol w:w="43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жалоб потребителей за отчетный и предыдущий год и принятые по результатам их рассмотрения меры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4"/>
              </w:rPr>
              <w:t>2011 г. (отчетный год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4"/>
              </w:rPr>
              <w:t>2010 г. (предыдущий год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49"/>
        <w:gridCol w:w="371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умма, тыс.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веденные учреждению лимиты бюджетных обязатель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36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569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ассовое исполнение бюджетной сме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36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569,3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hanging="0"/>
        <w:rPr/>
      </w:pPr>
      <w:r>
        <w:rPr>
          <w:rFonts w:cs="Arial"/>
          <w:b/>
          <w:bCs/>
          <w:sz w:val="24"/>
        </w:rPr>
        <w:t>Раздел 3. Сведения об использовании муниципального имущества, закрепленного за учреждением</w:t>
      </w:r>
      <w:r>
        <w:rPr>
          <w:rFonts w:cs="Arial"/>
          <w:bCs/>
          <w:sz w:val="24"/>
        </w:rPr>
        <w:t>.</w:t>
      </w:r>
    </w:p>
    <w:p>
      <w:pPr>
        <w:pStyle w:val="Normal"/>
        <w:ind w:hanging="0"/>
        <w:jc w:val="right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8"/>
        <w:gridCol w:w="4150"/>
        <w:gridCol w:w="1262"/>
        <w:gridCol w:w="2291"/>
        <w:gridCol w:w="2251"/>
      </w:tblGrid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 из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 01.01.2012 г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алансовая стоимост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таточная стоимость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27,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0,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 и переданного в безвозмездное пользовани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35,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,4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 и переданного в безвозмездное пользовани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ъем средств, полученных в отчетном году от распоряжения в установленном порядке имуществом, закрепленным за учреждением на праве оперативного управлен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уб</w:t>
            </w:r>
            <w:r>
              <w:rPr>
                <w:rFonts w:cs="Arial"/>
                <w:b/>
                <w:bCs/>
                <w:color w:val="000000"/>
                <w:sz w:val="24"/>
              </w:rPr>
              <w:t>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д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оруж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мещ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площадь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8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ь не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ь недвижимого имущества, закрепленного за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8</w:t>
            </w:r>
          </w:p>
        </w:tc>
      </w:tr>
    </w:tbl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jc w:val="right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6"/>
    <w:qFormat/>
    <w:rPr>
      <w:rFonts w:ascii="Arial" w:hAnsi="Arial" w:cs="Arial"/>
      <w:b/>
      <w:sz w:val="32"/>
      <w:szCs w:val="24"/>
    </w:rPr>
  </w:style>
  <w:style w:type="character" w:styleId="Style7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8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4">
    <w:name w:val=" Знак Знак4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21">
    <w:name w:val=" Знак Знак2"/>
    <w:basedOn w:val="Style6"/>
    <w:qFormat/>
    <w:rPr>
      <w:rFonts w:ascii="Arial" w:hAnsi="Arial" w:cs="Arial"/>
      <w:sz w:val="28"/>
      <w:szCs w:val="24"/>
    </w:rPr>
  </w:style>
  <w:style w:type="character" w:styleId="11">
    <w:name w:val=" Знак Знак1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2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10">
    <w:name w:val="!Разделы документа Знак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 Знак Знак"/>
    <w:basedOn w:val="Style6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5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4:00Z</dcterms:created>
  <dc:creator>uleonova</dc:creator>
  <dc:description/>
  <cp:keywords/>
  <dc:language>en-US</dc:language>
  <cp:lastModifiedBy>selo</cp:lastModifiedBy>
  <cp:lastPrinted>2013-04-09T08:31:00Z</cp:lastPrinted>
  <dcterms:modified xsi:type="dcterms:W3CDTF">2013-04-09T07:14:00Z</dcterms:modified>
  <cp:revision>2</cp:revision>
  <dc:subject/>
  <dc:title>АДМИНИСТРАЦИЯ ПЕТРОПАВЛОВСКОГО МУНИЦИПАЛЬНОГО РАЙОНА</dc:title>
</cp:coreProperties>
</file>