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sz w:val="26"/>
        </w:rPr>
        <w:t>от _______2013 г. № 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.п.Талов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6"/>
          <w:szCs w:val="26"/>
        </w:rPr>
        <w:t xml:space="preserve">О внесении изменений в постановление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от 28.07.2011 года № 85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услуг, предоставляемых учреждениям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культуры Таловского муниципальн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и порядка определения плат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за оказание услуг (выполнение работ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носящихся к основным видам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деятельности муниципальных учрежде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культуры Таловского муниципального района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для физических и юридических лиц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согласно постановлению администрации Таловского муниципального района от 1 марта 2011 года № 260 «О порядке формирования муниципального задания в отношении муниципальных учреждений Таловского муниципального района и финансового обеспечения муниципального задания»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" w:leader="none"/>
          <w:tab w:val="center" w:pos="5102" w:leader="none"/>
        </w:tabs>
        <w:jc w:val="both"/>
        <w:outlineLvl w:val="0"/>
        <w:rPr/>
      </w:pPr>
      <w:r>
        <w:rPr>
          <w:sz w:val="26"/>
          <w:szCs w:val="26"/>
        </w:rPr>
        <w:t>1. Приложение № 1 к постановлению администрации муниципального района от 28.07.2011 года № 855 «Об утверждении перечня муниципальных услуг, предоставляемых учреждениями культуры Таловского муниципального района и порядка определения платы за оказание услуг (выполнение работ), относящихся к основным видам деятельности муниципальных учреждений культуры Таловского муниципального района, для физических и юридических лиц» изложить в новой редакции согласно приложения</w:t>
      </w:r>
      <w:r>
        <w:rPr>
          <w:color w:val="000000"/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Дубовую С.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В.В. Бурдин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536" w:leader="none"/>
          <w:tab w:val="left" w:pos="5938" w:leader="none"/>
          <w:tab w:val="right" w:pos="9072" w:leader="none"/>
          <w:tab w:val="right" w:pos="9921" w:leader="none"/>
        </w:tabs>
        <w:rPr/>
      </w:pPr>
      <w:r>
        <w:rPr>
          <w:sz w:val="26"/>
          <w:szCs w:val="26"/>
        </w:rPr>
        <w:tab/>
        <w:tab/>
        <w:t xml:space="preserve">                                                                           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_______2013 г. № 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6"/>
          <w:szCs w:val="26"/>
        </w:rPr>
        <w:t>ВЕДОМСТВЕННЫЙ ПЕРЕЧЕН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яемых учреждениями культур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49"/>
        <w:gridCol w:w="2114"/>
        <w:gridCol w:w="1956"/>
        <w:gridCol w:w="1620"/>
        <w:gridCol w:w="138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 (работы), оказываемой (выполняемой) муниципальными учреждения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тегория потребителей муниципальной услуги (работ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казатели объема (содержания)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 качества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авщик (и)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урно-досугов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Количество проводимых мероприятий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Количество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Положительные отзывы в средствах массовой информации, удовлетворенность посетителей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 xml:space="preserve">2.Результативность участия во Всероссийских, областных, межпоселенческих, районных смотрах-конкурсах любительского творчества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 Полнота реализации программ и план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КУ «Центр культуры и народного творчеств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блиотечное обслуживание на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Число посещений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Число зарегистрированных пользователей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Удовлетворенность получателей муниципальной услуги полученной услугой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отсутствие записей в «Тетради отказов»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-отсутствие жалоб, зарегистрированных в Книге жалоб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изучение спроса и качества оказываемой услуги на основании анкетирования и опроса посетителей библиотеки 1 раз в полугод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КУ «Таловская межпоселенческая центральная библиоте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доступа к справочно-поисковому аппарату библиотек к базам данн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Число информационных спр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Удовлетворенность получателей муниципальной услуги полученной услугой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отсутствие записей в «Тетради отказов»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отсутствие жалоб, зарегистрированных в Книге жалоб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изучение спроса и качества оказываемой услуги на основании анкетирования и опроса посетителей библиотеки 1 раз в полугод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КУ «Таловская межпоселенческая центральная библиоте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зей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Число посещений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2.Число индивидуальных посещений выставок и экспозиций музея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Число экскурсионных посещ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жалоб, зарегистрированных в Книге жалоб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Положительные отзывы в средствах массовой информации и книгах отзывов и предлож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КУ «Таловский районный историко-краеведческий музе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сфере дополнительного образования дет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Физические  ли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Количест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жалоб, зарегистрированных в Книге жалоб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Положительные отзывы в средствах массовой информации и книгах отзывов и предлож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КОУ ДОД «Таловская ДШИ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1:00Z</dcterms:created>
  <dc:creator>Танюшка</dc:creator>
  <dc:description/>
  <cp:keywords/>
  <dc:language>en-US</dc:language>
  <cp:lastModifiedBy>Admin</cp:lastModifiedBy>
  <cp:lastPrinted>2013-02-12T14:04:00Z</cp:lastPrinted>
  <dcterms:modified xsi:type="dcterms:W3CDTF">2013-02-18T08:57:00Z</dcterms:modified>
  <cp:revision>34</cp:revision>
  <dc:subject/>
  <dc:title> </dc:title>
</cp:coreProperties>
</file>