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 февраля 2015 года № 69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365" w:hanging="0"/>
        <w:jc w:val="both"/>
        <w:rPr>
          <w:szCs w:val="28"/>
          <w:lang w:eastAsia="en-US"/>
        </w:rPr>
      </w:pPr>
      <w:r>
        <w:rPr>
          <w:szCs w:val="28"/>
        </w:rPr>
        <w:t>Об утверждении ведомственного</w:t>
      </w:r>
    </w:p>
    <w:p>
      <w:pPr>
        <w:pStyle w:val="Normal"/>
        <w:ind w:right="-4365" w:hanging="0"/>
        <w:jc w:val="both"/>
        <w:rPr>
          <w:szCs w:val="28"/>
        </w:rPr>
      </w:pPr>
      <w:r>
        <w:rPr>
          <w:szCs w:val="28"/>
        </w:rPr>
        <w:t xml:space="preserve">перечня муниципальных услуг (работ), </w:t>
      </w:r>
    </w:p>
    <w:p>
      <w:pPr>
        <w:pStyle w:val="Normal"/>
        <w:ind w:right="-4365" w:hanging="0"/>
        <w:jc w:val="both"/>
        <w:rPr>
          <w:szCs w:val="28"/>
        </w:rPr>
      </w:pPr>
      <w:r>
        <w:rPr>
          <w:szCs w:val="28"/>
        </w:rPr>
        <w:t xml:space="preserve">оказываемых (выполняемых) учреждениями </w:t>
      </w:r>
    </w:p>
    <w:p>
      <w:pPr>
        <w:pStyle w:val="Normal"/>
        <w:ind w:right="-4365" w:hanging="0"/>
        <w:jc w:val="both"/>
        <w:rPr>
          <w:szCs w:val="28"/>
        </w:rPr>
      </w:pPr>
      <w:r>
        <w:rPr>
          <w:szCs w:val="28"/>
        </w:rPr>
        <w:t>образования Талов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8"/>
          <w:szCs w:val="28"/>
        </w:rPr>
        <w:t>В соответствии с постановлением  администрации Таловского муниципального района от 04.02.2015 №116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ind w:left="0" w:firstLine="349"/>
        <w:jc w:val="both"/>
        <w:rPr/>
      </w:pPr>
      <w:r>
        <w:rPr>
          <w:sz w:val="28"/>
          <w:szCs w:val="28"/>
        </w:rPr>
        <w:t>Утвердить ведомственный перечень муниципальных услуг (работ), оказываемых (выполняемых) учреждениями образования Таловского  муниципального района Воронежской области согласно приложению.</w:t>
      </w:r>
    </w:p>
    <w:p>
      <w:pPr>
        <w:pStyle w:val="Default"/>
        <w:widowControl w:val="false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тделу по образованию администрации Таловского муниципального района  (Иевлеву Г.В.) обеспечить размещение на официальном сайте в сети Интернет информацию о муниципальных учреждениях в порядке, установленном Министерством финансов Российской Федерации. </w:t>
      </w:r>
    </w:p>
    <w:p>
      <w:pPr>
        <w:pStyle w:val="Default"/>
        <w:widowControl w:val="false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распоряжения применяются при формировании муниципальных заданий на оказания муниципальной услуги и выполнении работ на 2016 год и плановый период 2017 и 2018 годо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выполнением настоящего распоряжения возложить на заместителя главы администрации - начальника отдела по экономике Бирюкову Л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   В.В. Бурдин  </w:t>
      </w:r>
    </w:p>
    <w:p>
      <w:pPr>
        <w:pStyle w:val="Normal"/>
        <w:autoSpaceDE w:val="false"/>
        <w:spacing w:before="0" w:after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4"/>
        <w:gridCol w:w="775"/>
        <w:gridCol w:w="1137"/>
        <w:gridCol w:w="1382"/>
        <w:gridCol w:w="1029"/>
        <w:gridCol w:w="615"/>
        <w:gridCol w:w="1132"/>
        <w:gridCol w:w="1085"/>
        <w:gridCol w:w="1012"/>
        <w:gridCol w:w="1074"/>
        <w:gridCol w:w="1487"/>
        <w:gridCol w:w="950"/>
        <w:gridCol w:w="1364"/>
        <w:gridCol w:w="804"/>
      </w:tblGrid>
      <w:tr>
        <w:trPr>
          <w:trHeight w:val="1170" w:hRule="atLeast"/>
        </w:trPr>
        <w:tc>
          <w:tcPr>
            <w:tcW w:w="982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9" w:type="dxa"/>
            <w:gridSpan w:val="5"/>
            <w:tcBorders/>
            <w:shd w:fill="FFFFFF" w:val="clear"/>
            <w:vAlign w:val="bottom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к распоряжению администрации Талов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февраля </w:t>
            </w:r>
            <w:r>
              <w:rPr>
                <w:sz w:val="24"/>
                <w:szCs w:val="24"/>
              </w:rPr>
              <w:t>2015 года №</w:t>
            </w:r>
            <w:r>
              <w:rPr>
                <w:sz w:val="24"/>
                <w:szCs w:val="24"/>
                <w:u w:val="single"/>
              </w:rPr>
              <w:t xml:space="preserve"> 69</w:t>
            </w:r>
          </w:p>
        </w:tc>
      </w:tr>
      <w:tr>
        <w:trPr>
          <w:trHeight w:val="1170" w:hRule="atLeast"/>
        </w:trPr>
        <w:tc>
          <w:tcPr>
            <w:tcW w:w="15506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омственный перечень муниципальных услуг (работ), оказываемых (выполняемых)  учреждениями  образованияТаловского муниципального района Воронеж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муниципальной услуг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а осуществляющего полномочия учредителя/ к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ые учреждения Таловского муниципального района Воронежской области/ к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егории потребителей  муницип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ВЭ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муниципальной услуг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ия (формы) оказания муниципальной услуги или выполнения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рмативные правовые акт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 объема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 качества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ы измерения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е организации /92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изические лица от 1,5 до 7 ле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ошкольное образование (предшествующее начальному общему</w:t>
              <w:br/>
              <w:t>образованию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ик форм (условий) оказания услуг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ые образовательные организации /9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е организации /9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без ограниченных возможностей здоров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ое общее образ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бразовательной программы начального общего обра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ик форм (условий) оказания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мейное образова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е организации/92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без ограниченных возможностей здоров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21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е (полное) общее образ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бразовательной программы среднего (полного) общего обра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ик условий (форм) оказания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151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дом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ообразова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е организации/9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без ограниченных возможностей здоров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21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общее образ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бразовательной программы основного общего обра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ик форм (условий) оказания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 дом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мейно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ые образовательные организации/92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бразовательной программы дополнительного образования дете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ик форм (условий) оказания услуг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е организации/9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 дополнительного образования/9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ые образовательные организации/92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изические лица от 1,5 до 3 лет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 (предшествующее начальному общему</w:t>
              <w:br/>
              <w:t xml:space="preserve">          образованию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ик форм (условий) оказания услуг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питания обучающихс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е организации/92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ятельность столовых  при  предприятиях и учреждениях и поставка продукции общественного пит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ые образовательные организации/9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дополнительных общеобразовательных общеразвивающих программ в области физической культуры и спорта (программы реализуются до 2015 г.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дополнительного образования/9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без ограниченных возможностей здоров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10.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образование дете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бразовательной программы дополнительного образования дете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ик форм (условий) оказания услуг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потребителей, удовлетворенных условиями и качеством предоставляемой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цент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ча обучающимися контрольно-переводных нормативов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человек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Общеобразовательные  организации/9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дете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ая организация с наличием интерната/92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изические лица без ограниченных возможностей здоровь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2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ятельность интерната  при образовательной организ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ик форм (условий) оказания услуг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на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spacing w:before="0" w:after="8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8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8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8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ые образовательные организации/92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тересах обществ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7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явление и развитие способностей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от 04.04.2014 267 Об утверждении Порядка проведения олимпиад школьников,Федеральный закон от 29.12.2012 273-фз Об образовании в Российской Федерации</w:t>
            </w:r>
          </w:p>
          <w:p>
            <w:pPr>
              <w:pStyle w:val="Normal"/>
              <w:spacing w:before="0" w:after="9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9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е организации/9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 дополнительного образования/9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государственной (итоговой) аттестации физических лиц, освоивших образовательные программы основного общего образования или среднего (полного) общего образовани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е организации/92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Физические л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2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и проведение государственной (итоговой ) аттест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от 25.12.2013 1394 Об утверждении Порядка проведения итоговой аттестации по</w:t>
            </w:r>
            <w:r>
              <w:rPr>
                <w:sz w:val="14"/>
                <w:szCs w:val="14"/>
              </w:rPr>
              <w:t>образовательным программам основного общего образования,Приказ от 26.12.2013 1400 ОБ УТВЕРЖДЕНИИ ПОРЯДКА ПРОВЕДЕНИЯ ГОСУДАРСТВЕННОЙ ИТОГОВОЙ АТТЕСТАЦИИ ПО ОБРАЗОВАТЕЛЬНЫМ ПРОГРАММАМ СРЕДНЕГО ОБЩЕГО ОБРАЗОВАНИЯ,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учающихс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13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отдыха детей и молодеж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есплатна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Таловского муниципального района Воронежской области/91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ые организации/92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л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отдыха детей в каникулярное время с дневным пребыванием, с круглосуточным пребыванием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ик периодов пребывания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,Федеральный закон от 06.10.2003 131-фз Об общих принципах организации местного самоуправления в Российской Федерации,Федеральный закон от 29.12.2012 273-фз Об образовании в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40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5:00Z</dcterms:created>
  <dc:creator>Танюшка</dc:creator>
  <dc:description/>
  <cp:keywords/>
  <dc:language>en-US</dc:language>
  <cp:lastModifiedBy>plan5</cp:lastModifiedBy>
  <cp:lastPrinted>2015-02-13T09:11:00Z</cp:lastPrinted>
  <dcterms:modified xsi:type="dcterms:W3CDTF">2015-02-26T07:04:00Z</dcterms:modified>
  <cp:revision>3</cp:revision>
  <dc:subject/>
  <dc:title> </dc:title>
</cp:coreProperties>
</file>