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szCs w:val="28"/>
        </w:rPr>
        <w:t xml:space="preserve">от  12 февраля   2015 г. № 13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р.п.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Об утверждении ведомственного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еречня муниципальных услуг и работ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оказываемых и выполняемых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муниципальными учреждениями культур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Таловского  муниципального района  от 04 февраля 2015 года № 116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 администрац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szCs w:val="28"/>
        </w:rPr>
        <w:t>1. Утвердить ведомственный перечень муниципальных услуг и работ, оказываемых и выполняемых  муниципальными учреждениями культуры Таловского муниципального района (приложение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2. Признать утратившим силу постановление администрации Таловского муниципального района от 28.07.2011 года № 855 «Об утверждении перечня муниципальных услуг, предоставляемых учреждениями культуры Таловского муниципального района и порядка определения платы за оказание услуг (выполнение работ), относящихся к основным видам деятельности муниципальных учреждений культуры Таловского муниципального района, для физических и юридических лиц»</w:t>
      </w:r>
      <w:r>
        <w:rPr>
          <w:color w:val="000000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Дубовую С.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муниципального района                                                                       В.В. Бурдин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12 февраля 2015 г. № 130</w:t>
      </w:r>
    </w:p>
    <w:tbl>
      <w:tblPr>
        <w:tblW w:w="16518" w:type="dxa"/>
        <w:jc w:val="left"/>
        <w:tblInd w:w="-20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540"/>
        <w:gridCol w:w="720"/>
        <w:gridCol w:w="996"/>
        <w:gridCol w:w="1080"/>
        <w:gridCol w:w="1440"/>
        <w:gridCol w:w="1260"/>
        <w:gridCol w:w="1260"/>
        <w:gridCol w:w="624"/>
        <w:gridCol w:w="1020"/>
        <w:gridCol w:w="1500"/>
        <w:gridCol w:w="900"/>
        <w:gridCol w:w="795"/>
        <w:gridCol w:w="1365"/>
        <w:gridCol w:w="239"/>
        <w:gridCol w:w="239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ый перечень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услуг и работ, оказываемых и выполняемых муниципальными учреждениями культуры Таловского муниципального района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естровый номер 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дителя и его 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 и его 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услуги (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казания услуги (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еятельност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ВЭ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потребите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ка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НП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1000000000003009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ловского муниципального района /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Таловская межпоселенческая центральная библиотека" / 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обслуживания (пользователей библиоте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 / юридические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муниципальной услуги полученной услугой: - отсутствие записей в "Тетради отказов"; - отсутствие жалоб, зарегистрированных в Книге жало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сещений / челове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закон от 29.12.1994 78-ФЗ О библиотечном де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5100000000000004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5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ловского муниципального района / 9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Центр культуры и народного творчества" / 9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деятельности (посетителей клубных формирований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5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нтересах обществ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Положительные отзывы в средствах массовой информации, удовлетворенность посетителей. 2. Результативность участия во Всероссийских, межпоселенческих, районных смотрах-конкурсах любительского творчества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Количество участников клубных формирований / человек 2. Количество проводимых мероприятий / единиц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й показ музейных предметов, музейных коллек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6000000000002005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ловского муниципального района / 9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"Таловский районный историко-краеведческий музей" / 9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обслуживания (показ музейных предмето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5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представленных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осетителей / челове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а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он от 09.10.1992 3612-1 Основы законодательства Российской Федерации о культуре,Федеральный закон от 26.05.1996 54-ФЗ О Музейном фонде Российской Федерации и о музеях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экспозиций (выставок) музее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8100000000000003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8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экспозиций (выставок) музее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ы обслуживания (экспозиционный показ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нтересах обществ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ые отзывы в средствах массовой информации, удовлетворенность посетителей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кспозиций (выставок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7100000000000004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7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музейных фон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интересах обществ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 степени сохранности музейных предметов и музейных коллекц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едметов / единиц хранения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0000000000002001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Таловского муниципального района / 9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ОУ ДОД "Таловская детская школа искусств" / 9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деятельность в сфер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ик форм (условий) оказания услуги / очно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и наук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10.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/ челове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а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З 273 от 29.12.2012 Об образован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7:00Z</dcterms:created>
  <dc:creator>KPlus</dc:creator>
  <dc:description/>
  <dc:language>en-US</dc:language>
  <cp:lastModifiedBy>plan5</cp:lastModifiedBy>
  <cp:lastPrinted>2015-01-28T11:09:00Z</cp:lastPrinted>
  <dcterms:modified xsi:type="dcterms:W3CDTF">2015-02-26T07:07:00Z</dcterms:modified>
  <cp:revision>2</cp:revision>
  <dc:subject/>
  <dc:title/>
</cp:coreProperties>
</file>