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февраля 2015 года № 7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3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ведомственного</w:t>
      </w:r>
    </w:p>
    <w:p>
      <w:pPr>
        <w:pStyle w:val="Normal"/>
        <w:ind w:right="-4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, </w:t>
      </w:r>
    </w:p>
    <w:p>
      <w:pPr>
        <w:pStyle w:val="Normal"/>
        <w:ind w:right="-4365" w:hanging="0"/>
        <w:jc w:val="both"/>
        <w:rPr/>
      </w:pPr>
      <w:r>
        <w:rPr>
          <w:sz w:val="28"/>
          <w:szCs w:val="28"/>
        </w:rPr>
        <w:t>оказываемых МКУ «Таловский ИКЦ АПК»</w:t>
      </w:r>
    </w:p>
    <w:p>
      <w:pPr>
        <w:pStyle w:val="Normal"/>
        <w:ind w:right="-4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постановлением  администрации Таловского муниципального района №116 от 04.02.2015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ind w:left="0" w:firstLine="349"/>
        <w:jc w:val="both"/>
        <w:rPr/>
      </w:pPr>
      <w:r>
        <w:rPr>
          <w:sz w:val="28"/>
          <w:szCs w:val="28"/>
        </w:rPr>
        <w:t>Утвердить ведомственный перечень муниципальных услуг, оказываемых МКУ «Таловский ИКЦ АПК» Таловского муниципального района Воронежской области согласно приложению.</w:t>
      </w:r>
    </w:p>
    <w:p>
      <w:pPr>
        <w:pStyle w:val="Default"/>
        <w:widowControl w:val="false"/>
        <w:numPr>
          <w:ilvl w:val="0"/>
          <w:numId w:val="1"/>
        </w:numPr>
        <w:ind w:left="0" w:firstLine="349"/>
        <w:jc w:val="both"/>
        <w:rPr/>
      </w:pPr>
      <w:r>
        <w:rPr>
          <w:sz w:val="28"/>
          <w:szCs w:val="28"/>
        </w:rPr>
        <w:t xml:space="preserve">Муниципальному казенному учреждению «Таловский ИКЦ АПК» (Колосовой Н.М.) обеспечить размещение на официальном сайте в сети Интернет информацию о муниципальных учреждениях в порядке, установленном Министерством финансов Российской Федерации. </w:t>
      </w:r>
    </w:p>
    <w:p>
      <w:pPr>
        <w:pStyle w:val="Default"/>
        <w:widowControl w:val="false"/>
        <w:numPr>
          <w:ilvl w:val="0"/>
          <w:numId w:val="1"/>
        </w:numPr>
        <w:ind w:left="0" w:firstLine="349"/>
        <w:jc w:val="both"/>
        <w:rPr/>
      </w:pPr>
      <w:r>
        <w:rPr>
          <w:sz w:val="28"/>
          <w:szCs w:val="28"/>
        </w:rPr>
        <w:t>Положения настоящего распоряжения применяются при формировании муниципальных заданий на оказания муниципальной услуги и выполнении работ на 2016 год и плановый период 2017 и 2018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выполнением настоящего распоряжения возложить на заместителя главы администрации - начальника отдела по экономике Бирюкову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Бурдин  </w:t>
      </w:r>
    </w:p>
    <w:p>
      <w:pPr>
        <w:sectPr>
          <w:type w:val="nextPage"/>
          <w:pgSz w:w="11906" w:h="16838"/>
          <w:pgMar w:left="1797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633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11"/>
        <w:gridCol w:w="843"/>
        <w:gridCol w:w="1314"/>
        <w:gridCol w:w="1218"/>
        <w:gridCol w:w="1185"/>
        <w:gridCol w:w="692"/>
        <w:gridCol w:w="1213"/>
        <w:gridCol w:w="1370"/>
        <w:gridCol w:w="729"/>
        <w:gridCol w:w="513"/>
        <w:gridCol w:w="1306"/>
        <w:gridCol w:w="1449"/>
        <w:gridCol w:w="818"/>
        <w:gridCol w:w="844"/>
        <w:gridCol w:w="82"/>
      </w:tblGrid>
      <w:tr>
        <w:trPr>
          <w:trHeight w:val="1170" w:hRule="atLeast"/>
        </w:trPr>
        <w:tc>
          <w:tcPr>
            <w:tcW w:w="113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иложение к распоряжению администрации Талов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« 18 » февраля 2015 года №75</w:t>
            </w:r>
          </w:p>
        </w:tc>
      </w:tr>
      <w:tr>
        <w:trPr>
          <w:trHeight w:val="1170" w:hRule="atLeast"/>
        </w:trPr>
        <w:tc>
          <w:tcPr>
            <w:tcW w:w="16337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eastAsia="Calibri" w:cs="Cambria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18" w:hanging="11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едомственный перечень муниципальных услуг, оказываемых МКУ «Таловский ИКЦ АПК» Таловского муниципального района Воронежской област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муниципальной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а осуществляющего полномочия учре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и потребителей  муниципальных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ВЭ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муниципальной услуг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(формы) оказания муниципальной услуги или выполнения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рмативные правовые акт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 объема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 качества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ы измере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 на возмещение части затрат на  уплату процентов по кредитам , взятым на развитие личного подсобного хозяй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textAlignment w:val="baselin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ановл. правительства Воронежской области 07.02.2014 №91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 консультируем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 консультир-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ц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формление первичного пакета документов для субсидии на возмещение части затрат на уплату процентов по кредитам, взятым на развитие личного подсобного хозяй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еспечение предоставления государственных(муниципальных )услуг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я услуг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textAlignment w:val="baselin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ановл. правительства Воронежской области 07.02.2014 №91</w:t>
            </w:r>
          </w:p>
          <w:p>
            <w:pPr>
              <w:pStyle w:val="Normal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ук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оформленных пакетов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3"/>
                <w:szCs w:val="13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дача первичных пакетов с документами для  субсидии на возмещение части затрат на уплату процентов по кредитам, взятым на развитие личного подсобного хозяй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еспечение предоставления государственных(муниципальных )услуг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textAlignment w:val="baselin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ановл. правительства Воронежской области 07.02.2014 №91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ук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 сданных паке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сельхозтоваропроизводителей  по вопросам получения государственной поддержки из бюджетов федерального и областного уровней 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дача первичных пакетов с документами на получение субсидии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и юридические лиц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сельхозтоваропроизводителей  по вопросам получения государственной поддержк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ановл. правительства Воронежской области 07.02.2014 №9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консультируемых, едини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консультируемых лиц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субсидий из областного бюджета на компенсацию части затрат за  приобретение поголовья крупного рогатого скота гражданами, ведущими личное подсоб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ие лица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остановлениеправительства Воронежской области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т  08 июля 2014 г.  № 608</w:t>
            </w:r>
          </w:p>
          <w:p>
            <w:pPr>
              <w:pStyle w:val="Normal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консультируемых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 сданных паке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ук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дача первичных пакетов на получение субсидии из областного бюджета на компенсацию части  затрат на приобретение поголовья  крупного рогатого скота  гражданами, ведущими  личное подсобное хозя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ие лица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остановлениеправительства Воронежской области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т  08 июля 2014 г.  № 608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консультируемых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 сданных пак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ук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по вопросам производства продукции растениево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ие  и юридические лица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онсультирование населения по оформлению документов для субсидии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ановл. правительства Воронежской области 07.02.2014 №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консультируемых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 сданных пак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готовка проекта постановления  для предоставление в собственность, аренду , постоянное(бессрочное) пользование или безвозмездное бессрочное  пользование земельных участков, находящихся в собственности  муниципального района ,и земельных  участков, государственная собственность  на которые не разграничена, на которых расположены здания, строения, сооруж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ие  лица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ем и оформление документов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.. от  24.10 2014.г.№1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инятых заяв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ринятых заяв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ук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готовка проекта постановления  для предоставление в собственность земельных участков , находящихся в собственности муниципального района ,и  земельных  участков, государственная собственность на которые не разграничена ,для ведения личного подсобного хозяйства, ,для создания фермерского хозяйства  и осуществления его деятель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ие  лица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ем и оформление документов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.. от  24.10 2014.г.№1042,№1044,№105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принятых заявл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исло принятых заявл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штук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нятие на учет  граждан ,претендующих  на бесплатное предоставление земельных участков, включение в реестр многодетных граждан ,имеющих право на  бесплатное  предоставление земельных участ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пла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КУ «Таловский ИКЦ А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ие  лица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14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еспечение предоставления государственных(муниципальных )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ем и оформление документов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равочник форм (условий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.. от  24.10 2014.г.№1053,№1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принятых заявл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исло принятых заявл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ук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Style16"/>
        <w:spacing w:before="60" w:after="0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851" w:right="902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3:00Z</dcterms:created>
  <dc:creator>selo</dc:creator>
  <dc:description/>
  <dc:language>en-US</dc:language>
  <cp:lastModifiedBy>plan5</cp:lastModifiedBy>
  <cp:lastPrinted>2015-02-07T20:58:00Z</cp:lastPrinted>
  <dcterms:modified xsi:type="dcterms:W3CDTF">2015-02-26T07:03:00Z</dcterms:modified>
  <cp:revision>2</cp:revision>
  <dc:subject/>
  <dc:title>ПОСТАНОВЛЕНИЕ</dc:title>
</cp:coreProperties>
</file>