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15 года № 6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36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 утверждении ведомственного</w:t>
      </w:r>
    </w:p>
    <w:p>
      <w:pPr>
        <w:pStyle w:val="Normal"/>
        <w:ind w:right="-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муниципальных услуг (работ), </w:t>
      </w:r>
    </w:p>
    <w:p>
      <w:pPr>
        <w:pStyle w:val="Normal"/>
        <w:ind w:right="-4365" w:hanging="0"/>
        <w:jc w:val="both"/>
        <w:rPr/>
      </w:pPr>
      <w:r>
        <w:rPr>
          <w:sz w:val="26"/>
          <w:szCs w:val="26"/>
        </w:rPr>
        <w:t>оказываемых (выполняемых) муниципальным</w:t>
      </w:r>
    </w:p>
    <w:p>
      <w:pPr>
        <w:pStyle w:val="Normal"/>
        <w:ind w:right="-4365" w:hanging="0"/>
        <w:jc w:val="both"/>
        <w:rPr/>
      </w:pPr>
      <w:r>
        <w:rPr>
          <w:sz w:val="26"/>
          <w:szCs w:val="26"/>
        </w:rPr>
        <w:t>казенным учреждением «Единая дежурно-диспетчерская служба</w:t>
      </w:r>
    </w:p>
    <w:p>
      <w:pPr>
        <w:pStyle w:val="Normal"/>
        <w:ind w:right="-4365" w:hanging="0"/>
        <w:jc w:val="both"/>
        <w:rPr/>
      </w:pPr>
      <w:r>
        <w:rPr>
          <w:sz w:val="26"/>
          <w:szCs w:val="26"/>
        </w:rPr>
        <w:t>и хозяйственно-техническое обеспечение» Тало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становлением  администрации Таловского муниципального района №116 от 04.02.2015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ind w:left="0" w:firstLine="349"/>
        <w:jc w:val="both"/>
        <w:rPr/>
      </w:pPr>
      <w:r>
        <w:rPr>
          <w:sz w:val="26"/>
          <w:szCs w:val="26"/>
        </w:rPr>
        <w:t>Утвердить ведомственный перечень муниципальных услуг (работ), оказываемых (выполняемых) муниципальным казенным учреждением «Единая дежурно-диспетчерская служба и хозяйственно-техническое обеспечение» Таловского  муниципального района Воронежской области согласно приложению.</w:t>
      </w:r>
    </w:p>
    <w:p>
      <w:pPr>
        <w:pStyle w:val="Default"/>
        <w:widowControl w:val="false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 xml:space="preserve">Муниципальному казенному учреждению «Единая дежурно-диспетчерская служба и хозяйственно-техническое обеспечение» Таловского муниципального района Воронежской области (Мищенко Е.С.) обеспечить размещение на официальном сайте в сети Интернет информацию о муниципальном учреждении в порядке, установленном Министерством финансов Российской Федерации. </w:t>
      </w:r>
    </w:p>
    <w:p>
      <w:pPr>
        <w:pStyle w:val="Default"/>
        <w:widowControl w:val="false"/>
        <w:numPr>
          <w:ilvl w:val="0"/>
          <w:numId w:val="1"/>
        </w:numPr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распоряжения применяются при формировании муниципальных заданий на оказания муниципальной услуги и выполнении работ на 2016 год и плановый период 2017 и 2018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над выполнением настоящего распоряжения возложить на заместителя главы администрации - начальника отдела по экономике Бирюкову Л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97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В.В. Бурдин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Таловского 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16 февраля 2015года  №68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ЫЙ ПЕРЕЧЕНЬ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оказываемых (выполняемых) муниципальным казенным учреждением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Единая дежурно-диспетчерская служба и хозяйственно-техническое обеспеч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Таловского муниципального райо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900"/>
        <w:gridCol w:w="1733"/>
        <w:gridCol w:w="2227"/>
        <w:gridCol w:w="1126"/>
        <w:gridCol w:w="1686"/>
        <w:gridCol w:w="2000"/>
        <w:gridCol w:w="2388"/>
        <w:gridCol w:w="9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(работы), оказываемой (выполняемой) муниципа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(содержания) муниципальной услуги (работ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ачества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-ница измере-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5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по обеспечению безопасности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перативной готовности служб района к реагированию на угрозу или возникновение чрезвычайных ситуац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зарегистрированных обращ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одимых мероприятий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оказания услуги с момента поступления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обязательств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деятельность в области государственного 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, материально-техническое обеспечение администрации Таловского муниципального района. и создание полноценных условий для эффективного функционирования деятельности органов местного самоуправления и структурных подразделений  администрации Таловского муниципального</w:t>
            </w:r>
            <w:r>
              <w:rPr>
                <w:sz w:val="26"/>
                <w:szCs w:val="26"/>
              </w:rPr>
              <w:t xml:space="preserve"> райо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заявок на предоставление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удовлетворенных качеством оказания муниципальн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autoSpaceDE w:val="false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9:00Z</dcterms:created>
  <dc:creator>selo</dc:creator>
  <dc:description/>
  <dc:language>en-US</dc:language>
  <cp:lastModifiedBy>plan5</cp:lastModifiedBy>
  <cp:lastPrinted>2015-02-13T09:23:00Z</cp:lastPrinted>
  <dcterms:modified xsi:type="dcterms:W3CDTF">2015-02-26T06:59:00Z</dcterms:modified>
  <cp:revision>2</cp:revision>
  <dc:subject/>
  <dc:title>ПОСТАНОВЛЕНИЕ</dc:title>
</cp:coreProperties>
</file>