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3г. № 4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б утверждении ведомственного перечня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, </w:t>
      </w:r>
    </w:p>
    <w:p>
      <w:pPr>
        <w:pStyle w:val="Heading1"/>
        <w:spacing w:before="0" w:after="0"/>
        <w:rPr/>
      </w:pPr>
      <w:r>
        <w:rPr>
          <w:color w:val="000000"/>
          <w:sz w:val="26"/>
          <w:szCs w:val="26"/>
        </w:rPr>
        <w:t>оказываемых  муниципальными казенными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реждениями Таловского муниципального района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в сфере образов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  реализации Федерального закона от 8 мая 2010 года № 83-ФЗ «О внесении изменений в отдельные законодательные акты Российской Федерации»,  в соответствии с порядком формирования и ведения Перечня государственных и муниципальных услуг, оказываемых  муниципальными учреждениями Таловского муниципального района за счет бюджетных средств, в связи с совершенствованием правового положения муниципальных учреждений» в Таловском муниципальном район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ведомственный перечень муниципальных услуг, оказываемых муниципальными казенными учреждениями Таловского муниципального района за счет бюджетных средств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распоряжения возложить на заместителя главы администрации муниципального района Бирюкову Л.И.</w:t>
      </w:r>
    </w:p>
    <w:p>
      <w:pPr>
        <w:pStyle w:val="Normal"/>
        <w:spacing w:before="280" w:after="280"/>
        <w:ind w:firstLine="2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          </w:t>
      </w:r>
    </w:p>
    <w:p>
      <w:pPr>
        <w:pStyle w:val="Normal"/>
        <w:spacing w:before="280" w:after="28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В.В. Бурдин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sz w:val="28"/>
          <w:szCs w:val="28"/>
        </w:rPr>
        <w:t> </w:t>
      </w:r>
      <w:r>
        <w:rPr>
          <w:color w:val="000000"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06.02.2013г. № 4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ВЕДОМСТВЕННЫЙ ПЕРЕЧЕНЬ И МУНИЦИПАЛЬНЫХ УСЛУГ,</w:t>
        <w:br/>
        <w:t>ОКАЗЫВАЕМЫХ  МУНИЦИПАЛЬНЫМИ КАЗЕННЫМИ УЧРЕЖДЕНИЯМИ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ТАЛОВСКОГО МУНИЦИПАЛЬНОГО РАЙОНА ЗА СЧЕТ БЮДЖЕ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516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"/>
        <w:gridCol w:w="2774"/>
        <w:gridCol w:w="2525"/>
        <w:gridCol w:w="2576"/>
        <w:gridCol w:w="2952"/>
        <w:gridCol w:w="3780"/>
      </w:tblGrid>
      <w:tr>
        <w:trPr>
          <w:trHeight w:val="99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группы услуг)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услуги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объема услуги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качества услуг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щик(и) услуги 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5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услуги, оказываемые муниципальными казенными учреждениями 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рамках полномочий муниципальных образований Воронежской област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дошкольного образования на территории муниципального района (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- родители (законные представители) детей в возрасте от 2 месяцев до 7 ле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2 месяцев до 7 лет, посещающих муниципальные казенные образовательные учреждения, реализующие основную общеобразовательную программу дошкольного образования (чел.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вень укомплектованности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усвоения воспитанниками подготовительной группы программ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контингента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довлетворенность родителей воспитанников услугами дошкольного образования(количество обоснованных жал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детский сад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детский сад №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«ЦРР детский сад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Таловский детский сад №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Таловский детский сад №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Абрамов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Каменностепной 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Тишан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ла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епн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Старотишанская ООШ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(полного) общего образования по основным общеобразовательным программам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граждане, достигшие возраста шести лет шести месяцев при отсутствии противопоказаний по состоянию здоровья, до достижения ими возраста восемнадцати лет.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(чел.), посещающих муниципальные казенные образовательные учреждения, реализующие соответствующие программы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ля лиц, сдавших единый государственный экзамен по русскому языку и математ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учреждения, получивших аттестат о среднем (полно)общем, аттестат об основном общем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едагогических кадров с высшим профессиональным образова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агогов, прошедших курсовую переподготов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 имеющих высшую и первую квалификационные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учающихся оставшихся на повторный  год обучения, переведенных на форму компенсирующе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обучающихся, приходящихся на 1 компьютер, используемый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1-Абрам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брамо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лександ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ирюч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ерхнетиш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ысо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куча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л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менностепн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з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з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троиц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ктябр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рловская СОШ им. И.Ф.Жужу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иня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тиша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ех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игольская СОШ им. П.А.Чер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анинская 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жнекам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епн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ихи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вет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язов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имитров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инская ООШ</w:t>
            </w:r>
          </w:p>
        </w:tc>
      </w:tr>
      <w:tr>
        <w:trPr>
          <w:trHeight w:val="579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полнительного образования в муниципальных учреждениях дополнительного образования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3 до 18 ле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(чел.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учебной группы,</w:t>
            </w:r>
          </w:p>
          <w:p>
            <w:pPr>
              <w:pStyle w:val="Normal"/>
              <w:numPr>
                <w:ilvl w:val="0"/>
                <w:numId w:val="1"/>
              </w:numPr>
              <w:ind w:left="124" w:hanging="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контингента</w:t>
            </w:r>
          </w:p>
          <w:p>
            <w:pPr>
              <w:pStyle w:val="Normal"/>
              <w:numPr>
                <w:ilvl w:val="0"/>
                <w:numId w:val="1"/>
              </w:numPr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своения дополнительных образовательных программ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документы установленного образца об освоении программ дополнительного образовани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ЮЦ им. Титова Ю.Т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ые учрежд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граждане, достигшие возраста шести лет шести месяцев при отсутствии противопоказаний по состоянию здоровья, до достижения ими возраста восемнадцати лет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(чел.) по  отношению к плановой наполняемости типового учреждения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детский сад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детский сад №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Таловский «ЦРР детский сад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Таловский детский сад №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Таловский детский сад №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 Абрамов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Каменностепной 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 Тишанский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ла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епная ООШ, МКОУ Старотишанск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1-Абрам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брамо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лександ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ирюч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ерхнетиш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ысо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куча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Ел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менностепн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з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з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троиц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ктябр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рловская СОШ им. И.Ф.Жужу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иня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тиша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ех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игольская СОШ им. П.А.Чер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анинская 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жнекам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епная О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ихинская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ветская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язовская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имитровская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инская ОО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ЮЦ им. Титова Ю.Т.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рганизации и осуществления бухгалтерского учета, </w:t>
            </w:r>
            <w:r>
              <w:rPr>
                <w:sz w:val="22"/>
                <w:szCs w:val="22"/>
              </w:rPr>
              <w:t>составлению бухгалтерской, налоговой, статистической и иной установленной отчетности по договорам с юридическими лицам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казенные образовательные учрежд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емых учреждений (единиц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нение принятых бюджетных обязательств в отчетном году, обслуживаемыми  муниципальными казенными образовательными учрежд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сутствие просроченной кредиторской  задолж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лификационный уровень работников бухгалтери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Централизованная бухгалтерия»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образованию</w:t>
      </w:r>
    </w:p>
    <w:p>
      <w:pPr>
        <w:pStyle w:val="Normal"/>
        <w:rPr/>
      </w:pPr>
      <w:r>
        <w:rPr>
          <w:color w:val="000000"/>
        </w:rPr>
        <w:t>администрации муниципального района                                                                                                             Г.В.Иевлев</w:t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3:00Z</dcterms:created>
  <dc:creator>selo</dc:creator>
  <dc:description/>
  <cp:keywords/>
  <dc:language>en-US</dc:language>
  <cp:lastModifiedBy>User</cp:lastModifiedBy>
  <cp:lastPrinted>2013-02-08T17:46:00Z</cp:lastPrinted>
  <dcterms:modified xsi:type="dcterms:W3CDTF">2013-02-08T14:25:00Z</dcterms:modified>
  <cp:revision>23</cp:revision>
  <dc:subject/>
  <dc:title>ПОСТАНОВЛЕНИЕ</dc:title>
</cp:coreProperties>
</file>