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7125</wp:posOffset>
            </wp:positionH>
            <wp:positionV relativeFrom="paragraph">
              <wp:posOffset>-8159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АДМИНИСТРАЦИЯ ТАЛОВ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13 № 45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.п.Талова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утверждении ведомстве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ня муниципальных услуг(работ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азываемых муниципальным казенн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реждением  «Таловский информационн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сультационный центр АПК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целях  реализации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Таловском муниципальном районе в соответствии с постановлением администрации Таловского муниципального района от 01.03.2011г. № 260 «О порядке формирования муниципального задания в отношении муниципальных учреждений Таловского муниципального района и финансового обеспечения муниципального задания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Утвердить ведомственный перечень муниципальных услуг (работ), оказываемых (выполняемых) муниципальным казенным учреждением  «Таловский информационно-консультационный центр АПК», согласно приложения к настоящему распоряж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Контроль за исполнением распоряжения возложить на заместителя главы администрации муниципального района Бирюкову Л.И.</w:t>
      </w:r>
    </w:p>
    <w:p>
      <w:pPr>
        <w:pStyle w:val="Normal"/>
        <w:spacing w:before="280" w:after="280"/>
        <w:ind w:firstLine="22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           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000000"/>
          <w:sz w:val="26"/>
          <w:szCs w:val="26"/>
        </w:rPr>
        <w:t>муниципального района                                                                 В.В. Бурдин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ируют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_____________                  Дубовая С.А.         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                     ___________                     Бородаенко Ю.В.  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тдела      ___________                 Калаева Н.П.        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(дата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 1 категории                 ___________                      Матвеева Е.В. </w:t>
        <w:tab/>
        <w:t xml:space="preserve">     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ого отдел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(дата)                                                                                                                                           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>
          <w:bCs/>
          <w:szCs w:val="28"/>
        </w:rPr>
        <w:t xml:space="preserve">Приложение к распоряжению об утверждении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ведомственного перечня муниципальных услуг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(работ),оказывемых муниципальным казенным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учреждением «Таловский информационно-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консультационный центр АПК»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от_______________№_____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 </w:t>
      </w:r>
      <w:r>
        <w:rPr>
          <w:b/>
          <w:bCs/>
          <w:szCs w:val="28"/>
        </w:rPr>
        <w:t>Перечень</w:t>
      </w:r>
    </w:p>
    <w:p>
      <w:pPr>
        <w:pStyle w:val="Normal"/>
        <w:jc w:val="center"/>
        <w:rPr/>
      </w:pPr>
      <w:r>
        <w:rPr/>
        <w:t xml:space="preserve">муниципальных услуг, оказываемых муниципальным казенным учреждением  «Таловский ИКЦ АПК» Таловского муниципального района в сфере агропромышленного комплекса 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700"/>
      </w:tblGrid>
      <w:tr>
        <w:trPr>
          <w:trHeight w:val="46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1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тегории потребителей                Перечень и единицы                                    Показатели, характеризующ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й услуги                   измерения  показателей                              качество муниципальной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объема  муницип .услуги                             услуги</w:t>
            </w:r>
          </w:p>
        </w:tc>
      </w:tr>
      <w:tr>
        <w:trPr>
          <w:trHeight w:val="87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Консультирование населения по оформлению документов для  субсидии  на возмещение части затрат на уплату процентов по кредитам, взятым на развитие личного подсобного хозяйств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                                     количество консультируемых,                                Время консульт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идические лица                                            единиц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Оформление  первичного пакета документов для субсидии на возмещение части затрат на уплату процентов по кредитам, взятым на развитие личного подсобного хозяйств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                                   количество оформленных                                         Время обработки документ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идические лица                           первичных пакетов месяц,шт.</w:t>
            </w:r>
          </w:p>
        </w:tc>
      </w:tr>
      <w:tr>
        <w:trPr>
          <w:trHeight w:val="23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Сдача первичных пакетов с документами для субсидии на возмещение части затрат на уплату процентов по кредитам, взятым на развитие  личного подсобного хозяйств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                                   количество сданных                                                  Время обработки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идические лица                           первичных пакетов в месяц,шт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МКУ « Таловский  ИКЦ АПК»                                                     В.А.Мажайская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27:00Z</dcterms:created>
  <dc:creator>selo</dc:creator>
  <dc:description/>
  <cp:keywords/>
  <dc:language>en-US</dc:language>
  <cp:lastModifiedBy>selo</cp:lastModifiedBy>
  <cp:lastPrinted>2013-02-04T10:06:00Z</cp:lastPrinted>
  <dcterms:modified xsi:type="dcterms:W3CDTF">2013-02-07T06:44:00Z</dcterms:modified>
  <cp:revision>15</cp:revision>
  <dc:subject/>
  <dc:title>ПОСТАНОВЛЕНИЕ</dc:title>
</cp:coreProperties>
</file>