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04 февраля   2015 г. № 116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.п.Талов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Таловского муниципального райо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1 статьи 69.2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Тал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Тал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рганам местного самоуправления Таловского муниципального района, осуществляющим функции и полномочия учредителя бюджетных учреждений Таловского муниципального района или автономных учреждений Таловского муниципального района, созданных на базе имущества, находящегося в муниципальной собственности Таловского муниципального района, а также главным распорядителям средств районного бюджета, в ведении которых находятся казенные учреждения Таловского муниципального района, до 1 марта 2015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вести в соответствие настоящему постановлению ведомственные перечни муниципальных услуг и работ, оказываемых (выполняемых) находящимися в их ведении муниципальными учреждениями Таловского муниципального района в качестве основны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тветственных должностных лиц, уполномоченных на формирование и ведение ведомственных перечней государственных услуг и работ в информационной системе, доступ к которой осуществляется через единый портал бюджетной системы Российской Федерации (www.budget.gov.ru) в сети Интернет, а также на их размещение на официальном сайте в сети Интернет для размещения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 и плановый период 2017 и 2018 г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 –  начальника отдела по экономике Бирюкову Л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>муниципального района                                                                      В.В. Бурд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Тал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4 февраля 2015 № 11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2" w:name="Par32"/>
      <w:bookmarkEnd w:id="2"/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ТА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7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Таловского муниципального района (далее - Порядок), устанавливает процедуру формирования, ведения и утверждения ведомственных перечней муниципальных услуг и работ, оказываемых и выполняемых муниципальными учреждениями Таловского муниципального района в качестве основных видов деятельности (далее - ведомственные перечн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едомственные перечни используются при формировании муниципальных заданий на оказание муниципальных услуг и выполнение работ муниципальными учреждениями Тал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едомственные перечни формируются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юджетных учреждений Таловского муниципального района и автономных учреждений Таловского муниципального района органом местного самоуправления Таловского муниципального района, осуществляющим функции и полномочия учредителя в отношении бюджетных учреждений Таловского муниципального района и автономных учреждений Таловского муниципального района (далее - орган, осуществляющий полномочия учред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зенных учреждений Таловского муниципального района, определенных правовыми актами главных распорядителей средств районного бюджета, главным распорядителем средств районного бюджета, в ведении которого находятся казенные учреждения Таловского муниципального района (далее - главный распорядитель средств районного бюджет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5"/>
      <w:bookmarkEnd w:id="4"/>
      <w:r>
        <w:rPr/>
        <w:t>II. Порядок формирования, ведения и утверж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едомственных перечн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едомственные перечни муниципальных услуг и работ формирую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, осуществляющий полномочия учредителя, а также главный распорядитель средств районного бюджета вправе направить соответствующим федеральным органам исполнительной власти предложения о внесении изменений в базовые (отраслевые) перечни с приложением копий документов, являющихся основанием для внесения таких изменений, путем размещения в информационной системе, доступ к которой осуществляется через единый портал бюджетной системы Российской Федерации (www.budget.gov.ru) в сети Интернет, заявки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о внесении изменений в базовые (отраслевые) перечни направляются после согласования с финансовым отделом администрации Тал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едомственные перечни утверждаются правовыми актами органов, осуществляющих полномочия учредителя, или главных распорядителей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2"/>
      <w:bookmarkEnd w:id="5"/>
      <w:r>
        <w:rPr/>
        <w:t>4. В ведомственные перечни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органа, осуществляющего полномочия учредителя, или главного распорядителя средст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д органа, осуществляющего полномочия учредителя, или главного распорядителя средств районного бюджета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муниципального учреждения Таловского муниципального района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вид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Информация, сформированная по каждой муниципальной услуге и работе в соответствии с </w:t>
      </w:r>
      <w:hyperlink w:anchor="Par52">
        <w:r>
          <w:rPr>
            <w:rStyle w:val="InternetLink"/>
          </w:rPr>
          <w:t>пунктом 4</w:t>
        </w:r>
      </w:hyperlink>
      <w:r>
        <w:rPr/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, или главного распорядителя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едомственные перечни государствен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омственные перечни государственных услуг и работ также размещаются на официальном сайте в сети Интернет для размещения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рган, осуществляющий полномочия учредителя, или главный распорядитель средств районного бюджета в случае внесения изменений в базовые (отраслевые) перечни обеспечивает в течение 30 календарных дней внесение изменений в ведомственные перечни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5D25E6B13A5D0B1A4A1F80AA22E78C255B15FEA05A7850C66A6B410FD247C5DFD04269C384xFr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34:00Z</dcterms:created>
  <dc:creator>12345</dc:creator>
  <dc:description/>
  <cp:keywords/>
  <dc:language>en-US</dc:language>
  <cp:lastModifiedBy>plan5</cp:lastModifiedBy>
  <cp:lastPrinted>2015-02-03T09:16:00Z</cp:lastPrinted>
  <dcterms:modified xsi:type="dcterms:W3CDTF">2015-02-10T14:19:00Z</dcterms:modified>
  <cp:revision>11</cp:revision>
  <dc:subject/>
  <dc:title>Документ предоставлен КонсультантПлюс</dc:title>
</cp:coreProperties>
</file>