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4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3"/>
        <w:gridCol w:w="262"/>
        <w:gridCol w:w="239"/>
        <w:gridCol w:w="4886"/>
      </w:tblGrid>
      <w:tr>
        <w:trPr>
          <w:trHeight w:val="1258" w:hRule="atLeas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ind w:left="-2145" w:firstLine="2145"/>
              <w:rPr/>
            </w:pPr>
            <w:r>
              <w:rPr/>
              <w:object w:dxaOrig="930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55pt" filled="f" o:ole="">
                  <v:imagedata r:id="rId3" o:title=""/>
                </v:shape>
                <o:OLEObject Type="Embed" ProgID="" ShapeID="ole_rId2" DrawAspect="Content" ObjectID="_79628832" r:id="rId2"/>
              </w:object>
            </w:r>
          </w:p>
          <w:p>
            <w:pPr>
              <w:pStyle w:val="Normal"/>
              <w:ind w:left="-2145" w:firstLine="2145"/>
              <w:rPr/>
            </w:pPr>
            <w:r>
              <w:rPr/>
            </w:r>
          </w:p>
          <w:p>
            <w:pPr>
              <w:pStyle w:val="Normal"/>
              <w:ind w:left="-2145" w:firstLine="2145"/>
              <w:rPr/>
            </w:pPr>
            <w:r>
              <w:rPr/>
            </w:r>
          </w:p>
          <w:p>
            <w:pPr>
              <w:pStyle w:val="Normal"/>
              <w:ind w:left="-1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У “Таловский районный историко-краеведческий музе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 №</w:t>
      </w:r>
      <w:r>
        <w:rPr>
          <w:sz w:val="32"/>
          <w:szCs w:val="32"/>
          <w:lang w:val="en-US"/>
        </w:rPr>
        <w:t xml:space="preserve">  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муниципальном задании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0 января 2014 года.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муниципальное задание (согласно приложению1) муниципального казенного учреждения «Таловский районный историко-краеведческий музей» на 2014 г и плановый период 2015 г. и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    Е.А.Титова</w:t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ждено постановлением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Таловского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казенного 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ловский районный историко-краеведческий муз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деятельность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;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61"/>
        <w:gridCol w:w="810"/>
        <w:gridCol w:w="1309"/>
        <w:gridCol w:w="1060"/>
        <w:gridCol w:w="996"/>
        <w:gridCol w:w="1010"/>
        <w:gridCol w:w="1173"/>
        <w:gridCol w:w="1515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тзывы в средствах массовой информации, в книгах отзывов и предложени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: газета «Заря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сутствие жалоб, зарегистрированных в книге жалоб и предлож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еализации программ и пл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ВЦП «Развитие краеведения как основы формирования благоприятной культурной среды района» на 2013-2015 годы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77"/>
        <w:gridCol w:w="1122"/>
        <w:gridCol w:w="1122"/>
        <w:gridCol w:w="1123"/>
        <w:gridCol w:w="1149"/>
        <w:gridCol w:w="1238"/>
        <w:gridCol w:w="163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сло пос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форма 8-НК «Сведения о деятельности музея»  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исло экскурсионных пос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иси на эксурс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сло индивидуальных посещений выставоки экспозиций муз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2 января 1996 года № 7-ФЗ «О некоммерческих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Воронежской области от 27 октября 2006 г. № 90-03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Таловского муниципального района от 28 июля 2011 года № 855 «Об утверждении перечня муниципальных услуг, предоставляемых учреждениями культуры Таловского муниципального района и порядок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Таловского муниципального района от 01.03.2011 г. № 260 « 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муниципального казенного учреждения «Таловский районный историко-краеведческий музей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492"/>
        <w:gridCol w:w="3623"/>
      </w:tblGrid>
      <w:tr>
        <w:trPr>
          <w:trHeight w:val="36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: газета «Заря», районная радиопрограмма «Таловские просторы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уведомление о проведении выставок, экспозиций, проведение тематических мероприятий и встре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Информационные стенд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(помесячный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асписании работы музея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ечне услуг с указанием условий их предоставления и цен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о мере внесения изменений и допол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Таловского муниципального рай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й акт 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Таловского муниципального района от 27.12. 2010 года № 1991 « Об установлении цен платные услуги,  оказываемые МКУ «Центр культуры и народного творчества»  и  постановление Таловского муниципального района от 19.02.2013 года № 126 «О внесении изменений в постановление от 27.12.2010 года № 1991 «Об установлении цен на платные услуги, оказываемые МКУ «Центр культуры и народного творчества»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муниципального района Воронеж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64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взрослых входной бил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 один входной билет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детей входной бил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лей один входной би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915"/>
        <w:gridCol w:w="3781"/>
      </w:tblGrid>
      <w:tr>
        <w:trPr>
          <w:trHeight w:val="48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учреждения о выполнении муниципальн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м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 муниципального района Воронежской 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94"/>
        <w:gridCol w:w="1999"/>
        <w:gridCol w:w="1555"/>
        <w:gridCol w:w="2013"/>
        <w:gridCol w:w="158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квартал,  годовая до 15 ма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 (контроля за исполнением) муниципального задания:</w:t>
      </w:r>
    </w:p>
    <w:p>
      <w:pPr>
        <w:pStyle w:val="ConsNormal"/>
        <w:ind w:left="77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left="77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left="7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left="7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left="77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9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8:00Z</dcterms:created>
  <dc:creator>Admin</dc:creator>
  <dc:description/>
  <cp:keywords/>
  <dc:language>en-US</dc:language>
  <cp:lastModifiedBy>Admin</cp:lastModifiedBy>
  <cp:lastPrinted>2013-04-01T14:33:00Z</cp:lastPrinted>
  <dcterms:modified xsi:type="dcterms:W3CDTF">2014-02-03T11:08:00Z</dcterms:modified>
  <cp:revision>8</cp:revision>
  <dc:subject/>
  <dc:title>Приложение № 5</dc:title>
</cp:coreProperties>
</file>