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тверждено приказом организации           МКУ “Центр культуры и народного творчества»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№</w:t>
      </w:r>
      <w:r>
        <w:rPr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казенного 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культуры и народного и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6"/>
        <w:gridCol w:w="1156"/>
        <w:gridCol w:w="1951"/>
        <w:gridCol w:w="1553"/>
        <w:gridCol w:w="1451"/>
        <w:gridCol w:w="1476"/>
        <w:gridCol w:w="1733"/>
        <w:gridCol w:w="228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отзывы в средствах массовой информации, удовлетворенность посетителей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зыв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: газета «Заря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о Всероссийских, областных, районных смотрах-конкурсах любительского твор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мот, дипло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реализации программ и пл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ВЦП «Обеспечение устойчивого функционирования и развития культурно-досуговой деятельности МКУ «Центр культуры и народного творчества» на 2013-2015 годы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09"/>
        <w:gridCol w:w="1640"/>
        <w:gridCol w:w="1639"/>
        <w:gridCol w:w="1640"/>
        <w:gridCol w:w="1682"/>
        <w:gridCol w:w="1821"/>
        <w:gridCol w:w="2451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6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форма 7-НК «Сведения об организации культурно-досугового типа»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лубной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2 января 1996 года № 7-ФЗ «О некоммерческих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Воронежской области от 27 октября 2006 г. № 90-03 «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администрации Таловского муниципального района от 28 июля 2011 года № 855 «Об утверждении перечня муниципальных услуг, предоставляемых учреждениями культуры Таловского муниципального района и порядок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Таловского муниципального района от 1.03.2011 г. № 260 « 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 муниципального казенного учреждения «Центр культуры и народного творчеств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153"/>
        <w:gridCol w:w="5348"/>
      </w:tblGrid>
      <w:tr>
        <w:trPr>
          <w:trHeight w:val="3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: газета «Заря», районная радиопрограмма «Таловские просторы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уведомление о проведении культурно-массовых мероприятий, работе творческих коллективов, кружков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Информационные стенд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(помесячный)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асписании работы клубных формирован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проведения дискотек, киносеанс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нформация о деятельности творческих коллективов и кружков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по мере внесения изменений и допол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администрации Таловского муниципального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культурно-массовых мероприятиях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й акт учре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ловского муниципального района от 27 декабря 2010 года № 1991 « Об установлении цен платные услуги, оказываемые МУ «Центр культуры и народного творчеств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муниципального района Воронежской олб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537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оте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 один входной бил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Ки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лей один входной би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2792"/>
        <w:gridCol w:w="5585"/>
      </w:tblGrid>
      <w:tr>
        <w:trPr>
          <w:trHeight w:val="480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ниципальн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учреждения о выполнении муниципального зад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до 15 мар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 муниципального района Воронежской 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661"/>
        <w:gridCol w:w="2903"/>
        <w:gridCol w:w="2176"/>
        <w:gridCol w:w="2392"/>
        <w:gridCol w:w="247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лубной работ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лубной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квартал, годовая до 15 ма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 контроля за исполнением)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9:00Z</dcterms:created>
  <dc:creator>Admin</dc:creator>
  <dc:description/>
  <cp:keywords/>
  <dc:language>en-US</dc:language>
  <cp:lastModifiedBy>Admin</cp:lastModifiedBy>
  <cp:lastPrinted>2014-01-22T09:46:00Z</cp:lastPrinted>
  <dcterms:modified xsi:type="dcterms:W3CDTF">2014-02-03T10:56:00Z</dcterms:modified>
  <cp:revision>39</cp:revision>
  <dc:subject/>
  <dc:title>Приложение № 5</dc:title>
</cp:coreProperties>
</file>