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2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о приказом организации</w:t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ого казенного 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ентр культуры и народного и творчеств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 и на плановый период 2013 и 2014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ая деятельность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и юридические лица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96"/>
        <w:gridCol w:w="1156"/>
        <w:gridCol w:w="1951"/>
        <w:gridCol w:w="1553"/>
        <w:gridCol w:w="1451"/>
        <w:gridCol w:w="1476"/>
        <w:gridCol w:w="1733"/>
        <w:gridCol w:w="2280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отзывы в средствах массовой информации, удовлетворенность посетителей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зыв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МИ: газета «Заря»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частия во Всероссийских, областных, районных смотрах-конкурсах любительского творч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мот, диплом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нота реализации программ и пл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ВЦП «Обеспечение устойчивого функционирования и развития культурно-досуговой деятельности МКУ «Центр культуры и народного творчества» на 2012-2014 годы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09"/>
        <w:gridCol w:w="1640"/>
        <w:gridCol w:w="1639"/>
        <w:gridCol w:w="1640"/>
        <w:gridCol w:w="1682"/>
        <w:gridCol w:w="1821"/>
        <w:gridCol w:w="2451"/>
      </w:tblGrid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2010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1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2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2014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личество проводимых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отчет форма 7-НК «Сведения об организации культурно-досугового типа»  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личество посети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клубной работ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м кодекс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12 января 1996 года № 7-ФЗ «О некоммерческих организация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09 октября 1992 года № 3612-1 «Основы законодательства Российской Федерации о культу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Воронежской области от 27 октября 2006 г. № 90-03 «О культуре»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 администрации Таловского муниципального района от 28 июля 2011 года № 855 «Об утверждении перечня муниципальных услуг, предоставляемых учреждениями культуры Таловского муниципального района и порядок определения платы за оказание услуг (выполнение работ), относящихся к основным видам деятельности муниципальных учреждений культуры Таловского муниципального района, для физических и юридических лиц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Таловского муниципального района от 1.03.2011 г. № 260 « О порядке формирования муниципального задания в отношении муниципальных учреждений Таловского муниципального района и финансового обеспечнения муниципального задания» 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 муниципального казенного учреждения «Центр культуры и народного творчеств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5153"/>
        <w:gridCol w:w="5348"/>
      </w:tblGrid>
      <w:tr>
        <w:trPr>
          <w:trHeight w:val="360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МИ: газета «Заря», районная радиопрограмма «Таловские просторы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и уведомление о проведении культурно-массовых мероприятий, работе творческих коллективов, кружков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 Информационные стенд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(помесячный)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расписании работы клубных формирований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графике проведения дискотек, киносеансов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информация о деятельности творческих коллективов и кружков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 по мере внесения изменений и допол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йт администрации Таловского муниципального райо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культурно-массовых мероприятиях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о мере внесения изменений и дополнений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о-правовой акт учред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аловского муниципального района от 27 декабря 2010 года № 1991 « Об установлении цен платные услуги, оказываемые МУ «Центр культуры и народного творчества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ловского муниципального района Воронежской олб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  <w:gridCol w:w="537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скоте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лей один входной билет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Кин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лей один входной бил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9"/>
        <w:gridCol w:w="2792"/>
        <w:gridCol w:w="5585"/>
      </w:tblGrid>
      <w:tr>
        <w:trPr>
          <w:trHeight w:val="480" w:hRule="atLeast"/>
          <w:cantSplit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муниципального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учреждения о выполнении муниципального зад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до 15 март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 муниципального района Воронежской 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661"/>
        <w:gridCol w:w="2903"/>
        <w:gridCol w:w="2176"/>
        <w:gridCol w:w="2392"/>
        <w:gridCol w:w="2475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личество проводимых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личество посет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ConsPlusCell"/>
        <w:snapToGrid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 реже 1 раза в квартал, годовая до 15 мар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9:00Z</dcterms:created>
  <dc:creator>Admin</dc:creator>
  <dc:description/>
  <cp:keywords/>
  <dc:language>en-US</dc:language>
  <cp:lastModifiedBy>Admin</cp:lastModifiedBy>
  <cp:lastPrinted>2013-04-01T14:33:00Z</cp:lastPrinted>
  <dcterms:modified xsi:type="dcterms:W3CDTF">2013-04-01T12:54:00Z</dcterms:modified>
  <cp:revision>26</cp:revision>
  <dc:subject/>
  <dc:title>Приложение № 5</dc:title>
</cp:coreProperties>
</file>