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 к приказу №4 от 30.12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огласовано:                                                                              Утверждаю: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уководитель финансового отдела                           Руководитель МКУ  «Таловский ИКЦ  АП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дминистрации Тал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____________________   Л.Н.Мыльникова                         ___________________________В.А.Мажайская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« 30 »_декабря  2013  года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«  30 »   декабря  2013  год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firstLine="851"/>
        <w:jc w:val="center"/>
        <w:rPr/>
      </w:pPr>
      <w:r>
        <w:rPr>
          <w:rStyle w:val="StrongEmphasis"/>
          <w:sz w:val="28"/>
          <w:szCs w:val="28"/>
        </w:rPr>
        <w:t>МУНИЦИПАЛЬНОЕ ЗАДАНИЕ</w:t>
      </w:r>
    </w:p>
    <w:p>
      <w:pPr>
        <w:pStyle w:val="Style15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му казенному учреждению «Таловский информационно-консультационный центр агропромышленного  комплекса» Таловского муниципального района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 xml:space="preserve">на оказание услуг в сфере агропромышленного  комплекса 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2014 год 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</w:t>
      </w:r>
    </w:p>
    <w:p>
      <w:pPr>
        <w:pStyle w:val="Style15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1. Наименование муниципальной услуги: </w:t>
      </w:r>
      <w:r>
        <w:rPr>
          <w:rStyle w:val="StrongEmphasis"/>
          <w:b w:val="false"/>
          <w:sz w:val="28"/>
          <w:szCs w:val="28"/>
          <w:u w:val="single"/>
        </w:rPr>
        <w:t xml:space="preserve">Подготовка  аналитических  материалов и  предоставление   их 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пользователю  в   установленном   порядке 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firstLine="851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2. Потребители муниципальной услуги: </w:t>
      </w:r>
      <w:r>
        <w:rPr>
          <w:rStyle w:val="StrongEmphasis"/>
          <w:b w:val="false"/>
          <w:sz w:val="28"/>
          <w:szCs w:val="28"/>
        </w:rPr>
        <w:t xml:space="preserve">физические и  </w:t>
      </w:r>
      <w:r>
        <w:rPr>
          <w:b/>
          <w:sz w:val="28"/>
          <w:szCs w:val="28"/>
        </w:rPr>
        <w:t>юридические  лица.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Ожидаемые результаты оказа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е  и  качественное  предоставление  различной  информации  для  ЛПХ и организаций.</w:t>
      </w:r>
    </w:p>
    <w:p>
      <w:pPr>
        <w:pStyle w:val="Style15"/>
        <w:ind w:firstLine="851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4. Показатели, характеризующие объём и (или) качество муниципальной услуги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4.1. Показатели, характеризующие качество муниципальной услуги:</w:t>
      </w:r>
      <w:r>
        <w:rPr>
          <w:sz w:val="28"/>
          <w:szCs w:val="28"/>
        </w:rPr>
        <w:t xml:space="preserve"> Не установле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ъем  муниципальной услуги (в натуральных показателях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567"/>
        <w:gridCol w:w="1560"/>
        <w:gridCol w:w="1559"/>
        <w:gridCol w:w="1559"/>
        <w:gridCol w:w="1559"/>
      </w:tblGrid>
      <w:tr>
        <w:trPr>
          <w:trHeight w:val="5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объема муниципальной услуги 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Консультирование населения по оформлению документов для субсидии на возмещение части затрат на уплату процентов по кредитам, взятым на развитие личного подсобн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оведение  мониторинга потребительских  цен  на  продовольственные 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формление первичного пакета  документов для субсидии на возмещение   части затрат на уплату процентов по кредитам, взятым на развитие личного подсобн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дача первичных пакетов с документами для субсидии на возмещение части затрат на уплату процентов по кредитам, взятым на развитие личного подсобного хозя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 раза  в 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 раз  в 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ые,</w:t>
            </w:r>
          </w:p>
          <w:p>
            <w:pPr>
              <w:pStyle w:val="Normal"/>
              <w:rPr/>
            </w:pPr>
            <w:r>
              <w:rPr/>
              <w:t>квартальные,</w:t>
            </w:r>
          </w:p>
          <w:p>
            <w:pPr>
              <w:pStyle w:val="Normal"/>
              <w:rPr/>
            </w:pPr>
            <w:r>
              <w:rPr/>
              <w:t>год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 раз  в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Порядок оказания муниципальных услу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е услуги предоставляются в объёме, с периодичностью и на условиях установленных настоящим заданием. </w:t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ind w:firstLine="851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снования для досрочного прекращения исполнения муниципального задания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 контроля  за  исполнением  муниципального  задан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исполнительной власти, осуществляющие контроль за оказанием услуги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нтрольные мероприятия в форме выездной (комплексной или тематической) провер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 мере необходимост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Таловского муниципального района Воронежской обла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амеральная проверка отчетност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 мере поступления отчетности о выполнении муниципального задан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Таловского муниципального района Воронежской области</w:t>
            </w:r>
          </w:p>
        </w:tc>
      </w:tr>
    </w:tbl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rPr/>
      </w:pPr>
      <w:r>
        <w:rPr>
          <w:b/>
          <w:sz w:val="28"/>
          <w:szCs w:val="28"/>
        </w:rPr>
        <w:t>8. Требования  к  отчетности  об  исполнении  муниципального  задания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Сроки представления отчетов об исполнении муниципального задания</w:t>
      </w:r>
      <w:r>
        <w:rPr>
          <w:sz w:val="28"/>
          <w:szCs w:val="28"/>
        </w:rPr>
        <w:t xml:space="preserve"> ежегодно в срок до 15 февраля года, следующего  за  отчетным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8.2. Иные требования к отчетности об исполнении муниципального задания:</w:t>
      </w:r>
      <w:r>
        <w:rPr>
          <w:sz w:val="28"/>
          <w:szCs w:val="28"/>
        </w:rPr>
        <w:t xml:space="preserve"> не установлены.</w:t>
      </w:r>
    </w:p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9. Иная информация, необходимая для исполнения (контроля за исполнением) муниципального задания:</w:t>
      </w:r>
      <w:r>
        <w:rPr>
          <w:sz w:val="28"/>
          <w:szCs w:val="28"/>
        </w:rPr>
        <w:t xml:space="preserve"> не требуется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993" w:right="672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4:00Z</dcterms:created>
  <dc:creator>Ikc</dc:creator>
  <dc:description/>
  <dc:language>en-US</dc:language>
  <cp:lastModifiedBy>adm</cp:lastModifiedBy>
  <dcterms:modified xsi:type="dcterms:W3CDTF">2014-02-11T09:44:00Z</dcterms:modified>
  <cp:revision>2</cp:revision>
  <dc:subject/>
  <dc:title/>
</cp:coreProperties>
</file>