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2317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  <w:lang w:val="ru-RU"/>
        </w:rPr>
      </w:pPr>
      <w:r>
        <w:rPr>
          <w:sz w:val="26"/>
          <w:lang w:val="ru-RU"/>
        </w:rPr>
        <w:t>от 07.02. 2012 № 113</w:t>
      </w:r>
      <w:r>
        <w:rPr>
          <w:sz w:val="26"/>
          <w:u w:val="single"/>
          <w:lang w:val="ru-RU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.п.Таловая</w:t>
      </w:r>
    </w:p>
    <w:p>
      <w:pPr>
        <w:pStyle w:val="Normal"/>
        <w:autoSpaceDE w:val="false"/>
        <w:ind w:right="425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sz w:val="26"/>
          <w:szCs w:val="26"/>
        </w:rPr>
        <w:t>Об утверждении муниципального</w:t>
      </w:r>
    </w:p>
    <w:p>
      <w:pPr>
        <w:pStyle w:val="Normal"/>
        <w:autoSpaceDE w:val="fals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ния на оказание муниципальных</w:t>
      </w:r>
    </w:p>
    <w:p>
      <w:pPr>
        <w:pStyle w:val="Normal"/>
        <w:autoSpaceDE w:val="fals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 в сфере здравоохранения </w:t>
      </w:r>
    </w:p>
    <w:p>
      <w:pPr>
        <w:pStyle w:val="Normal"/>
        <w:autoSpaceDE w:val="fals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2 год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от 01.03.2011 № 260 «О порядке формирования муниципального задания в отношении муниципальных учреждений Таловского муниципального района и финансового обеспечения муниципального задания» и в целях повышения эффективности работы муниципальных учреждений в сфере здравоохранения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1. Утвердить муниципальное задание на оказание муниципальных услуг МБУЗ «Таловская центральная районная больница» на 2012 год (Приложение № 1)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района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С.А. Дубовую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Style16"/>
        <w:rPr/>
      </w:pPr>
      <w:r>
        <w:rPr>
          <w:sz w:val="26"/>
          <w:szCs w:val="26"/>
        </w:rPr>
        <w:t>муниципального района</w:t>
        <w:tab/>
        <w:tab/>
        <w:t xml:space="preserve">            </w:t>
        <w:tab/>
        <w:t xml:space="preserve">                        </w:t>
        <w:tab/>
        <w:tab/>
        <w:t>В.В. Бурди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ниципального района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2.2012 г. № 113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ловского муниципального района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В.Бурдин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7» февраля 2012 г.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    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З «Таловская ЦРБ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2 год и плановый период 2013 и 2014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  Наименова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 с</w:t>
      </w:r>
      <w:r>
        <w:rPr>
          <w:rFonts w:cs="Times New Roman" w:ascii="Times New Roman" w:hAnsi="Times New Roman"/>
          <w:b/>
          <w:sz w:val="24"/>
          <w:szCs w:val="24"/>
        </w:rPr>
        <w:t>корой медицинской помощ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Потребители 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    Показатели, характеризующие объем и (или) качество муниципальной услуги</w:t>
      </w:r>
    </w:p>
    <w:p>
      <w:pPr>
        <w:pStyle w:val="Normal"/>
        <w:autoSpaceDE w:val="false"/>
        <w:rPr/>
      </w:pPr>
      <w:r>
        <w:rPr>
          <w:shd w:fill="FFFF99" w:val="clear"/>
        </w:rPr>
        <w:t xml:space="preserve"> </w:t>
      </w:r>
      <w:r>
        <w:rPr/>
        <w:t>3.1. Показатели, характеризующие качество муниципальной услуги</w:t>
      </w:r>
    </w:p>
    <w:p>
      <w:pPr>
        <w:pStyle w:val="Normal"/>
        <w:autoSpaceDE w:val="false"/>
        <w:rPr/>
      </w:pPr>
      <w:r>
        <w:rPr/>
      </w:r>
    </w:p>
    <w:tbl>
      <w:tblPr>
        <w:tblW w:w="1597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  <w:gridCol w:w="1440"/>
        <w:gridCol w:w="1485"/>
        <w:gridCol w:w="1485"/>
        <w:gridCol w:w="1305"/>
        <w:gridCol w:w="1260"/>
        <w:gridCol w:w="32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 и единица измерени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  <w:br/>
              <w:t>расчета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качества муниципальной услуги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     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ходные  данные   дл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а)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2010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 2011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 2012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своевременных выездов, (%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в/В х 100,  где</w:t>
            </w:r>
          </w:p>
          <w:p>
            <w:pPr>
              <w:pStyle w:val="Normal"/>
              <w:rPr/>
            </w:pPr>
            <w:r>
              <w:rPr/>
              <w:t>Всв-число своевременных выездов</w:t>
            </w:r>
          </w:p>
          <w:p>
            <w:pPr>
              <w:pStyle w:val="Normal"/>
              <w:jc w:val="both"/>
              <w:rPr/>
            </w:pPr>
            <w:r>
              <w:rPr/>
              <w:t>В-      общее    число           выез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рнал        регист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ов»,   утверждённый руководителем</w:t>
            </w:r>
          </w:p>
        </w:tc>
      </w:tr>
      <w:tr>
        <w:trPr>
          <w:trHeight w:val="21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тальность  на догоспитальном этапе, (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/Выз х100, где</w:t>
            </w:r>
          </w:p>
          <w:p>
            <w:pPr>
              <w:pStyle w:val="Normal"/>
              <w:rPr/>
            </w:pPr>
            <w:r>
              <w:rPr/>
              <w:t>Ум-  число   умерших    на         до  госпитальном      этапе    в  случае  вызова     скорой      медицинской     помощи,</w:t>
            </w:r>
          </w:p>
          <w:p>
            <w:pPr>
              <w:pStyle w:val="Normal"/>
              <w:rPr/>
            </w:pPr>
            <w:r>
              <w:rPr/>
              <w:t>Выз-общее число вызовов скорой          медицинской                   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          рег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ов»,   утверждённый руководителем   (  графа  о госпитализации больног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.Объём муниципальной услуги (в натуральных показателях)</w:t>
      </w:r>
    </w:p>
    <w:p>
      <w:pPr>
        <w:pStyle w:val="Normal"/>
        <w:autoSpaceDE w:val="false"/>
        <w:rPr/>
      </w:pPr>
      <w:r>
        <w:rPr/>
      </w:r>
    </w:p>
    <w:tbl>
      <w:tblPr>
        <w:tblW w:w="1609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50"/>
        <w:gridCol w:w="1485"/>
        <w:gridCol w:w="1485"/>
        <w:gridCol w:w="1485"/>
        <w:gridCol w:w="1620"/>
        <w:gridCol w:w="1800"/>
        <w:gridCol w:w="4815"/>
      </w:tblGrid>
      <w:tr>
        <w:trPr>
          <w:trHeight w:val="240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муниципальной услуги  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201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201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 2014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Скорая медицинская помощ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б оказании и финансировании медицинской помощи населению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№ 62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2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5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  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Нормативные   правовые   акты,   регулирующие   порядок     оказания   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ы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хране здоровья 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ки оказания муниципальной услуги скорой  медицинской помощи в МБУЗ «Таловская ЦРБ»</w:t>
      </w:r>
    </w:p>
    <w:p>
      <w:pPr>
        <w:pStyle w:val="ConsPlusNonformat"/>
        <w:widowControl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688"/>
        <w:gridCol w:w="288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</w:t>
              <w:br/>
              <w:t>информирования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информации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МИ:  газета «Заря»    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осударственных гарантий оказания гражданам бесплатной медицинской помощ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 информация о составе муниципальных услуг в структуре учреждения, в  том числе на платной основ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шестоящей организации с указанием названия, адреса, телеф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работы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ёма посетителей главного врача, заместителей главного врача и друг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а также номер телефона главного вра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голок потребителя  в МБУЗ «Таловская ЦРБ»          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отребите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осударственных гарантий оказания гражданам бесплатной медицинской помощ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тарифы по платным медицинским услуг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ьгот по платным медицинским услуг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ёма  специалистов с указанием фамилии, имя отчества, в том числе по оказанию платных медицински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йт администрации Таловского муниципального района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чебном учреждении, подробное название учреждения, адрес, телефон главного врач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ое население района, которое получает муниципальные услуг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 информация о муниципальной услуг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отребителей муниципальной услуг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Основания для досрочного прекращения  исполнения  муниципального  задания:   </w:t>
      </w:r>
    </w:p>
    <w:p>
      <w:pPr>
        <w:pStyle w:val="ConsPlusNonformat"/>
        <w:widowControl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квидация, реорганизация, исключение муниципальной услуги из ведомственного перечня муниципальных  услуг, иные основания предусмотренные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Предельные цены (тарифы)  на оплату муниципальной услуги в случаях,   если федеральным    законом   предусмотрено  их    оказание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тной основе: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Нормативно-правовой акт, устанавливающий цены (тарифы) либо порядок   их  установл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го задания платные услуги не оказываются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Орган, устанавливающий цены (тарифы)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го задания платные услуги не оказываются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6.3.Значение предельных цен,  тарифов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рамках муниципального задания платные услуги не оказываются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7.  Порядок контроля  за  ис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90"/>
        <w:gridCol w:w="1071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  местного   самоуправления   Таловского   муниципального   района, осуществляющ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 оказанием муниципальной 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8.   Требования к отчетности об исполнении муниципального задания:   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8.1.Форма отчета об исполнении муниципального задания:</w:t>
      </w:r>
    </w:p>
    <w:p>
      <w:pPr>
        <w:pStyle w:val="Normal"/>
        <w:autoSpaceDE w:val="false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890"/>
        <w:gridCol w:w="1620"/>
        <w:gridCol w:w="2565"/>
        <w:gridCol w:w="5535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</w:t>
              <w:br/>
              <w:t xml:space="preserve">утвержденное в  </w:t>
              <w:br/>
              <w:t>муниципальном</w:t>
              <w:br/>
              <w:t xml:space="preserve">задании   </w:t>
              <w:br/>
              <w:t xml:space="preserve">на отчетный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  </w:t>
              <w:br/>
              <w:t xml:space="preserve">за отчетный  </w:t>
              <w:br/>
              <w:t xml:space="preserve">период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отклонения   </w:t>
              <w:br/>
              <w:t>от запланированных</w:t>
              <w:br/>
              <w:t xml:space="preserve">значений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информации о фактическом значении 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нение численности населения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работы амбулаторно-поликлинического зв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ст инфекционных заболеваний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  форма  №   109/у, Ф. № 4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звонков,   полученных   от населения по горячей линии (по мере отчетности), ведение книги обращений с заявками, предложениями   (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необходимост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8.2. Сроки представления отчетов об исполнении муниципального зад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ежегодно в срок до 01.02. года следующего за отчётн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ежеквартально до 15 числа месяце следующего за отчётным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8.3. Иные требования к отчетности об исполнении муниципального задания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требования к предоставлению  пояснительной записки с указанием  причины   отклонений   показателей в   текущем финансовом году и   перспективах развития услуги в очередном финансовом году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сведения о состоянии кредиторской задолженности, в том числе просроченной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Иная информация, необходимая для исполнения (или контроля) муниципального задания: </w:t>
      </w:r>
    </w:p>
    <w:p>
      <w:pPr>
        <w:pStyle w:val="Normal"/>
        <w:autoSpaceDE w:val="false"/>
        <w:ind w:left="600" w:hanging="0"/>
        <w:jc w:val="both"/>
        <w:rPr/>
      </w:pPr>
      <w:r>
        <w:rPr/>
        <w:t>отсутствует</w:t>
      </w:r>
    </w:p>
    <w:p>
      <w:pPr>
        <w:pStyle w:val="Normal"/>
        <w:autoSpaceDE w:val="false"/>
        <w:ind w:left="60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вра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БУЗ  «Таловская ЦРБ»                                             В.Л.Воро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ловского  муниципального  района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Бурди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7» февраля 2012 г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    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УЗ «Таловская ЦРБ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2 год и плановый период 2013-2014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center" w:pos="755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 Наименование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казание первичной и специализированной медицинской помощи в стационарных услови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   Потребители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3.    Показатели, характеризующие объем и (или) качество муниципальной услуги</w:t>
      </w:r>
    </w:p>
    <w:p>
      <w:pPr>
        <w:pStyle w:val="Normal"/>
        <w:autoSpaceDE w:val="false"/>
        <w:rPr>
          <w:sz w:val="18"/>
          <w:szCs w:val="18"/>
        </w:rPr>
      </w:pPr>
      <w:r>
        <w:rPr/>
        <w:t>3.1. Показатели, характеризующие качество муниципальной услуги</w:t>
      </w: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1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18"/>
        <w:gridCol w:w="2562"/>
        <w:gridCol w:w="1493"/>
        <w:gridCol w:w="1493"/>
        <w:gridCol w:w="1493"/>
        <w:gridCol w:w="1271"/>
        <w:gridCol w:w="1358"/>
      </w:tblGrid>
      <w:tr>
        <w:trPr>
          <w:trHeight w:val="39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, единицы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ика расчета  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информации     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 муниципальной услуги</w:t>
            </w:r>
          </w:p>
        </w:tc>
      </w:tr>
      <w:tr>
        <w:trPr>
          <w:trHeight w:val="4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ётный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2010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201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201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 планового периода 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</w:tr>
      <w:tr>
        <w:trPr>
          <w:trHeight w:val="19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больных, выписанных из стационара по медицинским    показаниям,     в   общем  числе  лиц,  выбывших из стационара,  (%)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вып/Бвыб x 100, где  </w:t>
            </w:r>
          </w:p>
          <w:p>
            <w:pPr>
              <w:pStyle w:val="Normal"/>
              <w:rPr/>
            </w:pPr>
            <w:r>
              <w:rPr/>
              <w:t xml:space="preserve">Бвып - число  выписанных больных           стационар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выб    -общее          число  больных,    выбывших    из     стациона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 N 30,    утверждена</w:t>
            </w:r>
          </w:p>
          <w:p>
            <w:pPr>
              <w:pStyle w:val="Normal"/>
              <w:rPr/>
            </w:pPr>
            <w:r>
              <w:rPr/>
              <w:t>Постановлением      Госкомстата</w:t>
            </w:r>
          </w:p>
          <w:p>
            <w:pPr>
              <w:pStyle w:val="Normal"/>
              <w:rPr/>
            </w:pPr>
            <w:r>
              <w:rPr/>
              <w:t xml:space="preserve">России от 10сентября 2002   года         N 175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 случаев</w:t>
            </w:r>
          </w:p>
          <w:p>
            <w:pPr>
              <w:pStyle w:val="Normal"/>
              <w:rPr/>
            </w:pPr>
            <w:r>
              <w:rPr/>
              <w:t xml:space="preserve">несоответствия сроков лечения в  стационаре           стандартам  длительности      лечения      по отношению    к              общему количеству            пролеченных   больных,  (%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/П x 100, где  </w:t>
            </w:r>
          </w:p>
          <w:p>
            <w:pPr>
              <w:pStyle w:val="Normal"/>
              <w:rPr/>
            </w:pPr>
            <w:r>
              <w:rPr/>
              <w:t>Пн  -  число           случаев</w:t>
            </w:r>
          </w:p>
          <w:p>
            <w:pPr>
              <w:pStyle w:val="Normal"/>
              <w:rPr/>
            </w:pPr>
            <w:r>
              <w:rPr/>
              <w:t>несоответствия       сроков</w:t>
            </w:r>
          </w:p>
          <w:p>
            <w:pPr>
              <w:pStyle w:val="Normal"/>
              <w:rPr/>
            </w:pPr>
            <w:r>
              <w:rPr/>
              <w:t xml:space="preserve">лечения     в     стационаре </w:t>
            </w:r>
          </w:p>
          <w:p>
            <w:pPr>
              <w:pStyle w:val="Normal"/>
              <w:autoSpaceDE w:val="false"/>
              <w:rPr/>
            </w:pPr>
            <w:r>
              <w:rPr/>
              <w:t>стандартам  длительности лечения,</w:t>
            </w:r>
          </w:p>
          <w:p>
            <w:pPr>
              <w:pStyle w:val="Normal"/>
              <w:rPr/>
            </w:pPr>
            <w:r>
              <w:rPr/>
              <w:t>П- общее  число  больных,</w:t>
            </w:r>
          </w:p>
          <w:p>
            <w:pPr>
              <w:pStyle w:val="Normal"/>
              <w:rPr/>
            </w:pPr>
            <w:r>
              <w:rPr/>
              <w:t xml:space="preserve">пролеченных в стационаре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 N 30,    утвержд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м      Госкомст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сии от 10 сентября 2002 года           N 175,                          </w:t>
            </w:r>
          </w:p>
          <w:p>
            <w:pPr>
              <w:pStyle w:val="Normal"/>
              <w:rPr/>
            </w:pPr>
            <w:r>
              <w:rPr/>
              <w:t>Пн- форма первичной  учетной документации 003/у,</w:t>
            </w:r>
          </w:p>
          <w:p>
            <w:pPr>
              <w:pStyle w:val="Normal"/>
              <w:rPr/>
            </w:pPr>
            <w:r>
              <w:rPr/>
              <w:t>«Медицинская</w:t>
            </w:r>
          </w:p>
          <w:p>
            <w:pPr>
              <w:pStyle w:val="Normal"/>
              <w:rPr/>
            </w:pPr>
            <w:r>
              <w:rPr/>
              <w:t>карта стационарного  больного"</w:t>
            </w:r>
          </w:p>
          <w:p>
            <w:pPr>
              <w:pStyle w:val="Normal"/>
              <w:rPr/>
            </w:pPr>
            <w:r>
              <w:rPr/>
              <w:t xml:space="preserve">(Приказ N 103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10.04.1980),</w:t>
            </w:r>
          </w:p>
          <w:p>
            <w:pPr>
              <w:pStyle w:val="Normal"/>
              <w:autoSpaceDE w:val="false"/>
              <w:rPr/>
            </w:pPr>
            <w:r>
              <w:rPr/>
              <w:t>Стандарты л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         нозолог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9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альность,  (%)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м/Бвыб x 100, где   </w:t>
            </w:r>
          </w:p>
          <w:p>
            <w:pPr>
              <w:pStyle w:val="Normal"/>
              <w:rPr/>
            </w:pPr>
            <w:r>
              <w:rPr/>
              <w:t>Бум – число  умерших  в</w:t>
            </w:r>
          </w:p>
          <w:p>
            <w:pPr>
              <w:pStyle w:val="Normal"/>
              <w:rPr/>
            </w:pPr>
            <w:r>
              <w:rPr/>
              <w:t xml:space="preserve">стационаре, </w:t>
            </w:r>
          </w:p>
          <w:p>
            <w:pPr>
              <w:pStyle w:val="Normal"/>
              <w:rPr/>
            </w:pPr>
            <w:r>
              <w:rPr/>
              <w:t>Бвыб-      общее      число</w:t>
            </w:r>
          </w:p>
          <w:p>
            <w:pPr>
              <w:pStyle w:val="Normal"/>
              <w:rPr/>
            </w:pPr>
            <w:r>
              <w:rPr/>
              <w:t>больных,  выбывших  из</w:t>
            </w:r>
          </w:p>
          <w:p>
            <w:pPr>
              <w:pStyle w:val="Normal"/>
              <w:rPr/>
            </w:pPr>
            <w:r>
              <w:rPr/>
              <w:t xml:space="preserve">стационара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 N  30,    утвержд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м      Госкомст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сии от 10 сентября 2002 года           N 175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</w:tr>
      <w:tr>
        <w:trPr>
          <w:trHeight w:val="36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случаев расхождения          </w:t>
            </w:r>
          </w:p>
          <w:p>
            <w:pPr>
              <w:pStyle w:val="Normal"/>
              <w:rPr/>
            </w:pPr>
            <w:r>
              <w:rPr/>
              <w:t>клинических                            и паталогоанатомических диагнозов,             повлиявших</w:t>
            </w:r>
          </w:p>
          <w:p>
            <w:pPr>
              <w:pStyle w:val="Normal"/>
              <w:rPr/>
            </w:pPr>
            <w:r>
              <w:rPr/>
              <w:t>на течение,  лечение,      исход   болезни, по    отношению     к   общему  числу вскрытий, (%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р/В x 100, где       </w:t>
            </w:r>
          </w:p>
          <w:p>
            <w:pPr>
              <w:pStyle w:val="Normal"/>
              <w:rPr/>
            </w:pPr>
            <w:r>
              <w:rPr/>
              <w:t xml:space="preserve">Вр    -   число         случаев    расхождения клинических                и  патологоанатомических </w:t>
            </w:r>
          </w:p>
          <w:p>
            <w:pPr>
              <w:pStyle w:val="Normal"/>
              <w:rPr/>
            </w:pPr>
            <w:r>
              <w:rPr/>
              <w:t xml:space="preserve">диагнозов,      повлиявших   </w:t>
            </w:r>
          </w:p>
          <w:p>
            <w:pPr>
              <w:pStyle w:val="Normal"/>
              <w:rPr/>
            </w:pPr>
            <w:r>
              <w:rPr/>
              <w:t xml:space="preserve">на течение, лечение, исход болезни,        </w:t>
            </w:r>
          </w:p>
          <w:p>
            <w:pPr>
              <w:pStyle w:val="Normal"/>
              <w:rPr/>
            </w:pPr>
            <w:r>
              <w:rPr/>
              <w:t>В-общее число   вскры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-форма  N  30,  утвержд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м      Госкомст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сии от 10 сентября 2002 года           N 175,                          </w:t>
            </w:r>
          </w:p>
          <w:p>
            <w:pPr>
              <w:pStyle w:val="Normal"/>
              <w:rPr/>
            </w:pPr>
            <w:r>
              <w:rPr/>
              <w:t>Вр-форма  первичной  учетной документации   003/у,</w:t>
            </w:r>
          </w:p>
          <w:p>
            <w:pPr>
              <w:pStyle w:val="Normal"/>
              <w:rPr/>
            </w:pPr>
            <w:r>
              <w:rPr/>
              <w:t>"Медицинская карта стационарного</w:t>
            </w:r>
          </w:p>
          <w:p>
            <w:pPr>
              <w:pStyle w:val="Normal"/>
              <w:rPr/>
            </w:pPr>
            <w:r>
              <w:rPr/>
              <w:t>больного"    (При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1030 от 10.04.1980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пешно проведенных  операций, ( %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/О x 100, где       </w:t>
            </w:r>
          </w:p>
          <w:p>
            <w:pPr>
              <w:pStyle w:val="Normal"/>
              <w:rPr/>
            </w:pPr>
            <w:r>
              <w:rPr/>
              <w:t xml:space="preserve">Оу – число          успешно проведенных    операций, после    которых           не </w:t>
            </w:r>
          </w:p>
          <w:p>
            <w:pPr>
              <w:pStyle w:val="Normal"/>
              <w:rPr/>
            </w:pPr>
            <w:r>
              <w:rPr/>
              <w:t>было   зарегистрировано</w:t>
            </w:r>
          </w:p>
          <w:p>
            <w:pPr>
              <w:pStyle w:val="Normal"/>
              <w:rPr/>
            </w:pPr>
            <w:r>
              <w:rPr/>
              <w:t xml:space="preserve">осложнений,           </w:t>
            </w:r>
          </w:p>
          <w:p>
            <w:pPr>
              <w:pStyle w:val="Normal"/>
              <w:rPr/>
            </w:pPr>
            <w:r>
              <w:rPr/>
              <w:t>О-     общее             число</w:t>
            </w:r>
          </w:p>
          <w:p>
            <w:pPr>
              <w:pStyle w:val="Normal"/>
              <w:rPr/>
            </w:pPr>
            <w:r>
              <w:rPr/>
              <w:t>проведенных   опер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N 14,    утверждена</w:t>
            </w:r>
          </w:p>
          <w:p>
            <w:pPr>
              <w:pStyle w:val="Normal"/>
              <w:rPr/>
            </w:pPr>
            <w:r>
              <w:rPr/>
              <w:t>Постановлением      Госкомстата</w:t>
            </w:r>
          </w:p>
          <w:p>
            <w:pPr>
              <w:pStyle w:val="Normal"/>
              <w:rPr/>
            </w:pPr>
            <w:r>
              <w:rPr/>
              <w:t>России от 10 сентября 2002   года,       N  17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-форма   первичной учетной документации </w:t>
            </w:r>
          </w:p>
          <w:p>
            <w:pPr>
              <w:pStyle w:val="Normal"/>
              <w:rPr/>
            </w:pPr>
            <w:r>
              <w:rPr/>
              <w:t>066/у-02,</w:t>
            </w:r>
          </w:p>
          <w:p>
            <w:pPr>
              <w:pStyle w:val="Normal"/>
              <w:rPr/>
            </w:pPr>
            <w:r>
              <w:rPr/>
              <w:t>"Статистическая карта выбывшего           из стационара" (Приказ МЗ РФ от 30.12.2002 N 413 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3.2. Объёмы муниципальной  услуги (в натуральных показателях)</w:t>
      </w:r>
    </w:p>
    <w:tbl>
      <w:tblPr>
        <w:tblW w:w="1627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485"/>
        <w:gridCol w:w="1485"/>
        <w:gridCol w:w="1620"/>
        <w:gridCol w:w="1800"/>
        <w:gridCol w:w="529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муниципальной услуги  </w:t>
            </w:r>
          </w:p>
        </w:tc>
        <w:tc>
          <w:tcPr>
            <w:tcW w:w="5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   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201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201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 2014</w:t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ервичной и специализированной медицинской помощи в стационарных услов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ко-ден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орма № 007У-0,2, Ф №30,Ф№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б оказании и финансировании медицинской помощи» форма № 6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 xml:space="preserve">Порядок оказания муниципальной услуги: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 Нормативные   правовые   акты,   регулирующие   порядок  оказания муниципальной   услуги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ы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хране здоровья граждан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рядки оказания первичной и специализированной  медицинской помощи в стационарных условиях МБУЗ «Таловская ЦРБ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/>
        <w:t>Порядок информирования  потенциальных  потребителей  муниципальной услуги</w:t>
      </w:r>
    </w:p>
    <w:tbl>
      <w:tblPr>
        <w:tblW w:w="14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688"/>
        <w:gridCol w:w="288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</w:t>
              <w:br/>
              <w:t>информирования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информации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:  газета «Заря»    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  государственных      гарантий оказания     гражданам         бесплатной медицинской помощ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 информация о составе муниципальных услуг в структуре учреждения, в  том числе на платной основ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шестоящей организации с указанием названия, адреса, телеф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работы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ёма посетителей главного врача, заместителей главного врача и друг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а также номер телефона главного врач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голок потребителя  в МБУЗ «Таловская ЦРБ»          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отребите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     государственных       гарантий     оказания    гражданам бесплатной медицинской помощ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тарифы по платным медицинским услуг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ьгот по платным медицинским услуг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ёма     специалистов    с  указанием фамилии, имя отчества, в том числе по оказанию платных медицинских усл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йт администрации Таловского муниципального района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чебном учреждении, подробное название учреждения, адрес, телефон главного врач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ое население района, которое получает муниципальные услуг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 информация о муниципальной услуг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отребителей муниципальной услуг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Основания        для       досрочного        прекращения       исполнения     муниципального    Задания:</w:t>
      </w:r>
    </w:p>
    <w:p>
      <w:pPr>
        <w:pStyle w:val="ConsPlusNonformat"/>
        <w:widowControl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квидация, реорганизация, исключение муниципальной услуги из ведомственного перечня, муниципальных работ и услуг, иные основания предусмотренные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 Предельные цены (тарифы)  на  оплату муниципальной услуги в случаях,   если   федеральным  законом  предусмотрено  их  оказание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тной основе: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Нормативно-правовой акт, устанавливающий цены (тарифы) либо порядок   их  установл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рамках муниципального задания платные услуги не оказываются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6.2 .Орган, устанавливающий цены (тарифы)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рамках муниципального задания платные услуги не оказываются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6.3. Значение предельных цен ( тарифов )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рамках муниципального задания платные услуги не оказываются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7.</w:t>
      </w:r>
      <w:r>
        <w:rPr>
          <w:shd w:fill="FFFF99" w:val="clear"/>
        </w:rPr>
        <w:t xml:space="preserve"> </w:t>
      </w:r>
      <w:r>
        <w:rPr/>
        <w:t xml:space="preserve">   Порядок контроля за исполнением муниципального задания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90"/>
        <w:gridCol w:w="1107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Таловского муниципального района,  осуществляющий контроль за оказанием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ал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8.  Требования к отчетности об исполнении муниципального зада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остоверность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8.1. Форма отчета об исполнении муниципального задания.</w:t>
      </w:r>
    </w:p>
    <w:p>
      <w:pPr>
        <w:pStyle w:val="Normal"/>
        <w:autoSpaceDE w:val="false"/>
        <w:rPr/>
      </w:pPr>
      <w:r>
        <w:rPr/>
      </w:r>
    </w:p>
    <w:tbl>
      <w:tblPr>
        <w:tblW w:w="15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890"/>
        <w:gridCol w:w="2025"/>
        <w:gridCol w:w="2026"/>
        <w:gridCol w:w="134"/>
        <w:gridCol w:w="5418"/>
        <w:gridCol w:w="55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</w:t>
              <w:br/>
              <w:t xml:space="preserve">утвержденное в  </w:t>
              <w:br/>
              <w:t>муниципальном</w:t>
              <w:br/>
              <w:t xml:space="preserve">задании   </w:t>
              <w:br/>
              <w:t xml:space="preserve">на отчетный </w:t>
              <w:br/>
              <w:t xml:space="preserve">период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  </w:t>
              <w:br/>
              <w:t xml:space="preserve">за отчетный  </w:t>
              <w:br/>
              <w:t xml:space="preserve">период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  </w:t>
              <w:br/>
              <w:t xml:space="preserve">от      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информации о фактическом значении  </w:t>
              <w:br/>
              <w:t xml:space="preserve">показателя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ичной и специализированной медицинской помощи а стационарных условиях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ен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нение численности населения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круглосуточных стационаров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орма №  007 У-0,2, Ф. №30, Ф.14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  журнала     звонков,    полученных       от населения     по     горячей    линии (по мере отчетности), ведение  книги обращений    с   заявками,    предложениями       (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 необходимо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 Сроки представления отчетов об исполнении муниципального зад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- ежегодно в срок до 01.02. года следующего за отчётн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- ежеквартально до 15 числа месяце следующего за отчётны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Иные требования к отчетности об исполнении муниципального задания: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- пояснительная записка с указанием причины отклонений показателей в текущем финансовом году и о перспективах развития услуги в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очередном  финансовом году,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- сведения о состоянии кредиторской задолженности, в том числе просрочен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ная информация, необходимая для исполнения (или контроля) муниципального задания: 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      </w:t>
      </w:r>
      <w:r>
        <w:rPr/>
        <w:t>отсутствует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вра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БУЗ  «Таловская ЦРБ»                                        В.Л.Ворон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ловского муниципального района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.В.Бурди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7» февраля 2012 г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УЗ «Таловская ЦРБ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2 год и плановый период 2013-2014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69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ConsPlusNonformat"/>
        <w:widowControl/>
        <w:tabs>
          <w:tab w:val="clear" w:pos="708"/>
          <w:tab w:val="left" w:pos="69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 Наименование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еспечение лечебно-диагностической помощи в амбулаторно-поликлинических услови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требители 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3.   Показатели, характеризующие объем и (или) качество муниципальной услуги</w:t>
      </w:r>
    </w:p>
    <w:p>
      <w:pPr>
        <w:pStyle w:val="Normal"/>
        <w:autoSpaceDE w:val="false"/>
        <w:rPr/>
      </w:pPr>
      <w:r>
        <w:rPr/>
        <w:t>3.1.Показатели, характеризующие качество муниципальной услуг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44"/>
        <w:gridCol w:w="3957"/>
        <w:gridCol w:w="1083"/>
        <w:gridCol w:w="1080"/>
        <w:gridCol w:w="1080"/>
        <w:gridCol w:w="1080"/>
        <w:gridCol w:w="198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, 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показателей качества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/>
              <w:t>201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</w:t>
            </w:r>
          </w:p>
          <w:p>
            <w:pPr>
              <w:pStyle w:val="Normal"/>
              <w:rPr/>
            </w:pPr>
            <w:r>
              <w:rPr/>
              <w:t>профилактических</w:t>
            </w:r>
          </w:p>
          <w:p>
            <w:pPr>
              <w:pStyle w:val="Normal"/>
              <w:rPr/>
            </w:pPr>
            <w:r>
              <w:rPr/>
              <w:t>медицинских осмотров, (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/Оп х 100, где</w:t>
            </w:r>
          </w:p>
          <w:p>
            <w:pPr>
              <w:pStyle w:val="Normal"/>
              <w:rPr/>
            </w:pPr>
            <w:r>
              <w:rPr/>
              <w:t>Оф – фактически осмотрено лиц, подлежащих профилактическому медосмотру,</w:t>
            </w:r>
          </w:p>
          <w:p>
            <w:pPr>
              <w:pStyle w:val="Normal"/>
              <w:rPr/>
            </w:pPr>
            <w:r>
              <w:rPr/>
              <w:t>Оп – число лиц , подлежащих профилактическому медосмотру по план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                       Федерального государственного  статистического наблюдения    №   30   «Сведения о лечебно-             профилактическом учреждении»                ( утверждена Постановлением           Госкомстата России от 10 сентября      2002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бследования больных в поликлинике из числа направленных в стационар в порядке плановой госпитализации, (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 / Бс х 100 , где</w:t>
            </w:r>
          </w:p>
          <w:p>
            <w:pPr>
              <w:pStyle w:val="Normal"/>
              <w:rPr/>
            </w:pPr>
            <w:r>
              <w:rPr/>
              <w:t xml:space="preserve">Бо – число больных , полностью обследованных </w:t>
            </w:r>
          </w:p>
          <w:p>
            <w:pPr>
              <w:pStyle w:val="Normal"/>
              <w:rPr/>
            </w:pPr>
            <w:r>
              <w:rPr/>
              <w:t>в  поликлинике,</w:t>
            </w:r>
          </w:p>
          <w:p>
            <w:pPr>
              <w:pStyle w:val="Normal"/>
              <w:rPr/>
            </w:pPr>
            <w:r>
              <w:rPr/>
              <w:t xml:space="preserve">Бс-  число   больных направленных        в стационар в порядке плановой госпитализации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   первичной            учетной документации    025-12/у     «Талон амбулаторного пациента» ( Приказ № 255     от 22.11.2004   МЗ     РФ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ждения диагнозов поликлиники и диагнозов стационара,  (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/Дс х100 , где</w:t>
            </w:r>
          </w:p>
          <w:p>
            <w:pPr>
              <w:pStyle w:val="Normal"/>
              <w:rPr/>
            </w:pPr>
            <w:r>
              <w:rPr/>
              <w:t>Дон – число ошибочных и не выявленных в поликлинике диагнозов ,</w:t>
            </w:r>
          </w:p>
          <w:p>
            <w:pPr>
              <w:pStyle w:val="Normal"/>
              <w:rPr/>
            </w:pPr>
            <w:r>
              <w:rPr/>
              <w:t>Дс – число диагнозов, поставленных в стационар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     первичной        учетной документации                    066/у-02 «Статистическая карта выбывшего из стационара» ( приказ  №  413 от 30.12.2002 МЗ РФ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востребованных анализов 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 /А х100 , где </w:t>
            </w:r>
          </w:p>
          <w:p>
            <w:pPr>
              <w:pStyle w:val="Normal"/>
              <w:rPr/>
            </w:pPr>
            <w:r>
              <w:rPr/>
              <w:t>Ан – число невостребованных анализов,</w:t>
            </w:r>
          </w:p>
          <w:p>
            <w:pPr>
              <w:pStyle w:val="Normal"/>
              <w:rPr/>
            </w:pPr>
            <w:r>
              <w:rPr/>
              <w:t>А – общее число анализ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                      федерального государственного статистического наблюдения № 30   « Сведения    о лечебно-           профилактическом учреждении»             ( утверждена Постановлением        Госкомстата России от 10 сентября   2002 года №17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. Объём муниципальной услуги ( в натуральных показателях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485"/>
        <w:gridCol w:w="1485"/>
        <w:gridCol w:w="1620"/>
        <w:gridCol w:w="1800"/>
        <w:gridCol w:w="396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муниципальной услуги 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201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201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 2014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чебно-диагностической помощи в амбулаторно-поликлинических услов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орма №039/У-0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№30 , «Сведения об оказании и финансировании медицинской помощи» форма № 6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9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5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    Порядок оказания муниципальной услуг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. Нормативные правовые акты, регулирующие порядок  оказания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ы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хране здоровья 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рядки оказания лечебно-диагностической   медицинской помощи в амбулаторно-поликлинических подразделения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УЗ «Таловская ЦРБ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орядок информирования  потенциальных  потребителей 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94"/>
        <w:gridCol w:w="6652"/>
        <w:gridCol w:w="2036"/>
        <w:gridCol w:w="2880"/>
        <w:gridCol w:w="398"/>
      </w:tblGrid>
      <w:tr>
        <w:trPr>
          <w:trHeight w:val="36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</w:t>
              <w:br/>
              <w:t>информирования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информации    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:  газета «Заря»    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осударственных гарантий оказания гражданам бесплатной медицинской помощ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 информация о составе муниципальных услуг в структуре учреждения, в  том числе на платной основ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шестоящей организации с указанием названия, адреса, телеф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работы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ёма посетителей главного врача, заместителей главного врача и друг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а также номер телефона главного врача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Уголок потребителя  в МБУЗ «Таловская ЦРБ»         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отребите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осударственных гарантий оказания гражданам бесплатной медицинской помощ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тарифы по платным медицинским услуг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ьгот по платным медицинским услуг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ёма  специалистов с указанием фамилии, имя отчества, в том числе по оказанию платных медицински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йт администрации Таловского муниципального района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чебном учреждении, подробное название учреждения, адрес, телефон главного врач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ое население района, которое получает муниципальные услуг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 информация о муниципальной услуг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отребителей муниципальной услуг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Основания   для  досрочного прекращения  исполнения  муниципального Задания: </w:t>
      </w:r>
    </w:p>
    <w:p>
      <w:pPr>
        <w:pStyle w:val="ConsPlusNonformat"/>
        <w:widowControl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иквидация, реорганизация, исключение муниципальной услуги из ведомственного перечня, муниципальных работ и услуг, иные основания предусмотренные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Предельные цены (тарифы)  на  оплату муниципальной услуги в случаях,   если    федеральным    законом   предусмотрено  их  оказание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атной основе: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Нормативный  правовой  акт, устанавливающий цены  (тарифы)  либо порядок их  установления: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го  задания платные услуги не оказываются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го  задания платные услуги не оказываются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3.  Значение предельных цен (тарифов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го  задания платные услуги не оказываются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7.    Порядок контроля  за исполнением муниципального задания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90"/>
        <w:gridCol w:w="1053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   самоуправления   Таловского муниципального района,  осуществляющий контроль   за   оказанием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br w:type="textWrapping" w:clear="all"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8.   Требования к отчетности об исполнении муниципального задания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остоверность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8.1. Форма отчета об исполнении муниципального задания.</w:t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070"/>
        <w:gridCol w:w="1845"/>
        <w:gridCol w:w="3195"/>
        <w:gridCol w:w="4455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</w:t>
              <w:br/>
              <w:t xml:space="preserve">утвержденное      в  </w:t>
              <w:br/>
              <w:t>муниципальном</w:t>
              <w:br/>
              <w:t xml:space="preserve">задании             на отчетный   период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  </w:t>
              <w:br/>
              <w:t xml:space="preserve">за отчетный  </w:t>
              <w:br/>
              <w:t xml:space="preserve">период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    причин  отклонения                      от       запланированных значений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информации о фактическом значении 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лечебно-диагностической помощи в амбулаторно-поликлинических подразделениях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нение численности населения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работы амбулаторно-поликлинического звен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орма №039/У-02Ф. №3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звонков,   полученных  от населения по горячей линии(по мере отчетности), ведение книги обращений с заявками, предложениями   (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 необходимо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8.2.</w:t>
      </w:r>
      <w:r>
        <w:rPr/>
        <w:t xml:space="preserve"> Сроки представления отчетов об исполнении муниципального задания: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- ежегодно в срок до 01.02. года следующего за отчётным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- ежеквартально до 15 числа месяце следующего за отчётны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shd w:fill="FFFFFF" w:val="clear"/>
        </w:rPr>
        <w:t>8.3</w:t>
      </w:r>
      <w:r>
        <w:rPr/>
        <w:t xml:space="preserve">.  Иные требования к отчетности об исполнении муниципального задания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требования к предоставлению пояснительной записки с указанием причины отклонений показателей в текущем финансовом году и о перспективах развития услуги в очередном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финансовом году, сведения о состоянии кредиторской задолженности, в том числе просроченно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9.    Иная информация, необходимая для исполнения (или контроля ) муниципального зада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вра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З  «Таловская ЦРБ                                        В.Л.Воро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ловского  муниципального района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Л.Ворон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7» февраля 2012 г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 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УЗ «Таловская ЦРБ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2 год и плановый период 2013-2014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Наименование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казание первичной и специализированной медицинской помощи в дневных стационар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Потребители  муниципальной   услуги: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ические 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3.    Показатель, характеризующие объем и (или) качество муниципальной услуги: </w:t>
      </w:r>
    </w:p>
    <w:p>
      <w:pPr>
        <w:pStyle w:val="Normal"/>
        <w:autoSpaceDE w:val="false"/>
        <w:rPr/>
      </w:pPr>
      <w:r>
        <w:rPr/>
        <w:t xml:space="preserve">3.1. Показатели,    характеризующие    качество       муниципальной             услуги: </w:t>
      </w:r>
    </w:p>
    <w:p>
      <w:pPr>
        <w:pStyle w:val="Normal"/>
        <w:autoSpaceDE w:val="false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97"/>
        <w:gridCol w:w="3195"/>
        <w:gridCol w:w="1701"/>
        <w:gridCol w:w="1701"/>
        <w:gridCol w:w="1701"/>
        <w:gridCol w:w="1701"/>
        <w:gridCol w:w="1250"/>
      </w:tblGrid>
      <w:tr>
        <w:trPr>
          <w:trHeight w:val="46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7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итель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чения     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ного, (д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     -     проведено</w:t>
            </w:r>
          </w:p>
          <w:p>
            <w:pPr>
              <w:pStyle w:val="Normal"/>
              <w:jc w:val="center"/>
              <w:rPr/>
            </w:pPr>
            <w:r>
              <w:rPr/>
              <w:t>больными дней лечения,</w:t>
            </w:r>
          </w:p>
          <w:p>
            <w:pPr>
              <w:pStyle w:val="Normal"/>
              <w:jc w:val="center"/>
              <w:rPr/>
            </w:pPr>
            <w:r>
              <w:rPr/>
              <w:t>П - число  пролеченных</w:t>
            </w:r>
          </w:p>
          <w:p>
            <w:pPr>
              <w:pStyle w:val="Normal"/>
              <w:jc w:val="center"/>
              <w:rPr/>
            </w:pPr>
            <w:r>
              <w:rPr/>
              <w:t>боль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,    П    -    форма    отраслевого статистического  наблюдения               N14ДС</w:t>
            </w:r>
          </w:p>
          <w:p>
            <w:pPr>
              <w:pStyle w:val="Normal"/>
              <w:jc w:val="center"/>
              <w:rPr/>
            </w:pPr>
            <w:r>
              <w:rPr/>
              <w:t>"Сведения   о   деятельности   дневных            стационаров лечебно-профил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",    утверждена    Приказом            Минздрава России     от   30      декабря  2002 года    N 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    случаев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я</w:t>
            </w:r>
          </w:p>
          <w:p>
            <w:pPr>
              <w:pStyle w:val="Normal"/>
              <w:jc w:val="center"/>
              <w:rPr/>
            </w:pPr>
            <w:r>
              <w:rPr/>
              <w:t>сроков  лечения</w:t>
            </w:r>
          </w:p>
          <w:p>
            <w:pPr>
              <w:pStyle w:val="Normal"/>
              <w:jc w:val="center"/>
              <w:rPr/>
            </w:pPr>
            <w:r>
              <w:rPr/>
              <w:t>в дневном стационаре</w:t>
            </w:r>
          </w:p>
          <w:p>
            <w:pPr>
              <w:pStyle w:val="Normal"/>
              <w:jc w:val="center"/>
              <w:rPr/>
            </w:pPr>
            <w:r>
              <w:rPr/>
              <w:t>стандартам длительности лечения  по отношению к общему</w:t>
            </w:r>
          </w:p>
          <w:p>
            <w:pPr>
              <w:pStyle w:val="Normal"/>
              <w:jc w:val="center"/>
              <w:rPr/>
            </w:pPr>
            <w:r>
              <w:rPr/>
              <w:t>количеству</w:t>
            </w:r>
          </w:p>
          <w:p>
            <w:pPr>
              <w:pStyle w:val="Normal"/>
              <w:jc w:val="center"/>
              <w:rPr/>
            </w:pPr>
            <w:r>
              <w:rPr/>
              <w:t>пролеченных</w:t>
            </w:r>
          </w:p>
          <w:p>
            <w:pPr>
              <w:pStyle w:val="Normal"/>
              <w:jc w:val="center"/>
              <w:rPr/>
            </w:pPr>
            <w:r>
              <w:rPr/>
              <w:t>больных, 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н / П x 100, где</w:t>
            </w:r>
          </w:p>
          <w:p>
            <w:pPr>
              <w:pStyle w:val="Normal"/>
              <w:jc w:val="center"/>
              <w:rPr/>
            </w:pPr>
            <w:r>
              <w:rPr/>
              <w:t>Пн  -  число   случаев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я  сроков</w:t>
            </w:r>
          </w:p>
          <w:p>
            <w:pPr>
              <w:pStyle w:val="Normal"/>
              <w:jc w:val="center"/>
              <w:rPr/>
            </w:pPr>
            <w:r>
              <w:rPr/>
              <w:t>лечения  в  стационаре</w:t>
            </w:r>
          </w:p>
          <w:p>
            <w:pPr>
              <w:pStyle w:val="Normal"/>
              <w:jc w:val="center"/>
              <w:rPr/>
            </w:pPr>
            <w:r>
              <w:rPr/>
              <w:t>стандартам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и лечения,</w:t>
            </w:r>
          </w:p>
          <w:p>
            <w:pPr>
              <w:pStyle w:val="Normal"/>
              <w:jc w:val="center"/>
              <w:rPr/>
            </w:pPr>
            <w:r>
              <w:rPr/>
              <w:t>П   -   общее    число пролеченных боль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П-форма</w:t>
            </w:r>
          </w:p>
          <w:p>
            <w:pPr>
              <w:pStyle w:val="Normal"/>
              <w:jc w:val="center"/>
              <w:rPr/>
            </w:pPr>
            <w:r>
              <w:rPr/>
              <w:t>отраслевого статистического наблюдения             N   НДС</w:t>
            </w:r>
          </w:p>
          <w:p>
            <w:pPr>
              <w:pStyle w:val="Normal"/>
              <w:jc w:val="center"/>
              <w:rPr/>
            </w:pPr>
            <w:r>
              <w:rPr/>
              <w:t>«Сведения  о   деятельности   дневных            стационаров лечебно-профил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",     утверждена    Приказом  МЗ  России от 30  декабря  2002г.            N 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3.2. Объём муниципальной услуги ( в натуральных показателях)</w:t>
      </w:r>
    </w:p>
    <w:p>
      <w:pPr>
        <w:pStyle w:val="Normal"/>
        <w:autoSpaceDE w:val="false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485"/>
        <w:gridCol w:w="1485"/>
        <w:gridCol w:w="1620"/>
        <w:gridCol w:w="1800"/>
        <w:gridCol w:w="396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 2014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и специализированной медицинской помощи в дневных стационар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о-ден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орма №039/У-0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№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б оказании и финансировании медицинской помощи» форма №6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  Порядок оказа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  правовые   акты,   регулирующие   порядок  оказания муниципальной  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ы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хране здоровья гражд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рядки оказания первичной и специализированной    медицинской помощи в дневных стационарах  МБУЗ «Таловская ЦРБ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 потенциальных  потребителей 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9495"/>
        <w:gridCol w:w="2684"/>
      </w:tblGrid>
      <w:tr>
        <w:trPr>
          <w:trHeight w:val="360" w:hRule="atLeast"/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</w:t>
              <w:br/>
              <w:t>информирования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</w:t>
              <w:br/>
              <w:t>информаци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:  газета «Заря»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чебного учреждения, оказывающего муниципальную услугу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крепленное к нему население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осударственных гарантий оказания гражданам бесплатной медицинской помощи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 информация о составе муниципальных услуг в структуре учреждения, в  том числе на платной основе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шестоящей организации с указанием названия, адреса, телефон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работы учреждения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ёма посетителей главного врача, заместителей главного врача и друг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а также номер телефона главного врач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Уголок потребителя  в МБУЗ «Таловская ЦРБ»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отребителя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осударственных гарантий оказания гражданам бесплатной медицинской помощи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тарифы по платным медицинским услугам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ьгот по платным медицинским услугам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ёма  специалистов с указанием фамилии, имя отчества, в том числе по оказанию платных медицинских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йт администрации Таловского муниципального района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чебном учреждении, подробное название учреждения, адрес, телефон главного врач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ое население района, которое получает муниципальные услуги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 информация о муниципальной услуге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отребителей муниципальной услуги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Основания        для       досрочного        прекращения       исполнения     муниципального    Зада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квидация, реорганизация, исключение муниципальной услуги из ведомственного перечня, муниципальных работ и услуг, иные основания предусмотренные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Предельные цены (тарифы)  на  оплату муниципальной услуги в случаях,   если   федеральным  законом  предусмотрено  их  оказание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атной основе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 правовой      акт,   устанавливающий цены    (тарифы)  либо порядок    их     установления: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го задания платные услуги не оказываются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го задания платные услуги не оказываютс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 Значение предельных цен (тарифов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муниципального задания платные услуги не оказываю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7.   Порядок контроля  за  исполнением муниципального задания:</w:t>
      </w:r>
    </w:p>
    <w:p>
      <w:pPr>
        <w:pStyle w:val="Normal"/>
        <w:autoSpaceDE w:val="false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90"/>
        <w:gridCol w:w="1107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Таловского муниципального района,  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     Требования к отчетности об исполнении муниципального задания: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остоверность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Форма отчета об исполнении муниципального задания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890"/>
        <w:gridCol w:w="2025"/>
        <w:gridCol w:w="2160"/>
        <w:gridCol w:w="5715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</w:t>
              <w:br/>
              <w:t xml:space="preserve">утвержденное в  </w:t>
              <w:br/>
              <w:t>муниципальном</w:t>
              <w:br/>
              <w:t xml:space="preserve">задании   </w:t>
              <w:br/>
              <w:t xml:space="preserve">на отчетный </w:t>
              <w:br/>
              <w:t>пери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  </w:t>
              <w:br/>
              <w:t xml:space="preserve">за отчетный  </w:t>
              <w:br/>
              <w:t>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  </w:t>
              <w:br/>
              <w:t xml:space="preserve">от       </w:t>
              <w:br/>
              <w:t>запланированных</w:t>
              <w:br/>
              <w:t>значений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информации о фактическом 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и специализированной медицинской помощи в дневных стационар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о-ден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нение численности населения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работы дневных стационаров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орма №  007 дс/у-02, Ф№14 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  журнала      звонков,   полученных  от населения     по   горячей линии(по мере отчетности), ведение   книги обращений с заявками, предложениями ( по мере необходимости 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2.  Сроки представления отчетов об исполнении муниципального задания: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ежегодно в срок до 01.02. года следующего за отчётным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ежеквартально до 15 числа месяце следующего за отчётным.</w:t>
      </w:r>
    </w:p>
    <w:p>
      <w:pPr>
        <w:pStyle w:val="Normal"/>
        <w:autoSpaceDE w:val="false"/>
        <w:jc w:val="both"/>
        <w:rPr/>
      </w:pPr>
      <w:r>
        <w:rPr/>
        <w:t xml:space="preserve">8.3.  Иные требования к отчетности об исполнении муниципального задания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ребования к пояснительной пояснительной записке с указанием причины отклонений показателей в текущем финансовом  году и о перспективах развития услуги в очередном финансовом году, сведения о состоянии кредиторской задолженности, в том числе просрочен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   Иная информация, необходимая для исполнения (или контроля) муниципального задания: отсутствует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врач                          МБУЗ  «Таловская ЦРБ»                      </w:t>
        <w:tab/>
        <w:tab/>
        <w:tab/>
        <w:t xml:space="preserve">                  В.Л.Воронов</w:t>
      </w:r>
    </w:p>
    <w:sectPr>
      <w:type w:val="nextPage"/>
      <w:pgSz w:orient="landscape" w:w="16838" w:h="11906"/>
      <w:pgMar w:left="902" w:right="8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098;fld=134" TargetMode="External"/><Relationship Id="rId4" Type="http://schemas.openxmlformats.org/officeDocument/2006/relationships/hyperlink" Target="consultantplus://offline/main?base=LAW;n=117098;fld=134" TargetMode="External"/><Relationship Id="rId5" Type="http://schemas.openxmlformats.org/officeDocument/2006/relationships/hyperlink" Target="consultantplus://offline/main?base=LAW;n=117098;fld=134" TargetMode="External"/><Relationship Id="rId6" Type="http://schemas.openxmlformats.org/officeDocument/2006/relationships/hyperlink" Target="consultantplus://offline/main?base=LAW;n=117098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0:00Z</dcterms:created>
  <dc:creator>Admin</dc:creator>
  <dc:description/>
  <cp:keywords/>
  <dc:language>en-US</dc:language>
  <cp:lastModifiedBy>Таловский муниципальный район</cp:lastModifiedBy>
  <cp:lastPrinted>2012-02-08T09:42:00Z</cp:lastPrinted>
  <dcterms:modified xsi:type="dcterms:W3CDTF">2013-04-10T12:19:00Z</dcterms:modified>
  <cp:revision>4</cp:revision>
  <dc:subject/>
  <dc:title>                                                                                                                                                                                  Утверждаю:</dc:title>
</cp:coreProperties>
</file>