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234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от  30.10. 2015 года   №  130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.п. 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собенностях состав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утверждения проек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ного бюджета Та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на 2016 г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 и признании утратившей силу статьи 3 Федерального закона «О приостановлении действия отдельных положений бюджетного кодекса Российской Федерации»», Совет народных депутатов РЕШИЛ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left" w:pos="708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остановить до 1 января 2016 года действие норм Положения о бюджетном процессе в Таловском муниципальном районе Воронежской области, утвержденного решением Совета народных депутатов Таловского муниципального района от 19.12.2013г. № 29 (в редакции решения Совета народных депутатов Таловского муниципального района от 26.12.2014г. № 73, от 21.08.2015г. №119): </w:t>
      </w:r>
    </w:p>
    <w:p>
      <w:pPr>
        <w:pStyle w:val="Header"/>
        <w:tabs>
          <w:tab w:val="clear" w:pos="4536"/>
          <w:tab w:val="center" w:pos="567" w:leader="none"/>
          <w:tab w:val="left" w:pos="708" w:leader="none"/>
          <w:tab w:val="right" w:pos="9072" w:leader="none"/>
        </w:tabs>
        <w:ind w:left="987" w:hanging="0"/>
        <w:jc w:val="both"/>
        <w:rPr/>
      </w:pPr>
      <w:r>
        <w:rPr>
          <w:sz w:val="26"/>
          <w:szCs w:val="26"/>
        </w:rPr>
        <w:t>1.1. в отношении составления и утверждения проекта районного бюджета (проект решения Совета народных депутатов Таловского муниципального района Воронежской области о районном бюджете) на плановый период, представления в Совет народных депутатов Таловского муниципального района Воронежской области одновременно с указанными проектами решений, документов и материалов на плановый период (за исключением прогноза социально-экономического развития Таловского муниципального района, основных направлений бюджетной политики и основных направлений налоговой политики);</w:t>
      </w:r>
    </w:p>
    <w:p>
      <w:pPr>
        <w:pStyle w:val="Header"/>
        <w:tabs>
          <w:tab w:val="clear" w:pos="4536"/>
          <w:tab w:val="center" w:pos="567" w:leader="none"/>
          <w:tab w:val="left" w:pos="851" w:leader="none"/>
          <w:tab w:val="right" w:pos="9072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1.2. действие подпункта 2.1. пункта 2 раздела VI;</w:t>
      </w:r>
    </w:p>
    <w:p>
      <w:pPr>
        <w:pStyle w:val="Header"/>
        <w:tabs>
          <w:tab w:val="clear" w:pos="4536"/>
          <w:tab w:val="center" w:pos="567" w:leader="none"/>
          <w:tab w:val="left" w:pos="708" w:leader="none"/>
          <w:tab w:val="right" w:pos="9072" w:leader="none"/>
        </w:tabs>
        <w:ind w:left="993" w:hanging="993"/>
        <w:rPr/>
      </w:pPr>
      <w:r>
        <w:rPr>
          <w:sz w:val="26"/>
          <w:szCs w:val="26"/>
        </w:rPr>
        <w:tab/>
        <w:tab/>
        <w:tab/>
        <w:t>1.3. действие абзаца 6 подпункта 4.2. пункта 4 раздела V 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left" w:pos="708" w:leader="none"/>
          <w:tab w:val="right" w:pos="9072" w:leader="none"/>
        </w:tabs>
        <w:rPr/>
      </w:pPr>
      <w:r>
        <w:rPr>
          <w:sz w:val="26"/>
          <w:szCs w:val="26"/>
        </w:rPr>
        <w:t xml:space="preserve">Установить, что в 2015 году глава администрации Таловского муниципального района вносит проект решения о районном бюджете  на рассмотрение в Совет народных депутатов Таловского муниципального района не позднее 5 декабря 2015 года.  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Настоящее решение Совета народных депутатов Таловского муниципального                             района вступает в силу с  момента его официального опубликования в Таловском муниципальном вестнике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 xml:space="preserve">Таловского муниципального района                                                                 Н.Н.Гус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2.10.2015 05:14:00 P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7"/>
        </w:tabs>
        <w:ind w:left="20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7"/>
        </w:tabs>
        <w:ind w:left="2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7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8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7"/>
        </w:tabs>
        <w:ind w:left="42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9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7"/>
        </w:tabs>
        <w:ind w:left="530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4:00Z</dcterms:created>
  <dc:creator>Веркин Сергей</dc:creator>
  <dc:description/>
  <cp:keywords/>
  <dc:language>en-US</dc:language>
  <cp:lastModifiedBy>plan1</cp:lastModifiedBy>
  <cp:lastPrinted>2015-10-22T17:14:00Z</cp:lastPrinted>
  <dcterms:modified xsi:type="dcterms:W3CDTF">2015-11-16T08:20:00Z</dcterms:modified>
  <cp:revision>14</cp:revision>
  <dc:subject/>
  <dc:title> </dc:title>
</cp:coreProperties>
</file>