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445385</wp:posOffset>
            </wp:positionH>
            <wp:positionV relativeFrom="paragraph">
              <wp:posOffset>-161925</wp:posOffset>
            </wp:positionV>
            <wp:extent cx="681355" cy="818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1851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ТАЛОВ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ВОРОНЕЖСКОЙ ОБЛАСТИ</w:t>
      </w:r>
    </w:p>
    <w:p>
      <w:pPr>
        <w:pStyle w:val="Header"/>
        <w:tabs>
          <w:tab w:val="clear" w:pos="4536"/>
          <w:tab w:val="clear" w:pos="9072"/>
        </w:tabs>
        <w:ind w:firstLine="711"/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  <w:u w:val="single"/>
        </w:rPr>
      </w:pPr>
      <w:r>
        <w:rPr>
          <w:szCs w:val="28"/>
          <w:u w:val="single"/>
        </w:rPr>
        <w:t xml:space="preserve">от 20 июня 2019 года № 43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8"/>
        </w:rPr>
        <w:t xml:space="preserve">        </w:t>
      </w:r>
      <w:r>
        <w:rPr>
          <w:sz w:val="24"/>
          <w:szCs w:val="24"/>
        </w:rPr>
        <w:t>р.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3314700</wp:posOffset>
                </wp:positionH>
                <wp:positionV relativeFrom="paragraph">
                  <wp:posOffset>156845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61pt;margin-top:12.3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260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110" w:hanging="0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О внесении изменений и дополнений в решение Совета народных депутатов Таловского муниципального района Воронежской области от 25.12.2018 года № 21 «О бюджете Таловского муниципального района на 2019 год и на плановый период 2020 и 2021 годов»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  <w:t xml:space="preserve"> </w:t>
      </w:r>
      <w:r>
        <w:rPr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Таловского муниципального района Воронежской области </w:t>
      </w: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szCs w:val="28"/>
        </w:rPr>
        <w:tab/>
        <w:t>Внести в решение Совета народных депутатов Таловского муниципального района от 25.12.2018 года № 21 «О бюджете Таловского муниципального района на 2019 год и на плановый период 2020 и 2021 годов»  (далее – Решение) следующие изменения:</w:t>
      </w:r>
    </w:p>
    <w:p>
      <w:pPr>
        <w:pStyle w:val="Header"/>
        <w:spacing w:lineRule="auto" w:line="360"/>
        <w:ind w:firstLine="709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В Разделе </w:t>
      </w:r>
      <w:r>
        <w:rPr>
          <w:szCs w:val="28"/>
          <w:lang w:val="en-US"/>
        </w:rPr>
        <w:t>I</w:t>
      </w:r>
      <w:r>
        <w:rPr>
          <w:szCs w:val="28"/>
        </w:rPr>
        <w:t xml:space="preserve">: </w:t>
      </w:r>
    </w:p>
    <w:p>
      <w:pPr>
        <w:pStyle w:val="Header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1) в подпункте 1) пункта 1 слова «в сумме 706 900,14 тыс. рублей» заменить словами «в сумме 722 328,14 тыс. рублей»;</w:t>
      </w:r>
    </w:p>
    <w:p>
      <w:pPr>
        <w:pStyle w:val="Header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2) в подпункте 2) пункта 1 слова «в сумме 736 996,94 тыс. рублей» заменить словами «в сумме  752 424,94 тыс. рублей».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uto" w:line="360"/>
        <w:jc w:val="both"/>
        <w:rPr/>
      </w:pPr>
      <w:r>
        <w:rPr>
          <w:szCs w:val="28"/>
        </w:rPr>
        <w:tab/>
        <w:tab/>
      </w:r>
      <w:r>
        <w:rPr>
          <w:b/>
          <w:szCs w:val="28"/>
        </w:rPr>
        <w:t>2.</w:t>
      </w:r>
      <w:r>
        <w:rPr>
          <w:szCs w:val="28"/>
        </w:rPr>
        <w:t xml:space="preserve"> Приложение 1 «Источники внутреннего финансирования дефицита районного бюджета на 2019 год и на плановый период 2020 и 2021 годов» к Решению</w:t>
      </w:r>
      <w:r>
        <w:rPr>
          <w:b/>
          <w:szCs w:val="28"/>
        </w:rPr>
        <w:t xml:space="preserve"> </w:t>
      </w:r>
      <w:r>
        <w:rPr>
          <w:szCs w:val="28"/>
        </w:rPr>
        <w:t>изложить в новой редакции согласно приложению  1 к настоящему решению.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3</w:t>
      </w:r>
      <w:r>
        <w:rPr>
          <w:b w:val="false"/>
          <w:szCs w:val="28"/>
        </w:rPr>
        <w:t xml:space="preserve">. </w:t>
      </w:r>
      <w:r>
        <w:rPr>
          <w:b w:val="false"/>
          <w:sz w:val="28"/>
          <w:szCs w:val="28"/>
        </w:rPr>
        <w:t>Приложение 2 «Поступление доходов районного бюджета по кодам видов доходов, подвидов доходов на 2019 год и плановый период 2020 и 2021 годов» к Решению изложить в новой редакции согласно приложению 2 к настоящему решению.</w:t>
      </w:r>
    </w:p>
    <w:p>
      <w:pPr>
        <w:pStyle w:val="Header"/>
        <w:spacing w:lineRule="auto" w:line="360"/>
        <w:ind w:firstLine="709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Приложение 8 «Ведомственная структура расходов районного бюджета на 2019 год и на плановый период 2020 и 2021 годов»</w:t>
      </w:r>
      <w:r>
        <w:rPr>
          <w:b/>
          <w:szCs w:val="28"/>
        </w:rPr>
        <w:t xml:space="preserve"> </w:t>
      </w:r>
      <w:r>
        <w:rPr>
          <w:szCs w:val="28"/>
        </w:rPr>
        <w:t>к Решению</w:t>
      </w:r>
      <w:r>
        <w:rPr>
          <w:b/>
          <w:szCs w:val="28"/>
        </w:rPr>
        <w:t xml:space="preserve"> </w:t>
      </w:r>
      <w:r>
        <w:rPr>
          <w:szCs w:val="28"/>
        </w:rPr>
        <w:t>изложить в новой редакции согласно приложению 3 к настоящему решению.</w:t>
      </w:r>
    </w:p>
    <w:p>
      <w:pPr>
        <w:pStyle w:val="Header"/>
        <w:spacing w:lineRule="auto" w:line="360"/>
        <w:ind w:firstLine="709"/>
        <w:jc w:val="both"/>
        <w:rPr/>
      </w:pPr>
      <w:r>
        <w:rPr>
          <w:b/>
          <w:szCs w:val="28"/>
        </w:rPr>
        <w:t>5.</w:t>
      </w:r>
      <w:r>
        <w:rPr>
          <w:szCs w:val="28"/>
        </w:rPr>
        <w:t xml:space="preserve"> Приложение 9 «Распределение бюджетных ассигнований по разделам, подразделам, целевым статьям (муниципальным программам Таловского муниципального района), группам видов расходов классификации расходов районного бюджета на 2019 год и на плановый период 2020 и 2021 годов» к Решению</w:t>
      </w:r>
      <w:r>
        <w:rPr>
          <w:b/>
          <w:szCs w:val="28"/>
        </w:rPr>
        <w:t xml:space="preserve"> </w:t>
      </w:r>
      <w:r>
        <w:rPr>
          <w:szCs w:val="28"/>
        </w:rPr>
        <w:t>изложить в новой редакции согласно приложению 4 к настоящему решению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9"/>
        <w:jc w:val="both"/>
        <w:rPr/>
      </w:pPr>
      <w:r>
        <w:rPr>
          <w:b/>
          <w:szCs w:val="28"/>
        </w:rPr>
        <w:t xml:space="preserve">6. </w:t>
      </w:r>
      <w:r>
        <w:rPr>
          <w:szCs w:val="28"/>
        </w:rPr>
        <w:t>Приложение 10 «Распределение бюджетных ассигнований по целевым статьям (муниципальным программам Таловского муниципального района), группам видов расходов, разделам, подразделам классификации расходов районного бюджета на 2019 год и на плановый период 2020 и 2021 годов» к Решению</w:t>
      </w:r>
      <w:r>
        <w:rPr>
          <w:b/>
          <w:szCs w:val="28"/>
        </w:rPr>
        <w:t xml:space="preserve"> </w:t>
      </w:r>
      <w:r>
        <w:rPr>
          <w:szCs w:val="28"/>
        </w:rPr>
        <w:t>изложить в новой редакции согласно приложению 5 к настоящему решению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67"/>
        <w:jc w:val="both"/>
        <w:rPr/>
      </w:pPr>
      <w:r>
        <w:rPr>
          <w:b/>
        </w:rPr>
        <w:t xml:space="preserve">7. </w:t>
      </w:r>
      <w:r>
        <w:rPr/>
        <w:t>Приложение 15 «Распределение дотаций на поддержку мер по обеспечению сбалансированности бюджетов поселений на 2019 год» к Решению</w:t>
      </w:r>
      <w:r>
        <w:rPr>
          <w:b/>
        </w:rPr>
        <w:t xml:space="preserve"> </w:t>
      </w:r>
      <w:r>
        <w:rPr/>
        <w:t>изложить в новой редакции согласно приложению 6 к настоящему решению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67"/>
        <w:jc w:val="both"/>
        <w:rPr/>
      </w:pPr>
      <w:r>
        <w:rPr>
          <w:b/>
        </w:rPr>
        <w:t>8</w:t>
      </w:r>
      <w:r>
        <w:rPr/>
        <w:t>. Приложение 18 «Программа муниципальных внутренних заимствований Таловского муниципального района на 2019 год и на плановый период 2020 и 2021 годов» к Решению изложить в новой редакции согласно приложению 7 к настоящему решению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67"/>
        <w:jc w:val="both"/>
        <w:rPr/>
      </w:pPr>
      <w:r>
        <w:rPr>
          <w:b/>
          <w:szCs w:val="28"/>
        </w:rPr>
        <w:t>9</w:t>
      </w:r>
      <w:r>
        <w:rPr>
          <w:szCs w:val="28"/>
        </w:rPr>
        <w:t>. В разделе Х пункт 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«1. Установить предельный объем муниципального долга Таловского муниципального района на 2019 год в сумме </w:t>
      </w:r>
      <w:r>
        <w:rPr>
          <w:spacing w:val="-6"/>
          <w:szCs w:val="28"/>
        </w:rPr>
        <w:t>283 955,4 тыс. рублей</w:t>
      </w:r>
      <w:r>
        <w:rPr>
          <w:szCs w:val="28"/>
        </w:rPr>
        <w:t xml:space="preserve">, на 2020 год в сумме </w:t>
      </w:r>
      <w:r>
        <w:rPr>
          <w:spacing w:val="-6"/>
          <w:szCs w:val="28"/>
        </w:rPr>
        <w:t>231745,4 тыс. рублей,</w:t>
      </w:r>
      <w:r>
        <w:rPr>
          <w:szCs w:val="28"/>
        </w:rPr>
        <w:t xml:space="preserve"> на 2021 год в сумме </w:t>
      </w:r>
      <w:r>
        <w:rPr>
          <w:spacing w:val="-6"/>
          <w:szCs w:val="28"/>
        </w:rPr>
        <w:t>240353,0 тыс. рублей</w:t>
      </w:r>
      <w:r>
        <w:rPr>
          <w:szCs w:val="28"/>
        </w:rPr>
        <w:t>.».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spacing w:lineRule="auto" w:line="360"/>
        <w:ind w:firstLine="567"/>
        <w:jc w:val="both"/>
        <w:rPr/>
      </w:pPr>
      <w:r>
        <w:rPr>
          <w:b/>
          <w:szCs w:val="28"/>
        </w:rPr>
        <w:t>10.</w:t>
      </w:r>
      <w:r>
        <w:rPr>
          <w:szCs w:val="28"/>
        </w:rPr>
        <w:t xml:space="preserve"> Настоящее решение Совета народных депутатов Таловского муниципального района вступает в силу с момента официального опубликования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                                                          В.В. Бурдин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/>
      </w:pPr>
      <w:r>
        <w:rPr>
          <w:szCs w:val="28"/>
        </w:rPr>
        <w:t>Совета народных депутатов                                                               Н.Н. Гусева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ло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0 июня 2019 г. № 4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внесении изменений и дополн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решение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лов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 декабря  2018 г. № 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Талов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19 год и на плановый период 2020 и 2021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ло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 декабря 2018 г. № 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Таловского 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9 год и на плановый период 2020 и 2021 год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го бюджета на 2019 год  и на плановый период 2020 и 2021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Сумма</w:t>
      </w:r>
      <w:r>
        <w:rPr/>
        <w:t xml:space="preserve"> (тыс. руб.)</w:t>
      </w:r>
    </w:p>
    <w:tbl>
      <w:tblPr>
        <w:tblW w:w="105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409"/>
        <w:gridCol w:w="1559"/>
        <w:gridCol w:w="1276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0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2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25 32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9 9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0 787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25 32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9 9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0 787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муниципальных райо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25 32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9 9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0 787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 55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 9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 787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 55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 9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 787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муниципальных райо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 55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 9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 787,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6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6 05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ставленных внутри страны в валюте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32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60"/>
        <w:gridCol w:w="1480"/>
        <w:gridCol w:w="1420"/>
        <w:gridCol w:w="1191"/>
      </w:tblGrid>
      <w:tr>
        <w:trPr>
          <w:trHeight w:val="5107" w:hRule="atLeast"/>
        </w:trPr>
        <w:tc>
          <w:tcPr>
            <w:tcW w:w="10329" w:type="dxa"/>
            <w:gridSpan w:val="5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RANGE!A1%3AE101"/>
            <w:bookmarkEnd w:id="0"/>
            <w:r>
              <w:rPr>
                <w:sz w:val="24"/>
                <w:szCs w:val="24"/>
              </w:rPr>
              <w:t>Приложение 2</w:t>
              <w:br/>
              <w:t xml:space="preserve">к решению Совета народных депутатов            </w:t>
              <w:br/>
              <w:t xml:space="preserve"> Таловского муниципального района от 20 июня 2019 г. № 43</w:t>
              <w:br/>
              <w:t>«О внесении изменений и дополнений</w:t>
              <w:br/>
              <w:t>в решение Совета народных депутатов</w:t>
              <w:br/>
              <w:t>Таловского муниципального района Воронежской области</w:t>
              <w:br/>
              <w:t>от 25 декабря 2018 г. № 21</w:t>
              <w:br/>
              <w:t xml:space="preserve">«О бюджете Таловского муниципального район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 год и на плановый период 2020 и 2021 годов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народных депутатов                                                                                                    Талов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25 декабря 2018 г. №_2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 бюджете Таловского муниципального района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4"/>
                <w:szCs w:val="24"/>
              </w:rPr>
              <w:t>на 2019 год и на плановый период 2020 и 2021 годов"</w:t>
            </w:r>
          </w:p>
        </w:tc>
      </w:tr>
      <w:tr>
        <w:trPr>
          <w:trHeight w:val="300" w:hRule="atLeast"/>
        </w:trPr>
        <w:tc>
          <w:tcPr>
            <w:tcW w:w="10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4" w:hRule="atLeast"/>
        </w:trPr>
        <w:tc>
          <w:tcPr>
            <w:tcW w:w="103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СТУПЛЕНИЕ ДОХОДОВ РАЙОННОГО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КОДАМ ВИДОВ ДОХОДОВ, ПОДВИДОВ ДО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2019 ГОД И НА ПЛАНОВЫЙ ПЕРИОД 2020 И 2021 ГОДОВ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97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показа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на плановый период 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19 год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 год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21 год </w:t>
            </w:r>
          </w:p>
        </w:tc>
      </w:tr>
      <w:tr>
        <w:trPr>
          <w:trHeight w:val="27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0"/>
              </w:rPr>
            </w:pPr>
            <w:r>
              <w:rPr>
                <w:rFonts w:cs="Arial CYR" w:ascii="Arial CYR" w:hAnsi="Arial CYR"/>
                <w:sz w:val="20"/>
                <w:szCs w:val="1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1" w:name="RANGE!A15"/>
            <w:r>
              <w:rPr>
                <w:b/>
                <w:bCs/>
                <w:sz w:val="26"/>
                <w:szCs w:val="26"/>
              </w:rPr>
              <w:t>1</w:t>
            </w:r>
            <w:bookmarkEnd w:id="1"/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00 8 50 00000 00 0000 0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2328,1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9907,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0787,6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0 00000 00 0000 0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3955,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745,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0353,0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1 02000 01 0000 1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1987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8274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5987,0</w:t>
            </w:r>
          </w:p>
        </w:tc>
      </w:tr>
      <w:tr>
        <w:trPr>
          <w:trHeight w:val="286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10 01 0000 1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0771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995,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631,1</w:t>
            </w:r>
          </w:p>
        </w:tc>
      </w:tr>
      <w:tr>
        <w:trPr>
          <w:trHeight w:val="424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20 01 0000 1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,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,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,1</w:t>
            </w:r>
          </w:p>
        </w:tc>
      </w:tr>
      <w:tr>
        <w:trPr>
          <w:trHeight w:val="168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30 01 0000 1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,6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,8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3 00000 00 0000 0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299,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030,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925,0</w:t>
            </w:r>
          </w:p>
        </w:tc>
      </w:tr>
      <w:tr>
        <w:trPr>
          <w:trHeight w:val="253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03 02230 01 0000 1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1,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5,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93,9</w:t>
            </w:r>
          </w:p>
        </w:tc>
      </w:tr>
      <w:tr>
        <w:trPr>
          <w:trHeight w:val="318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40 01 0000 1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7</w:t>
            </w:r>
          </w:p>
        </w:tc>
      </w:tr>
      <w:tr>
        <w:trPr>
          <w:trHeight w:val="265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50 01 0000 1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3,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03,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35,4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5 00000 00 0000 0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473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473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473,0</w:t>
            </w:r>
          </w:p>
        </w:tc>
      </w:tr>
      <w:tr>
        <w:trPr>
          <w:trHeight w:val="100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5 01000 00 0000 1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лог , взимаемый в связи с применением упрощённой системы налогообложения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0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00,0</w:t>
            </w:r>
          </w:p>
        </w:tc>
        <w:tc>
          <w:tcPr>
            <w:tcW w:w="11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00,0</w:t>
            </w:r>
          </w:p>
        </w:tc>
      </w:tr>
      <w:tr>
        <w:trPr>
          <w:trHeight w:val="133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1010 01 0000 1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, взимаемый с налогоплательщиков , выбравших в качестве налогообложения доход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1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10,0</w:t>
            </w:r>
          </w:p>
        </w:tc>
        <w:tc>
          <w:tcPr>
            <w:tcW w:w="11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10,0</w:t>
            </w:r>
          </w:p>
        </w:tc>
      </w:tr>
      <w:tr>
        <w:trPr>
          <w:trHeight w:val="133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1011 01 0000 1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с налогоплательщиков , выбравших в качестве налогообложения доход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,0</w:t>
            </w:r>
          </w:p>
        </w:tc>
        <w:tc>
          <w:tcPr>
            <w:tcW w:w="11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,0</w:t>
            </w:r>
          </w:p>
        </w:tc>
      </w:tr>
      <w:tr>
        <w:trPr>
          <w:trHeight w:val="159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1020 01 1000 1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0,0</w:t>
            </w:r>
          </w:p>
        </w:tc>
        <w:tc>
          <w:tcPr>
            <w:tcW w:w="11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0,0</w:t>
            </w:r>
          </w:p>
        </w:tc>
      </w:tr>
      <w:tr>
        <w:trPr>
          <w:trHeight w:val="177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1021 01 1000 1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5 02000 02 0000 1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453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453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5453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2010 02 0000 1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453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453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453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5 03000 01 0000 1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8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80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8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10 01 0000 1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68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680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680,0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5 04020 02 0000 1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0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0,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8 00000 00 0000 0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0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08 03000 01 0000 1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</w:tr>
      <w:tr>
        <w:trPr>
          <w:trHeight w:val="183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3010 01 0000 1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</w:tr>
      <w:tr>
        <w:trPr>
          <w:trHeight w:val="2198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11 00000 00 0000 0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505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505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505,0</w:t>
            </w:r>
          </w:p>
        </w:tc>
      </w:tr>
      <w:tr>
        <w:trPr>
          <w:trHeight w:val="394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11 05000 00 0000 12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505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505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505,0</w:t>
            </w:r>
          </w:p>
        </w:tc>
      </w:tr>
      <w:tr>
        <w:trPr>
          <w:trHeight w:val="226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11 05010 00 0000 12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83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830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830,0</w:t>
            </w:r>
          </w:p>
        </w:tc>
      </w:tr>
      <w:tr>
        <w:trPr>
          <w:trHeight w:val="292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13 05 0000 12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94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94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94,0</w:t>
            </w:r>
          </w:p>
        </w:tc>
      </w:tr>
      <w:tr>
        <w:trPr>
          <w:trHeight w:val="325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13 13 0000 12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6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6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6,0</w:t>
            </w:r>
          </w:p>
        </w:tc>
      </w:tr>
      <w:tr>
        <w:trPr>
          <w:trHeight w:val="322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11 05020 00 0000 12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26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26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26,0</w:t>
            </w:r>
          </w:p>
        </w:tc>
      </w:tr>
      <w:tr>
        <w:trPr>
          <w:trHeight w:val="274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11 05025 05 0000 12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6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6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6,0</w:t>
            </w:r>
          </w:p>
        </w:tc>
      </w:tr>
      <w:tr>
        <w:trPr>
          <w:trHeight w:val="331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11 05030 00 0000 12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3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3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3,0</w:t>
            </w:r>
          </w:p>
        </w:tc>
      </w:tr>
      <w:tr>
        <w:trPr>
          <w:trHeight w:val="2532" w:hRule="atLeast"/>
        </w:trPr>
        <w:tc>
          <w:tcPr>
            <w:tcW w:w="2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35 05 0000 12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0</w:t>
            </w:r>
          </w:p>
        </w:tc>
      </w:tr>
      <w:tr>
        <w:trPr>
          <w:trHeight w:val="1905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11 05070 00 0000 12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6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6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6,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75 05 0000 12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0</w:t>
            </w:r>
          </w:p>
        </w:tc>
      </w:tr>
      <w:tr>
        <w:trPr>
          <w:trHeight w:val="100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12 00000 00 0000 0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ТЕЖИ ПРИ ПОЛЬЗОВАНИИ ПРИРОДНЫМИ РЕСУРСАМ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12 01000 01 0000 12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2 01010 01 0000 12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2 01020 01 0000 12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8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8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2 01030 01 0000 12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2 01040 01 0000 12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13 00000 00 0000 0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8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8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8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000 00 0000 13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,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13 01995 05 0000 13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,0</w:t>
            </w:r>
          </w:p>
        </w:tc>
      </w:tr>
      <w:tr>
        <w:trPr>
          <w:trHeight w:val="142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14 00000 00 0000 0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428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6000 00 0000 43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28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6013 10 0000 43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28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16 00000 00 0000 0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0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0,0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3000 00 0000 14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</w:t>
            </w:r>
          </w:p>
        </w:tc>
      </w:tr>
      <w:tr>
        <w:trPr>
          <w:trHeight w:val="267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16 03010 01 0000 14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</w:t>
            </w:r>
          </w:p>
        </w:tc>
      </w:tr>
      <w:tr>
        <w:trPr>
          <w:trHeight w:val="225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6000 01 0000 14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</w:tr>
      <w:tr>
        <w:trPr>
          <w:trHeight w:val="195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8010 01 0000 14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спиртосодержащей продукции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0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16 08020 01 0000 14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табачной продукции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421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25000 00 0000 14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,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,8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,8</w:t>
            </w:r>
          </w:p>
        </w:tc>
      </w:tr>
      <w:tr>
        <w:trPr>
          <w:trHeight w:val="136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25030 01 0000 14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16 25060 01 0000 14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6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6</w:t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25085 05 0000 14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водного  законодательства, установленное на водных объектах , находящихся в собственности муниципальных районов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</w:tr>
      <w:tr>
        <w:trPr>
          <w:trHeight w:val="198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28000 01 0000 14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45,6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6</w:t>
            </w:r>
          </w:p>
        </w:tc>
      </w:tr>
      <w:tr>
        <w:trPr>
          <w:trHeight w:val="258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43000 01 0000 14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>
          <w:trHeight w:val="111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90000 00 0000 14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,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,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,4</w:t>
            </w:r>
          </w:p>
        </w:tc>
      </w:tr>
      <w:tr>
        <w:trPr>
          <w:trHeight w:val="145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90050 05 0000 14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,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,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,4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17 00000 00 0000 0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965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165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165,0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7 05000 00 0000 18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65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65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65,0</w:t>
            </w:r>
          </w:p>
        </w:tc>
      </w:tr>
      <w:tr>
        <w:trPr>
          <w:trHeight w:val="87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7 05050 05 0000 18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65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65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65,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0 00000 00 0000 0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372,7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162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434,6</w:t>
            </w:r>
          </w:p>
        </w:tc>
      </w:tr>
      <w:tr>
        <w:trPr>
          <w:trHeight w:val="193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372,7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162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434,6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2 02 10000 00 0000 15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377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753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362,0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5001 00 0000 15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36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53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62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2 02 15001 05 0000 15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36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53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62,0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5002 05 0000 15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1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2 02 20000 00 0000 15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470,0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38,7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708,50</w:t>
            </w:r>
          </w:p>
        </w:tc>
      </w:tr>
      <w:tr>
        <w:trPr>
          <w:trHeight w:val="222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016 05 0000 15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мероприятия федеральной целевой программы "Развитие водохозяйственного комплекса Российской Федерации в 2012 - 2020 годах"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22,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,0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00 2 02 25519 05 0000 15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999 00 0000 15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4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638,7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8,5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999 05 0000 15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4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8,7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8,5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2 02 30000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204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9289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7881,4</w:t>
            </w:r>
          </w:p>
        </w:tc>
      </w:tr>
      <w:tr>
        <w:trPr>
          <w:trHeight w:val="6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194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5 0000 15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7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9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8,0</w:t>
            </w:r>
          </w:p>
        </w:tc>
      </w:tr>
      <w:tr>
        <w:trPr>
          <w:trHeight w:val="190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7 05 0000 15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6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9 05 0000 15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0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260 05 0000 15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,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,7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,5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9998 05 0000 150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ая субвенция 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61,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08,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09,0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2 02 39999 05 0000 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185,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801,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244,9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2 02 40000 00 0000 15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78,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80,7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82,7</w:t>
            </w:r>
          </w:p>
        </w:tc>
      </w:tr>
      <w:tr>
        <w:trPr>
          <w:trHeight w:val="222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14 05 0000 15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5,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7,9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9,9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9999 05 0000 15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8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8</w:t>
            </w:r>
          </w:p>
        </w:tc>
      </w:tr>
    </w:tbl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31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483"/>
        <w:gridCol w:w="574"/>
        <w:gridCol w:w="1038"/>
        <w:gridCol w:w="606"/>
        <w:gridCol w:w="1200"/>
        <w:gridCol w:w="1200"/>
        <w:gridCol w:w="1247"/>
      </w:tblGrid>
      <w:tr>
        <w:trPr>
          <w:trHeight w:val="306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RANGE!A22%3AI385"/>
            <w:bookmarkStart w:id="3" w:name="RANGE!A22%3AI385"/>
            <w:bookmarkEnd w:id="3"/>
          </w:p>
        </w:tc>
        <w:tc>
          <w:tcPr>
            <w:tcW w:w="691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5" w:hRule="atLeast"/>
        </w:trPr>
        <w:tc>
          <w:tcPr>
            <w:tcW w:w="1031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ложение 3</w:t>
              <w:br/>
              <w:t xml:space="preserve">к решению Совета народных депутатов            </w:t>
              <w:br/>
              <w:t xml:space="preserve"> Таловского муниципального района от 20 июня 2019 г. № 43</w:t>
              <w:br/>
              <w:t>«О внесении изменений и дополнений</w:t>
              <w:br/>
              <w:t>в решение Совета народных депутатов</w:t>
              <w:br/>
              <w:t>Таловского муниципального района Воронежской области</w:t>
              <w:br/>
              <w:t>от 25 декабря 2018 г. № 21</w:t>
              <w:br/>
              <w:t xml:space="preserve">«О бюджете Таловского муниципального района </w:t>
            </w:r>
          </w:p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 2019 год и на плановый период 2020 и 2021 годов»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322" w:hRule="atLeast"/>
        </w:trPr>
        <w:tc>
          <w:tcPr>
            <w:tcW w:w="1031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2"/>
              </w:rPr>
              <w:t xml:space="preserve">Приложение 8 </w:t>
            </w:r>
          </w:p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Талов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2"/>
              </w:rPr>
              <w:t>от 25 декабря 2018 г. №_21</w:t>
            </w:r>
          </w:p>
        </w:tc>
      </w:tr>
      <w:tr>
        <w:trPr>
          <w:trHeight w:val="961" w:hRule="atLeast"/>
        </w:trPr>
        <w:tc>
          <w:tcPr>
            <w:tcW w:w="1031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Таловского муниципального района на 2019 год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лановый период 2020 и 2021 годов"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Ведомственная структура расходов районного бюджета на 2019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и на плановый период 2020 и 2021 годов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 424,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 819,9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 401,8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народных депутатов Тал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5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 49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 455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 430,00</w:t>
            </w:r>
          </w:p>
        </w:tc>
      </w:tr>
      <w:tr>
        <w:trPr>
          <w:trHeight w:val="14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 49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 455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 430,00</w:t>
            </w:r>
          </w:p>
        </w:tc>
      </w:tr>
      <w:tr>
        <w:trPr>
          <w:trHeight w:val="11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аловского муниципального района "Муниципальное управление и гражданское обще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00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Создание условий для обеспечения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00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Совета народных депутатов Таловского муниципального района и своевременное и качественное материально-техническое обеспечение деятельности Совета народных депутатов Таловского муниципального района. Использование современных информационно-коммуникационных технолог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00</w:t>
            </w:r>
          </w:p>
        </w:tc>
      </w:tr>
      <w:tr>
        <w:trPr>
          <w:trHeight w:val="24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3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3,00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Тал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10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041,9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73,6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44 36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39 162,3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38 175,00</w:t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2 76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2 763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2 763,00</w:t>
            </w:r>
          </w:p>
        </w:tc>
      </w:tr>
      <w:tr>
        <w:trPr>
          <w:trHeight w:val="10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аловского муниципального района "Муниципальное управление и гражданское обще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0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Создание условий для обеспечения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00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Таловского муниципального района и своевременное и качественное материально-техническое обеспечение деятельности администрации Таловского муниципального района. Использование современных информационно-коммуникационных технологий. Перевод муниципальных услуг в электронный ви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82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00</w:t>
            </w:r>
          </w:p>
        </w:tc>
      </w:tr>
      <w:tr>
        <w:trPr>
          <w:trHeight w:val="14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7 07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6 619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6 444,00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аловского муниципального района "Муниципальное управление и гражданское обще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9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4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Создание условий для обеспечения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9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4,00</w:t>
            </w:r>
          </w:p>
        </w:tc>
      </w:tr>
      <w:tr>
        <w:trPr>
          <w:trHeight w:val="5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Таловского муниципального района и своевременное и качественное материально-техническое обеспечение деятельности администрации Таловского муниципального района. Использование современных информационно-коммуникационных технологий. Перевод муниципальных услуг в электронный ви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9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4,00</w:t>
            </w:r>
          </w:p>
        </w:tc>
      </w:tr>
      <w:tr>
        <w:trPr>
          <w:trHeight w:val="23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5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59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59,00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0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аловского муниципального района "Муниципальное управление и гражданское обще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Создание условий для обеспечения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ругих обязательств государ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6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Избирательной комисс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6 820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24 32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9 780,3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8 968,00</w:t>
            </w:r>
          </w:p>
        </w:tc>
      </w:tr>
      <w:tr>
        <w:trPr>
          <w:trHeight w:val="11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аловского муниципального района "Муниципальное управление и гражданское обще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2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80,3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68,00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Создание условий для обеспечения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31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Таловского муниципального района и своевременное и качественное материально-техническое обеспечение деятельности администрации Таловского муниципального района. Использование современных информационно-коммуникационных технологий. Перевод муниципальных услуг в электронный ви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00</w:t>
            </w:r>
          </w:p>
        </w:tc>
      </w:tr>
      <w:tr>
        <w:trPr>
          <w:trHeight w:val="31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8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0</w:t>
            </w:r>
          </w:p>
        </w:tc>
      </w:tr>
      <w:tr>
        <w:trPr>
          <w:trHeight w:val="32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83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0</w:t>
            </w:r>
          </w:p>
        </w:tc>
      </w:tr>
      <w:tr>
        <w:trPr>
          <w:trHeight w:val="5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84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0</w:t>
            </w:r>
          </w:p>
        </w:tc>
      </w:tr>
      <w:tr>
        <w:trPr>
          <w:trHeight w:val="19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вершенствование системы открытости и доступности информации о деятельности органов местного самоуправления. Повышение качества издаваемых нормативно-правовых актов, их своевременная публикац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8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ругих обязательств государ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6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6 8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 1 06 8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Защита населения и территории Таловского муниципальн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2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71,3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58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Финансовое обеспечение других обязательств государств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2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71,3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58,00</w:t>
            </w:r>
          </w:p>
        </w:tc>
      </w:tr>
      <w:tr>
        <w:trPr>
          <w:trHeight w:val="2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8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8,00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3,3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 39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 394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 394,00</w:t>
            </w:r>
          </w:p>
        </w:tc>
      </w:tr>
      <w:tr>
        <w:trPr>
          <w:trHeight w:val="11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2 39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2 394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2 394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аловского муниципального района "Муниципальное управление и гражданское обще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,00</w:t>
            </w:r>
          </w:p>
        </w:tc>
      </w:tr>
      <w:tr>
        <w:trPr>
          <w:trHeight w:val="14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Защита населения и территории Таловского муниципальн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зопасности в чрезвычайных ситу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,00</w:t>
            </w:r>
          </w:p>
        </w:tc>
      </w:tr>
      <w:tr>
        <w:trPr>
          <w:trHeight w:val="21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9 374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8 711,1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8 709,4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5 878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5 611,1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5 609,40</w:t>
            </w:r>
          </w:p>
        </w:tc>
      </w:tr>
      <w:tr>
        <w:trPr>
          <w:trHeight w:val="14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аловского муниципального район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878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1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9,40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МКУ "Управление сельского хозяйства Тал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1,5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1,5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КУ "Управление сельского хозяйства Тал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1,5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1,50</w:t>
            </w:r>
          </w:p>
        </w:tc>
      </w:tr>
      <w:tr>
        <w:trPr>
          <w:trHeight w:val="24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8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8,5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8,50</w:t>
            </w:r>
          </w:p>
        </w:tc>
      </w:tr>
      <w:tr>
        <w:trPr>
          <w:trHeight w:val="14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2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11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пизоотического и ветеринарно-санитарного благополучия на территории Тало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0</w:t>
            </w:r>
          </w:p>
        </w:tc>
      </w:tr>
      <w:tr>
        <w:trPr>
          <w:trHeight w:val="11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упреждение возникновения и распространения бешенства среди безнадзорных животны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0</w:t>
            </w:r>
          </w:p>
        </w:tc>
      </w:tr>
      <w:tr>
        <w:trPr>
          <w:trHeight w:val="17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муниципальных полномочий по организации деятельности по отлову и содержанию безнадзорных живот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788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 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 000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аловского муниципального района "Муниципальное управление и гражданское обще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"Предоставление субсидий из районного бюджета на компенсацию потерь в доходах транспортных предприятий (субъектов МСП), возникающих вследствие регулирования тарифов на перевозку пассажиров автомобильным транспортом общего пользова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1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из районного бюджета на компенсацию потерь в доходах транспортных предприятий, возникающих вследствие регулирования тарифов на перевозку пассажиров автомобильным транспортом общего пользования"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81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2 495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2 1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2 1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аловского муниципального района "Муниципальное управление и гражданское обще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5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1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15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субсидий на уставную деятельность АНО "Таловский центр поддержки предпринимательства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2 81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2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</w:t>
            </w:r>
          </w:p>
        </w:tc>
      </w:tr>
      <w:tr>
        <w:trPr>
          <w:trHeight w:val="10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малого и среднего предпринимательства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3 886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0,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0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аловского муниципального района "Муниципальное управление и гражданское обще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Создание условий для обеспечения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11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кологической безопасности и качества окружающе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5 8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5 368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5 764,5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4 885,2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4 368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4 764,5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4 885,2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аловского муниципального района "Муниципальное управление и гражданское обще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8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4,5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5,2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Создание условий для обеспечения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8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4,5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5,20</w:t>
            </w:r>
          </w:p>
        </w:tc>
      </w:tr>
      <w:tr>
        <w:trPr>
          <w:trHeight w:val="21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недрение современных кадровых технологий с целью обеспечения ОМСУ квалифицированными кадрами, повышения престижа муниципальной службы. Пенсионное обеспечение (муниципальные пенсии и доплата к пенсии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8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4,5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5,20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Таловского муниципального района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804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8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4,5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5,2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 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алов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стойчивое развитие сельских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жилищных условий граждан, молодых семей и молодых специалистов, проживающих в сельской мест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L5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аловского муниципального района "Муниципальное управление и гражданское обще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ьем молодых сем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 4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Обеспечение жильем молодых семей» федеральной целевой программы «Жилище» на 2015 – 2020 годы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L49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Управление по культуре Тал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626,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432,9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282,9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9 98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9 888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9 388,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9 98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9 888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9 388,00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аловского муниципального района «Развитие культуры и туризм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8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8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Развитие культур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8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8,00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дополнительного образования в сфер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8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8,00</w:t>
            </w:r>
          </w:p>
        </w:tc>
      </w:tr>
      <w:tr>
        <w:trPr>
          <w:trHeight w:val="21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2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2,00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 1 04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80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39 364,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30 268,9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7 618,9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39 364,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30 268,9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27 618,9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аловского муниципального района «Развитие культуры и туризм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64,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8,9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18,9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Развитие культур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84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46,8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96,8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1,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3,1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3,10</w:t>
            </w:r>
          </w:p>
        </w:tc>
      </w:tr>
      <w:tr>
        <w:trPr>
          <w:trHeight w:val="21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459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9,2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9,20</w:t>
            </w:r>
          </w:p>
        </w:tc>
      </w:tr>
      <w:tr>
        <w:trPr>
          <w:trHeight w:val="14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>
          <w:trHeight w:val="11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</w:tr>
      <w:tr>
        <w:trPr>
          <w:trHeight w:val="11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848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6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библиотечного обслуживания населения Талов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2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2,9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2,90</w:t>
            </w:r>
          </w:p>
        </w:tc>
      </w:tr>
      <w:tr>
        <w:trPr>
          <w:trHeight w:val="17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библиотечного обслуживания населения Тал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14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L5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стойчивого функционирования и развития культурно-досуговой деятельности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40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21,3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921,30</w:t>
            </w:r>
          </w:p>
        </w:tc>
      </w:tr>
      <w:tr>
        <w:trPr>
          <w:trHeight w:val="23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6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6,3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6,30</w:t>
            </w:r>
          </w:p>
        </w:tc>
      </w:tr>
      <w:tr>
        <w:trPr>
          <w:trHeight w:val="14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0</w:t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848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узейн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2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2,4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2,40</w:t>
            </w:r>
          </w:p>
        </w:tc>
      </w:tr>
      <w:tr>
        <w:trPr>
          <w:trHeight w:val="25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 1 03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1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1,4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1,40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1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0</w:t>
            </w:r>
          </w:p>
        </w:tc>
      </w:tr>
      <w:tr>
        <w:trPr>
          <w:trHeight w:val="10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11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848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0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2,1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2,10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и финансовое обеспечение деятельности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0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2,1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2,10</w:t>
            </w:r>
          </w:p>
        </w:tc>
      </w:tr>
      <w:tr>
        <w:trPr>
          <w:trHeight w:val="21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1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10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848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13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развития сферы туризма и туристической деятельности в Талов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848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7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76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76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27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276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276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аловского муниципального района «Развитие культуры и туризм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убсидии некоммерческим организация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0</w:t>
            </w:r>
          </w:p>
        </w:tc>
      </w:tr>
      <w:tr>
        <w:trPr>
          <w:trHeight w:val="10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81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Управление по образованию Тал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2 628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 270,3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 363,0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 26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 296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 296,0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 26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 296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 296,00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аловского муниципального района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4 00 0000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0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изация детей-сирот и детей, нуждающихся в особой заботе государ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00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оронежской области на организацию и осуществление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83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00</w:t>
            </w:r>
          </w:p>
        </w:tc>
      </w:tr>
      <w:tr>
        <w:trPr>
          <w:trHeight w:val="21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оронежской области на организацию и осуществление деятельности по опеке и попечительству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83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494 87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432 614,6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449 787,5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99 856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85 448,7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88 739,1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аловского муниципального района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56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48,7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739,10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школьное образование Тало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56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48,7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739,1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56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48,7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 739,10</w:t>
            </w:r>
          </w:p>
        </w:tc>
      </w:tr>
      <w:tr>
        <w:trPr>
          <w:trHeight w:val="24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7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7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70,00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69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0,00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</w:tr>
      <w:tr>
        <w:trPr>
          <w:trHeight w:val="28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а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8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62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14,7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50,10</w:t>
            </w:r>
          </w:p>
        </w:tc>
      </w:tr>
      <w:tr>
        <w:trPr>
          <w:trHeight w:val="17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а на получение общедоступного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8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9,0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329 614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288 341,1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302 098,90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аловского муниципального района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614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341,1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98,9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614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341,1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98,9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614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341,1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98,90</w:t>
            </w:r>
          </w:p>
        </w:tc>
      </w:tr>
      <w:tr>
        <w:trPr>
          <w:trHeight w:val="24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6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60</w:t>
            </w:r>
          </w:p>
        </w:tc>
      </w:tr>
      <w:tr>
        <w:trPr>
          <w:trHeight w:val="14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62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49,9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00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2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</w:tr>
      <w:tr>
        <w:trPr>
          <w:trHeight w:val="14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щего образования 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80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1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объектов социального и производственных комплексов, в том числе объектов общегражданского назначения, жилья, инфраструктуры (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40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снащение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1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униципаль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8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317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606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451,90</w:t>
            </w:r>
          </w:p>
        </w:tc>
      </w:tr>
      <w:tr>
        <w:trPr>
          <w:trHeight w:val="20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униципаль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8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7,6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6,00</w:t>
            </w:r>
          </w:p>
        </w:tc>
      </w:tr>
      <w:tr>
        <w:trPr>
          <w:trHeight w:val="18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щихся общеобразовательных учреждений молочной продукцией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01 S8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2,00</w:t>
            </w:r>
          </w:p>
        </w:tc>
      </w:tr>
      <w:tr>
        <w:trPr>
          <w:trHeight w:val="14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алансированного горячего питания школь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80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8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8,4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37 946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36 816,1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36 616,1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аловского муниципального района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46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16,1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16,1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46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16,1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16,1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03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3,1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73,10</w:t>
            </w:r>
          </w:p>
        </w:tc>
      </w:tr>
      <w:tr>
        <w:trPr>
          <w:trHeight w:val="25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78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78,1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78,10</w:t>
            </w:r>
          </w:p>
        </w:tc>
      </w:tr>
      <w:tr>
        <w:trPr>
          <w:trHeight w:val="15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1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5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5,00</w:t>
            </w:r>
          </w:p>
        </w:tc>
      </w:tr>
      <w:tr>
        <w:trPr>
          <w:trHeight w:val="11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4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ведение механизма персонифицированного финансирования в системе дополнительного образов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3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3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8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8,00</w:t>
            </w:r>
          </w:p>
        </w:tc>
      </w:tr>
      <w:tr>
        <w:trPr>
          <w:trHeight w:val="15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</w:tr>
      <w:tr>
        <w:trPr>
          <w:trHeight w:val="14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80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3 801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3 250,7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3 275,5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аловского муниципального района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7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5,5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3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,7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50</w:t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организации отдыха и оздоровления детей и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3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,7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50</w:t>
            </w:r>
          </w:p>
        </w:tc>
      </w:tr>
      <w:tr>
        <w:trPr>
          <w:trHeight w:val="13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 и молодежи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S83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3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,7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5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овлечение молодежи в социальную практику и обеспечение поддержки научной, творческой и предпринимательской активности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80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3 8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информирования молодежи о потенциальных возможностях саморазвития и мониторинга молодежн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4 8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МКУ "Управление по образованию Тал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7 03 S8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23 65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8 758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9 057,90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аловского муниципального района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5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58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7,90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илактика правонарушений на территории Тало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8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 64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3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42,90</w:t>
            </w:r>
          </w:p>
        </w:tc>
      </w:tr>
      <w:tr>
        <w:trPr>
          <w:trHeight w:val="15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МКУ "Управление по образованию Тал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4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3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42,90</w:t>
            </w:r>
          </w:p>
        </w:tc>
      </w:tr>
      <w:tr>
        <w:trPr>
          <w:trHeight w:val="24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3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25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8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8,00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3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5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4,9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35 886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8 359,7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30 279,5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5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50,00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808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35 586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28 309,7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30 229,5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аловского муниципального района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86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09,7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29,5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школьное образование Тало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0</w:t>
            </w:r>
          </w:p>
        </w:tc>
      </w:tr>
      <w:tr>
        <w:trPr>
          <w:trHeight w:val="24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, выплачиваемая родителям (законным представителям)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8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59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82,7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2,5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изация детей-сирот и детей, нуждающихся в особой заботе государ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59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82,7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2,50</w:t>
            </w:r>
          </w:p>
        </w:tc>
      </w:tr>
      <w:tr>
        <w:trPr>
          <w:trHeight w:val="13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52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7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0</w:t>
            </w:r>
          </w:p>
        </w:tc>
      </w:tr>
      <w:tr>
        <w:trPr>
          <w:trHeight w:val="18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85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5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</w:tr>
      <w:tr>
        <w:trPr>
          <w:trHeight w:val="21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854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9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0</w:t>
            </w:r>
          </w:p>
        </w:tc>
      </w:tr>
      <w:tr>
        <w:trPr>
          <w:trHeight w:val="19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854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4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аловского муниципального района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Талов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онно-методическая работа и пропаганда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80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етско-юношеский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5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3 80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ассовая физическая культура и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4 80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716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67,8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820,3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7 821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7 219,4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7 219,40</w:t>
            </w:r>
          </w:p>
        </w:tc>
      </w:tr>
      <w:tr>
        <w:trPr>
          <w:trHeight w:val="10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7 008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7 006,6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7 006,60</w:t>
            </w:r>
          </w:p>
        </w:tc>
      </w:tr>
      <w:tr>
        <w:trPr>
          <w:trHeight w:val="27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8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6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6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8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6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006,60</w:t>
            </w:r>
          </w:p>
        </w:tc>
      </w:tr>
      <w:tr>
        <w:trPr>
          <w:trHeight w:val="10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финансового отдела администрации Тало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8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6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60</w:t>
            </w:r>
          </w:p>
        </w:tc>
      </w:tr>
      <w:tr>
        <w:trPr>
          <w:trHeight w:val="23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5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5,6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5,60</w:t>
            </w:r>
          </w:p>
        </w:tc>
      </w:tr>
      <w:tr>
        <w:trPr>
          <w:trHeight w:val="10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0</w:t>
            </w:r>
          </w:p>
        </w:tc>
      </w:tr>
      <w:tr>
        <w:trPr>
          <w:trHeight w:val="10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00,00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0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правление резервным фондом администрации Тал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аловского муниципального район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4 80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5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аловского муниципального района (проведение ав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4 8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2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0,00</w:t>
            </w:r>
          </w:p>
        </w:tc>
      </w:tr>
      <w:tr>
        <w:trPr>
          <w:trHeight w:val="25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правление резервным фондом администрации Тал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4 8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0</w:t>
            </w:r>
          </w:p>
        </w:tc>
      </w:tr>
      <w:tr>
        <w:trPr>
          <w:trHeight w:val="27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2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Выполнение других расходных обязательств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8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0</w:t>
            </w:r>
          </w:p>
        </w:tc>
      </w:tr>
      <w:tr>
        <w:trPr>
          <w:trHeight w:val="14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бщественных оплачиваем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8 78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8 8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43 073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3 030,4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41 925,0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20 522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8 000,00</w:t>
            </w:r>
          </w:p>
        </w:tc>
      </w:tr>
      <w:tr>
        <w:trPr>
          <w:trHeight w:val="28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522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17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22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10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финансирование приоритетных социально значимых расходов местных бюдже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22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12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ФЦП "Развитие водохозяйственного комплекса РФ в 2012-2020 годах"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4 L01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22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22 551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23 030,4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23 925,00</w:t>
            </w:r>
          </w:p>
        </w:tc>
      </w:tr>
      <w:tr>
        <w:trPr>
          <w:trHeight w:val="27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51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30,4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25,00</w:t>
            </w:r>
          </w:p>
        </w:tc>
      </w:tr>
      <w:tr>
        <w:trPr>
          <w:trHeight w:val="21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51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30,4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25,00</w:t>
            </w:r>
          </w:p>
        </w:tc>
      </w:tr>
      <w:tr>
        <w:trPr>
          <w:trHeight w:val="14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муниципальных образований Таловского муниципального района для исполнения переда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51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30,4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25,00</w:t>
            </w:r>
          </w:p>
        </w:tc>
      </w:tr>
      <w:tr>
        <w:trPr>
          <w:trHeight w:val="14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 местного знач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5 888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51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30,4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25,00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6 274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6 274,9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6 274,9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6 274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6 274,9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6 274,90</w:t>
            </w:r>
          </w:p>
        </w:tc>
      </w:tr>
      <w:tr>
        <w:trPr>
          <w:trHeight w:val="27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4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4,9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4,90</w:t>
            </w:r>
          </w:p>
        </w:tc>
      </w:tr>
      <w:tr>
        <w:trPr>
          <w:trHeight w:val="17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4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274,9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4,90</w:t>
            </w:r>
          </w:p>
        </w:tc>
      </w:tr>
      <w:tr>
        <w:trPr>
          <w:trHeight w:val="14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муниципальных образований Таловского муниципального района для исполнения переда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4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4,9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4,90</w:t>
            </w:r>
          </w:p>
        </w:tc>
      </w:tr>
      <w:tr>
        <w:trPr>
          <w:trHeight w:val="24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образований на осуществл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5 88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4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4,9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274,9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,1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0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0,1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0,00</w:t>
            </w:r>
          </w:p>
        </w:tc>
      </w:tr>
      <w:tr>
        <w:trPr>
          <w:trHeight w:val="26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правление муниципальным долгом Тал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5 878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4 54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1 943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2 401,00</w:t>
            </w:r>
          </w:p>
        </w:tc>
      </w:tr>
      <w:tr>
        <w:trPr>
          <w:trHeight w:val="11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4 10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1 943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2 401,00</w:t>
            </w:r>
          </w:p>
        </w:tc>
      </w:tr>
      <w:tr>
        <w:trPr>
          <w:trHeight w:val="27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43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1,00</w:t>
            </w:r>
          </w:p>
        </w:tc>
      </w:tr>
      <w:tr>
        <w:trPr>
          <w:trHeight w:val="17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43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1,00</w:t>
            </w:r>
          </w:p>
        </w:tc>
      </w:tr>
      <w:tr>
        <w:trPr>
          <w:trHeight w:val="10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43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1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расчету и предоставлению дотаций бюджетам городских, сельских поселе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78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3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1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88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Иные 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0 44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0,00</w:t>
            </w:r>
          </w:p>
        </w:tc>
      </w:tr>
      <w:tr>
        <w:trPr>
          <w:trHeight w:val="27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ер по обеспечению сбалансированности местных бюдже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поддержку мер по обеспечению сбалансированности местных бюджет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8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по управлению муниципальным имуществом администрации Тал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51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52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32,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9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5 451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4 152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4 332,00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9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5 451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4 152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FF"/>
                <w:sz w:val="22"/>
                <w:szCs w:val="22"/>
              </w:rPr>
              <w:t>4 332,0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1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2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2,0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1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2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2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Техническая инвентаризация, оценка имущества для принятия управленческих решен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12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8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8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14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приобретение и содержание имущества казны и проведение ремонтных работ для привлечения дополнительных арендаторо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0</w:t>
            </w:r>
          </w:p>
        </w:tc>
      </w:tr>
      <w:tr>
        <w:trPr>
          <w:trHeight w:val="11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8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Межевание земельных участков, оценка размера арендной плат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8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Публикация информационных сообщен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10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8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11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беспечение деятельности отдела по управлению муниципальным имуществом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2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2,00</w:t>
            </w:r>
          </w:p>
        </w:tc>
      </w:tr>
      <w:tr>
        <w:trPr>
          <w:trHeight w:val="23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5 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2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2,00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5 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</w:tbl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00"/>
        <w:gridCol w:w="802"/>
        <w:gridCol w:w="1191"/>
        <w:gridCol w:w="606"/>
        <w:gridCol w:w="1295"/>
        <w:gridCol w:w="1276"/>
        <w:gridCol w:w="1275"/>
      </w:tblGrid>
      <w:tr>
        <w:trPr>
          <w:trHeight w:val="3272" w:hRule="atLeast"/>
        </w:trPr>
        <w:tc>
          <w:tcPr>
            <w:tcW w:w="340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gridSpan w:val="7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  <w:br/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вского муниципального района</w:t>
              <w:br/>
              <w:t xml:space="preserve"> от 20 июня 2019 г. № 43</w:t>
              <w:br/>
              <w:t>«О внесении изменений и дополнений</w:t>
              <w:br/>
              <w:t>в решение Совета народных депутатов</w:t>
              <w:br/>
              <w:t xml:space="preserve">Таловского муниципального района </w:t>
              <w:br/>
              <w:t>Воронежской области</w:t>
              <w:br/>
              <w:t xml:space="preserve">от 25 декабря 2018 г. № 21   </w:t>
              <w:br/>
              <w:t xml:space="preserve">«О бюджете Таловского муниципального района </w:t>
              <w:br/>
              <w:t>на 2019 год и на плановый период 2020 и 2021 годов»</w:t>
            </w:r>
          </w:p>
        </w:tc>
      </w:tr>
      <w:tr>
        <w:trPr>
          <w:trHeight w:val="435" w:hRule="atLeast"/>
        </w:trPr>
        <w:tc>
          <w:tcPr>
            <w:tcW w:w="34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34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3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9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народных депутатов                                                                                                     Таловского муниципального район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 декабря 2018 г. №2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бюджете Таловского муниципального района на 2019 год и  на плановый период 2020 и 2021 годов"</w:t>
            </w:r>
          </w:p>
        </w:tc>
      </w:tr>
      <w:tr>
        <w:trPr>
          <w:trHeight w:val="1118" w:hRule="atLeast"/>
        </w:trPr>
        <w:tc>
          <w:tcPr>
            <w:tcW w:w="34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пределение бюджетных ассигнований </w:t>
            </w:r>
          </w:p>
        </w:tc>
      </w:tr>
      <w:tr>
        <w:trPr>
          <w:trHeight w:val="825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 разделам, подразделам, целевым статьям (муниципальным программам Таловского муниципального района),  группам видов расходов</w:t>
            </w:r>
          </w:p>
        </w:tc>
      </w:tr>
      <w:tr>
        <w:trPr>
          <w:trHeight w:val="750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лассификации расходов районного бюджета 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 на плановый период 2020 и 2021 годов</w:t>
            </w:r>
          </w:p>
        </w:tc>
      </w:tr>
      <w:tr>
        <w:trPr>
          <w:trHeight w:val="3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2 42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 81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6 401,8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80 39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3 28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2 452,4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 7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sz w:val="24"/>
                <w:szCs w:val="24"/>
              </w:rPr>
              <w:t>2 7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 763,00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"Муниципальное управление и гражданское общество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0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Создание условий для обеспечения муниципального управления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00</w:t>
            </w:r>
          </w:p>
        </w:tc>
      </w:tr>
      <w:tr>
        <w:trPr>
          <w:trHeight w:val="30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функционирования администрации Таловского муниципального района и своевременное и качественное материально-техническое обеспечение деятельности администрации Таловского муниципального района. Использование современных информационно-коммуникационных технологий. Перевод муниципальных услуг в электронный вид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00</w:t>
            </w:r>
          </w:p>
        </w:tc>
      </w:tr>
      <w:tr>
        <w:trPr>
          <w:trHeight w:val="25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82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00</w:t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 4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 4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 430,0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"Муниципальное управление и гражданское общество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0,00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Создание условий для обеспечения муниципального управления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0,00</w:t>
            </w:r>
          </w:p>
        </w:tc>
      </w:tr>
      <w:tr>
        <w:trPr>
          <w:trHeight w:val="31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функционирования Совета народных депутатов Таловского муниципального района и своевременное и качественное материально-техническое обеспечение деятельности Совета народных депутатов Таловского муниципального района. Использование современных информационно-коммуникационных технологий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0,00</w:t>
            </w:r>
          </w:p>
        </w:tc>
      </w:tr>
      <w:tr>
        <w:trPr>
          <w:trHeight w:val="25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3,00</w:t>
            </w:r>
          </w:p>
        </w:tc>
      </w:tr>
      <w:tr>
        <w:trPr>
          <w:trHeight w:val="15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1 02 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10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7 0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6 6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6 444,00</w:t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"Муниципальное управление и гражданское общество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4,0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Создание условий для обеспечения муниципального управления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4,00</w:t>
            </w:r>
          </w:p>
        </w:tc>
      </w:tr>
      <w:tr>
        <w:trPr>
          <w:trHeight w:val="24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функционирования администрации Таловского муниципального района и своевременное и качественное материально-техническое обеспечение деятельности администрации Таловского муниципального района. Использование современных информационно-коммуникационных технологий. Перевод муниципальных услуг в электронный вид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 0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4,00</w:t>
            </w:r>
          </w:p>
        </w:tc>
      </w:tr>
      <w:tr>
        <w:trPr>
          <w:trHeight w:val="21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59,0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00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7 00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7 00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7 006,60</w:t>
            </w:r>
          </w:p>
        </w:tc>
      </w:tr>
      <w:tr>
        <w:trPr>
          <w:trHeight w:val="20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6,6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6,60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финансового отдела администрации Таловского муниципального района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6,60</w:t>
            </w:r>
          </w:p>
        </w:tc>
      </w:tr>
      <w:tr>
        <w:trPr>
          <w:trHeight w:val="25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5,6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"Муниципальное управление и гражданское общество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Создание условий для обеспечения муниципального управления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ругих обязательств государства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6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Избирательной комисс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6 820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0,00</w:t>
            </w:r>
          </w:p>
        </w:tc>
      </w:tr>
      <w:tr>
        <w:trPr>
          <w:trHeight w:val="27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правление резервным фондом администрации Таловского муниципального район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 1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Таловского муниципального район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4 80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1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Таловского муниципального района (проведение ав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4 8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51 65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5 34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4 708,8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«Развитие образования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,00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изация детей-сирот и детей, нуждающихся в особой заботе государства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,00</w:t>
            </w:r>
          </w:p>
        </w:tc>
      </w:tr>
      <w:tr>
        <w:trPr>
          <w:trHeight w:val="32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оронежской области на организацию и осуществление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783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00</w:t>
            </w:r>
          </w:p>
        </w:tc>
      </w:tr>
      <w:tr>
        <w:trPr>
          <w:trHeight w:val="21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оронежской области на организацию и осуществление деятельности по опеке и попечительству (Закупка товаров, работ и услуг для обеспечения государственных (муниципальных) нужд)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783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1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1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0</w:t>
            </w:r>
          </w:p>
        </w:tc>
      </w:tr>
      <w:tr>
        <w:trPr>
          <w:trHeight w:val="11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правление резервным фондом администрации Таловского муниципального район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4 8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Выполнение других расходных обязательств"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8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бщественных оплачиваем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8 78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0</w:t>
            </w:r>
          </w:p>
        </w:tc>
      </w:tr>
      <w:tr>
        <w:trPr>
          <w:trHeight w:val="14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8 8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"Муниципальное управление и гражданское общество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8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3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00,00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Создание условий для обеспечения муниципального управления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00</w:t>
            </w:r>
          </w:p>
        </w:tc>
      </w:tr>
      <w:tr>
        <w:trPr>
          <w:trHeight w:val="32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функционирования администрации Таловского муниципального района и своевременное и качественное материально-техническое обеспечение деятельности администрации Таловского муниципального района. Использование современных информационно-коммуникационных технологий. Перевод муниципальных услуг в электронный вид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,00</w:t>
            </w:r>
          </w:p>
        </w:tc>
      </w:tr>
      <w:tr>
        <w:trPr>
          <w:trHeight w:val="27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78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00</w:t>
            </w:r>
          </w:p>
        </w:tc>
      </w:tr>
      <w:tr>
        <w:trPr>
          <w:trHeight w:val="3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783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00</w:t>
            </w:r>
          </w:p>
        </w:tc>
      </w:tr>
      <w:tr>
        <w:trPr>
          <w:trHeight w:val="27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784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0</w:t>
            </w:r>
          </w:p>
        </w:tc>
      </w:tr>
      <w:tr>
        <w:trPr>
          <w:trHeight w:val="21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вершенствование системы открытости и доступности информации о деятельности органов местного самоуправления. Повышение качества издаваемых нормативно-правовых актов, их своевременная публикация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8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ругих обязательств государства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6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4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6 8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6 8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Защита населения и территории Таловского муниципальн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7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58,00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Финансовое обеспечение других обязательств государства"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7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58,00</w:t>
            </w:r>
          </w:p>
        </w:tc>
      </w:tr>
      <w:tr>
        <w:trPr>
          <w:trHeight w:val="28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8,00</w:t>
            </w:r>
          </w:p>
        </w:tc>
      </w:tr>
      <w:tr>
        <w:trPr>
          <w:trHeight w:val="18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 имуществом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2,0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Техническая инвентаризация, оценка имущества для принятия управленческих решений»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8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8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14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риобретение и содержание имущества казны и проведение ремонтных работ для привлечения дополнительных арендаторов»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</w:t>
            </w:r>
          </w:p>
        </w:tc>
      </w:tr>
      <w:tr>
        <w:trPr>
          <w:trHeight w:val="14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8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Межевание земельных участков, оценка размера арендной платы»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16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8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8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убликация информационных сообщений»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13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8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11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Обеспечение деятельности отдела по управлению муниципальным имуществом»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2,00</w:t>
            </w:r>
          </w:p>
        </w:tc>
      </w:tr>
      <w:tr>
        <w:trPr>
          <w:trHeight w:val="25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2,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функций органов местного самоуправления 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 3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 3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 394,00</w:t>
            </w:r>
          </w:p>
        </w:tc>
      </w:tr>
      <w:tr>
        <w:trPr>
          <w:trHeight w:val="11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 3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 3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 394,0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"Муниципальное управление и гражданское общество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4,00</w:t>
            </w:r>
          </w:p>
        </w:tc>
      </w:tr>
      <w:tr>
        <w:trPr>
          <w:trHeight w:val="18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Защита населения и территории Таловского муниципальн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4,00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безопасности в чрезвычайных ситуациях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4,00</w:t>
            </w:r>
          </w:p>
        </w:tc>
      </w:tr>
      <w:tr>
        <w:trPr>
          <w:trHeight w:val="28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4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2 4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1 74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0 634,4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5 87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5 61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5 609,40</w:t>
            </w:r>
          </w:p>
        </w:tc>
      </w:tr>
      <w:tr>
        <w:trPr>
          <w:trHeight w:val="14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7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9,4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ятельности МКУ "Управление сельского хозяйства Таловского муниципального район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1,50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МКУ "Управление сельского хозяйства Таловского муниципального район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1,50</w:t>
            </w:r>
          </w:p>
        </w:tc>
      </w:tr>
      <w:tr>
        <w:trPr>
          <w:trHeight w:val="28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8,50</w:t>
            </w:r>
          </w:p>
        </w:tc>
      </w:tr>
      <w:tr>
        <w:trPr>
          <w:trHeight w:val="17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14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пизоотического и ветеринарно-санитарного благополучия на территории Таловского муниципального района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0</w:t>
            </w:r>
          </w:p>
        </w:tc>
      </w:tr>
      <w:tr>
        <w:trPr>
          <w:trHeight w:val="11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упреждение возникновения и распространения бешенства среди безнадзорных животных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0</w:t>
            </w:r>
          </w:p>
        </w:tc>
      </w:tr>
      <w:tr>
        <w:trPr>
          <w:trHeight w:val="21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муниципальных полномочий по организации деятельности по отлову и содержанию безнадзорных живот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788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Вод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0 52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8 000,00</w:t>
            </w:r>
          </w:p>
        </w:tc>
      </w:tr>
      <w:tr>
        <w:trPr>
          <w:trHeight w:val="26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2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</w:tr>
      <w:tr>
        <w:trPr>
          <w:trHeight w:val="18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2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финансирование приоритетных социально значимых расходов местных бюджетов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2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</w:tr>
      <w:tr>
        <w:trPr>
          <w:trHeight w:val="10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ФЦП "Развитие водохозяйственного комплекса РФ в 2012-2020 годах" (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4 L01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2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Тран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 000,0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"Муниципальное управление и гражданское общество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4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"Предоставление субсидий из районного бюджета на компенсацию потерь в доходах транспортных предприятий (субъектов МСП), возникающих вследствие регулирования тарифов на перевозку пассажиров автомобильным транспортом общего пользования"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из районного бюджета на компенсацию потерь в доходах транспортных предприятий, возникающих вследствие регулирования тарифов на перевозку пассажиров автомобильным транспортом общего пользования" (Иные бюджетные ассигнования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81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2 55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3 03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3 925,00</w:t>
            </w:r>
          </w:p>
        </w:tc>
      </w:tr>
      <w:tr>
        <w:trPr>
          <w:trHeight w:val="25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5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3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25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5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3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25,00</w:t>
            </w:r>
          </w:p>
        </w:tc>
      </w:tr>
      <w:tr>
        <w:trPr>
          <w:trHeight w:val="14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ых образований Таловского муниципального района для исполнения переданных полномочий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5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3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25,00</w:t>
            </w:r>
          </w:p>
        </w:tc>
      </w:tr>
      <w:tr>
        <w:trPr>
          <w:trHeight w:val="16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общего пользования местного значения (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5 888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5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3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25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 49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 100,00</w:t>
            </w:r>
          </w:p>
        </w:tc>
      </w:tr>
      <w:tr>
        <w:trPr>
          <w:trHeight w:val="10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"Муниципальное управление и гражданское общество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0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0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субсидий на уставную деятельность АНО "Таловский центр поддержки предпринимательства"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Иные бюджетные ассигнования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81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4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0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развития малого и среднего предпринимательства(Иные бюджетные ассигнования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3 886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0,00</w:t>
            </w:r>
          </w:p>
        </w:tc>
      </w:tr>
      <w:tr>
        <w:trPr>
          <w:trHeight w:val="11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"Муниципальное управление и гражданское общество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Создание условий для обеспечения муниципального управления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11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экологической безопасности и качества окружающей сре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15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5 8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04 8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42 50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59 175,5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Дошкольное 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99 85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85 44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88 739,10</w:t>
            </w:r>
          </w:p>
        </w:tc>
      </w:tr>
      <w:tr>
        <w:trPr>
          <w:trHeight w:val="11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«Развитие образования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85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44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739,10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школьное образование Таловского муниципального района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85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44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739,10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85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44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739,10</w:t>
            </w:r>
          </w:p>
        </w:tc>
      </w:tr>
      <w:tr>
        <w:trPr>
          <w:trHeight w:val="28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70,00</w:t>
            </w:r>
          </w:p>
        </w:tc>
      </w:tr>
      <w:tr>
        <w:trPr>
          <w:trHeight w:val="16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6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00,00</w:t>
            </w:r>
          </w:p>
        </w:tc>
      </w:tr>
      <w:tr>
        <w:trPr>
          <w:trHeight w:val="16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(Капитальные вложения в объекты недвижимого имущества государственной (муниципальной собственности)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0</w:t>
            </w:r>
          </w:p>
        </w:tc>
      </w:tr>
      <w:tr>
        <w:trPr>
          <w:trHeight w:val="31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а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78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6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1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50,10</w:t>
            </w:r>
          </w:p>
        </w:tc>
      </w:tr>
      <w:tr>
        <w:trPr>
          <w:trHeight w:val="16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а на получение общедоступного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78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,0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Общее 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329 61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88 34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302 098,9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«Развитие образования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 61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 34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098,90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 61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 34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098,9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общего образования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 61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 34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098,90</w:t>
            </w:r>
          </w:p>
        </w:tc>
      </w:tr>
      <w:tr>
        <w:trPr>
          <w:trHeight w:val="27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60</w:t>
            </w:r>
          </w:p>
        </w:tc>
      </w:tr>
      <w:tr>
        <w:trPr>
          <w:trHeight w:val="18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6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4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00,0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0</w:t>
            </w:r>
          </w:p>
        </w:tc>
      </w:tr>
      <w:tr>
        <w:trPr>
          <w:trHeight w:val="24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объектов социального и производственных комплексов, в том числе объектов общегражданского назначения, жилья, инфраструктуры (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40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щего образования 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80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19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снащение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S1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8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униципаль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8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31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6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451,90</w:t>
            </w:r>
          </w:p>
        </w:tc>
      </w:tr>
      <w:tr>
        <w:trPr>
          <w:trHeight w:val="20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униципаль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8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6,00</w:t>
            </w:r>
          </w:p>
        </w:tc>
      </w:tr>
      <w:tr>
        <w:trPr>
          <w:trHeight w:val="14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щихся общеобразовательных учреждений молочной продукцией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S8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2,00</w:t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алансированного горячего питания школь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80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8,4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47 93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46 70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46 004,1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«Развитие образования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94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1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16,1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94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1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16,1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дополнительного образования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0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7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73,10</w:t>
            </w:r>
          </w:p>
        </w:tc>
      </w:tr>
      <w:tr>
        <w:trPr>
          <w:trHeight w:val="14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7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7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78,1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5,00</w:t>
            </w:r>
          </w:p>
        </w:tc>
      </w:tr>
      <w:tr>
        <w:trPr>
          <w:trHeight w:val="12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ведение механизма персонифицированного финансирования в системе дополнительного образования детей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3,0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88,0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</w:tr>
      <w:tr>
        <w:trPr>
          <w:trHeight w:val="11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80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«Развитие культуры и туризма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88,0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культуры»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88,0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дополнительного образования в сфере культур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88,00</w:t>
            </w:r>
          </w:p>
        </w:tc>
      </w:tr>
      <w:tr>
        <w:trPr>
          <w:trHeight w:val="27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2,0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80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3 80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3 25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3 275,50</w:t>
            </w:r>
          </w:p>
        </w:tc>
      </w:tr>
      <w:tr>
        <w:trPr>
          <w:trHeight w:val="11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«Развитие образования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5,5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1,5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организации отдыха и оздоровления детей и молодежи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1,50</w:t>
            </w:r>
          </w:p>
        </w:tc>
      </w:tr>
      <w:tr>
        <w:trPr>
          <w:trHeight w:val="13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я детей и молодежи 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S83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1,5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лодежь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овлечение молодежи в социальную практику и обеспечение поддержки научной, творческой и предпринимательской активности молодежи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80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3 8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истемы информирования молодежи о потенциальных возможностях саморазвития и мониторинга молодежной политики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4 8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00</w:t>
            </w:r>
          </w:p>
        </w:tc>
      </w:tr>
      <w:tr>
        <w:trPr>
          <w:trHeight w:val="15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МКУ "Управление по образованию Таловского муниципального район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0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 (Социальное обеспечение и иные выплаты населению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3 S8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3 6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8 7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9 057,9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«Развитие образования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57,9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филактика правонарушений на территории Таловского муниципального района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8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42,90</w:t>
            </w:r>
          </w:p>
        </w:tc>
      </w:tr>
      <w:tr>
        <w:trPr>
          <w:trHeight w:val="14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МКУ "Управление по образованию Таловского муниципального район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42,90</w:t>
            </w:r>
          </w:p>
        </w:tc>
      </w:tr>
      <w:tr>
        <w:trPr>
          <w:trHeight w:val="27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3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58,00</w:t>
            </w:r>
          </w:p>
        </w:tc>
      </w:tr>
      <w:tr>
        <w:trPr>
          <w:trHeight w:val="18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3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84,9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5 63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6 54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3 893,8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45 63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36 54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33 893,80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«Развитие культуры и туризма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6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6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18,9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культуры»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3,1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3,10</w:t>
            </w:r>
          </w:p>
        </w:tc>
      </w:tr>
      <w:tr>
        <w:trPr>
          <w:trHeight w:val="27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20</w:t>
            </w:r>
          </w:p>
        </w:tc>
      </w:tr>
      <w:tr>
        <w:trPr>
          <w:trHeight w:val="16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</w:tr>
      <w:tr>
        <w:trPr>
          <w:trHeight w:val="11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848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8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рганизации библиотечного обслуживания населения Талов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9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2,90</w:t>
            </w:r>
          </w:p>
        </w:tc>
      </w:tr>
      <w:tr>
        <w:trPr>
          <w:trHeight w:val="18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рганизации библиотечного обслуживания населения Тал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9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15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L5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Обеспечение устойчивого функционирования и развития культурно-досуговой деятельности учреждений»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4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2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21,30</w:t>
            </w:r>
          </w:p>
        </w:tc>
      </w:tr>
      <w:tr>
        <w:trPr>
          <w:trHeight w:val="27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6,30</w:t>
            </w:r>
          </w:p>
        </w:tc>
      </w:tr>
      <w:tr>
        <w:trPr>
          <w:trHeight w:val="13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13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848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Развитие музейной деятельности»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2,40</w:t>
            </w:r>
          </w:p>
        </w:tc>
      </w:tr>
      <w:tr>
        <w:trPr>
          <w:trHeight w:val="21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1,40</w:t>
            </w:r>
          </w:p>
        </w:tc>
      </w:tr>
      <w:tr>
        <w:trPr>
          <w:trHeight w:val="16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00</w:t>
            </w:r>
          </w:p>
        </w:tc>
      </w:tr>
      <w:tr>
        <w:trPr>
          <w:trHeight w:val="11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</w:tr>
      <w:tr>
        <w:trPr>
          <w:trHeight w:val="11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848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8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2,1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правление и финансовое обеспечение деятельности учреждений культур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8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2,1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2,10</w:t>
            </w:r>
          </w:p>
        </w:tc>
      </w:tr>
      <w:tr>
        <w:trPr>
          <w:trHeight w:val="17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12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848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13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развития сферы туризма и туристической деятельности в Таловском муниципальном районе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12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848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5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4,90</w:t>
            </w:r>
          </w:p>
        </w:tc>
      </w:tr>
      <w:tr>
        <w:trPr>
          <w:trHeight w:val="17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4,90</w:t>
            </w:r>
          </w:p>
        </w:tc>
      </w:tr>
      <w:tr>
        <w:trPr>
          <w:trHeight w:val="13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ых образований Таловского муниципального района для исполнения переданных полномочий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4,9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 на осуществл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 (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5 88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4,90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1 53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4 40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5 440,7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4 36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4 76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4 885,2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"Муниципальное управление и гражданское общество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5,2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Создание условий для обеспечения муниципального управления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5,20</w:t>
            </w:r>
          </w:p>
        </w:tc>
      </w:tr>
      <w:tr>
        <w:trPr>
          <w:trHeight w:val="22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недрение современных кадровых технологий с целью обеспечения ОМСУ квалифицированными кадрами, повышения престижа муниципальной службы. Пенсионное обеспечение (муниципальные пенсии и доплата к пенсии)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5,2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Таловского муниципального района (Социальное обеспечение и иные выплаты населению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804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5,2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8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общего образования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13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808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18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«Развитие сельского хозяйства, производства пищевых продуктов и инфраструктуры агропродовольственного рынка 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стойчивое развитие сельских территорий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лучшение жилищных условий граждан, молодых семей и молодых специалистов, проживающих в сельской местност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 (софинансирование) (Социальное обеспечение и иные выплаты населению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L5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"Муниципальное управление и гражданское общество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жильем молодых семей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дпрограммы «Обеспечение жильем молодых семей» федеральной целевой программы «Жилище» на 2015 – 2020 годы (Социальное обеспечение и иные выплаты населению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L49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Охрана семьи и дет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35 58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8 30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30 229,50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«Развитие образования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8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0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29,5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школьное образование Таловского муниципального района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0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0</w:t>
            </w:r>
          </w:p>
        </w:tc>
      </w:tr>
      <w:tr>
        <w:trPr>
          <w:trHeight w:val="27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я, выплачиваемая родителям (законным представителям)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78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0</w:t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5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8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2,50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изация детей-сирот и детей, нуждающихся в особой заботе государства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5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8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2,50</w:t>
            </w:r>
          </w:p>
        </w:tc>
      </w:tr>
      <w:tr>
        <w:trPr>
          <w:trHeight w:val="17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 населению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52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50</w:t>
            </w:r>
          </w:p>
        </w:tc>
      </w:tr>
      <w:tr>
        <w:trPr>
          <w:trHeight w:val="18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785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21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7854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,00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7854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76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«Развитие культуры и туризма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0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убсидии некоммерческим организациям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3 81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Физическая 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«Развитие образования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спорта в Таловском муниципальном районе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онно-методическая работа и пропаганда физической культуры и спорта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80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етско-юношеский спорт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80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ассовая физическая культура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4 80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25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правление муниципальным долгом Таловского муниципального район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5 878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4 5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1 9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2 401,0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4 1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1 9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 401,00</w:t>
            </w:r>
          </w:p>
        </w:tc>
      </w:tr>
      <w:tr>
        <w:trPr>
          <w:trHeight w:val="25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01,00</w:t>
            </w:r>
          </w:p>
        </w:tc>
      </w:tr>
      <w:tr>
        <w:trPr>
          <w:trHeight w:val="18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01,0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01,00</w:t>
            </w:r>
          </w:p>
        </w:tc>
      </w:tr>
      <w:tr>
        <w:trPr>
          <w:trHeight w:val="13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расчету и предоставлению дотаций бюджетам городских, сельских поселений (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2 78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1,0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2 88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0,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Иные дот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0 4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24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ер по обеспечению сбалансированности местных бюджетов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местных бюджетов (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S8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709"/>
        <w:gridCol w:w="715"/>
        <w:gridCol w:w="699"/>
        <w:gridCol w:w="1137"/>
        <w:gridCol w:w="1022"/>
        <w:gridCol w:w="963"/>
      </w:tblGrid>
      <w:tr>
        <w:trPr>
          <w:trHeight w:val="3140" w:hRule="atLeast"/>
        </w:trPr>
        <w:tc>
          <w:tcPr>
            <w:tcW w:w="368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  <w:br/>
              <w:t xml:space="preserve">к решению  Совета народных депутатов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0 июня 2019 г. № 43</w:t>
              <w:br/>
              <w:t>«О внесении изменений и дополнений</w:t>
              <w:br/>
              <w:t>в решение Совета народных депутатов</w:t>
              <w:br/>
              <w:t xml:space="preserve">Таловского муниципального района </w:t>
              <w:br/>
              <w:t>Воронежской области</w:t>
              <w:br/>
              <w:t>от 25 декабря 2018 г. № 21</w:t>
              <w:br/>
              <w:t xml:space="preserve">«О бюджете Таловского муниципального района </w:t>
              <w:br/>
              <w:t>на 2019 год и на плановый период 2020 и 2021 годов»</w:t>
            </w:r>
          </w:p>
        </w:tc>
      </w:tr>
      <w:tr>
        <w:trPr>
          <w:trHeight w:val="2277" w:hRule="atLeast"/>
        </w:trPr>
        <w:tc>
          <w:tcPr>
            <w:tcW w:w="36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ешению Совета народных депутатов Таловского муниципальн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 декабря 2018 г. № 2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 бюджете Таловского муниципальн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на 2019 год и на плановый период 2020 и 2021 годов"</w:t>
            </w:r>
          </w:p>
        </w:tc>
      </w:tr>
      <w:tr>
        <w:trPr>
          <w:trHeight w:val="480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пределение бюджетных ассигнований по целевым статьям </w:t>
            </w:r>
          </w:p>
        </w:tc>
      </w:tr>
      <w:tr>
        <w:trPr>
          <w:trHeight w:val="465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муниципальным программам Таловского муниципального района)</w:t>
            </w:r>
          </w:p>
        </w:tc>
      </w:tr>
      <w:tr>
        <w:trPr>
          <w:trHeight w:val="750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руппам видов расходов, разделам, подразделам классификации расходов районного бюджета на 2019 год и на плановый период 2020 и 2021 годов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умм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тыс.рублей)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2 424,9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 819,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6 401,8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Муниципальная  программа Таловского муниципального района "Развитие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32 628,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62 270,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81 363,0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Подпрограмма "Дошкольное образование Талов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00 083,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85 675,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88 966,1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100 083,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85 675,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88 966,10</w:t>
            </w:r>
          </w:p>
        </w:tc>
      </w:tr>
      <w:tr>
        <w:trPr>
          <w:trHeight w:val="31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7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7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70,00</w:t>
            </w:r>
          </w:p>
        </w:tc>
      </w:tr>
      <w:tr>
        <w:trPr>
          <w:trHeight w:val="18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69,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00,00</w:t>
            </w:r>
          </w:p>
        </w:tc>
      </w:tr>
      <w:tr>
        <w:trPr>
          <w:trHeight w:val="20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0,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0</w:t>
            </w:r>
          </w:p>
        </w:tc>
      </w:tr>
      <w:tr>
        <w:trPr>
          <w:trHeight w:val="3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я, выплачиваемая родителям (законным представителям)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0</w:t>
            </w:r>
          </w:p>
        </w:tc>
      </w:tr>
      <w:tr>
        <w:trPr>
          <w:trHeight w:val="3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а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62,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14,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50,10</w:t>
            </w:r>
          </w:p>
        </w:tc>
      </w:tr>
      <w:tr>
        <w:trPr>
          <w:trHeight w:val="23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а на получение общедоступного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37 946,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36 816,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36 616,1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Основное мероприятие «Развитие дополните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26 703,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25 573,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25 373,10</w:t>
            </w:r>
          </w:p>
        </w:tc>
      </w:tr>
      <w:tr>
        <w:trPr>
          <w:trHeight w:val="30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78,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78,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78,1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1,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5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5,00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4,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Основное мероприятие «Введение механизма персонифицированного финансирования в системе дополнительного образования дет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11 243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11 243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11 243,00</w:t>
            </w:r>
          </w:p>
        </w:tc>
      </w:tr>
      <w:tr>
        <w:trPr>
          <w:trHeight w:val="31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88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88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88,00</w:t>
            </w:r>
          </w:p>
        </w:tc>
      </w:tr>
      <w:tr>
        <w:trPr>
          <w:trHeight w:val="17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8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333 052,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91 161,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304 925,4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Основное мероприятие «Развитие обще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329 914,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288 391,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302 148,90</w:t>
            </w:r>
          </w:p>
        </w:tc>
      </w:tr>
      <w:tr>
        <w:trPr>
          <w:trHeight w:val="31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6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62,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49,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00,00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0</w:t>
            </w:r>
          </w:p>
        </w:tc>
      </w:tr>
      <w:tr>
        <w:trPr>
          <w:trHeight w:val="25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/>
            </w:pPr>
            <w:r>
              <w:rPr>
                <w:sz w:val="24"/>
                <w:szCs w:val="24"/>
              </w:rPr>
              <w:t>Создание объектов социального и производственных комплексов, в том числе объектов общегражданского назначения, жилья, инфраструктуры (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4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щего образования 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2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17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снащение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S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униципаль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317,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606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451,90</w:t>
            </w:r>
          </w:p>
        </w:tc>
      </w:tr>
      <w:tr>
        <w:trPr>
          <w:trHeight w:val="31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униципаль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8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7,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6,00</w:t>
            </w:r>
          </w:p>
        </w:tc>
      </w:tr>
      <w:tr>
        <w:trPr>
          <w:trHeight w:val="19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щихся общеобразовательных учреждений молочной продукцие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S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7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2,00</w:t>
            </w:r>
          </w:p>
        </w:tc>
      </w:tr>
      <w:tr>
        <w:trPr>
          <w:trHeight w:val="15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алансированного горячего питания школь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8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8,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8,4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Основное мероприятие «Мероприятия по организации отдыха и оздоровления детей и молодеж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3 123,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2 755,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2 761,50</w:t>
            </w:r>
          </w:p>
        </w:tc>
      </w:tr>
      <w:tr>
        <w:trPr>
          <w:trHeight w:val="15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я детей и молодежи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S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3,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5,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1,50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Основное мероприятие «Профилактика правонарушений на территории Талов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15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15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15,00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36 625,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9 378,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31 298,5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Основное мероприятие «Социализация детей-сирот и детей, нуждающихся в особой заботе государ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36 625,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29 378,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31 298,50</w:t>
            </w:r>
          </w:p>
        </w:tc>
      </w:tr>
      <w:tr>
        <w:trPr>
          <w:trHeight w:val="17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50</w:t>
            </w:r>
          </w:p>
        </w:tc>
      </w:tr>
      <w:tr>
        <w:trPr>
          <w:trHeight w:val="22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78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35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2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785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3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,00</w:t>
            </w:r>
          </w:p>
        </w:tc>
      </w:tr>
      <w:tr>
        <w:trPr>
          <w:trHeight w:val="2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78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4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3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оронежской области на организацию и осуществление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78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00</w:t>
            </w:r>
          </w:p>
        </w:tc>
      </w:tr>
      <w:tr>
        <w:trPr>
          <w:trHeight w:val="24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оронежской области на организацию и осуществление деятельности по опеке и попечительству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78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Подпрограмма «Развитие физической культуры и спорта в Таловском муниципальн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6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Основное мероприятие «Организационно-методическая работа и пропаганда физической культуры и спор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3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Основное мероприятие «Детско-юношеский спор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01 5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27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Основное мероприятие «Массовая физическая культур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01 5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3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Подпрограмма «Молодежь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Основное мероприятие «Вовлечение молодежи в социальную практику и обеспечение поддержки научной, творческой и предпринимательской активности молодеж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01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6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8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Основное мероприятие 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01 6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13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3 8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Основное мероприятие «Развитие системы информирования молодежи о потенциальных возможностях саморазвития и мониторинга молодежной политик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01 6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1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4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1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4 12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9 238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9 556,90</w:t>
            </w:r>
          </w:p>
        </w:tc>
      </w:tr>
      <w:tr>
        <w:trPr>
          <w:trHeight w:val="1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Основное мероприятие «Финансовое обеспечение деятельности МКУ "Управление по образованию Талов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01 7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24 12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19 238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19 556,90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3 S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00</w:t>
            </w:r>
          </w:p>
        </w:tc>
      </w:tr>
      <w:tr>
        <w:trPr>
          <w:trHeight w:val="32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58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58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58,00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84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5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84,90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Муниципальная программа Таловского муниципального района «Развитие культуры и туризм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9 626,2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0 432,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7 282,9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Подпрограмма «Развитие культуры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40 670,1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34 834,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31 684,8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9 501,4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8 383,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7 533,10</w:t>
            </w:r>
          </w:p>
        </w:tc>
      </w:tr>
      <w:tr>
        <w:trPr>
          <w:trHeight w:val="31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2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1,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</w:tr>
      <w:tr>
        <w:trPr>
          <w:trHeight w:val="15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8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31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рганизации библиотечного обслуживания населения Талов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2,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2,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2,90</w:t>
            </w:r>
          </w:p>
        </w:tc>
      </w:tr>
      <w:tr>
        <w:trPr>
          <w:trHeight w:val="21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рганизации библиотечного обслуживания населения Тал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Основное мероприятие «Обеспечение устойчивого функционирования и развития культурно-досуговой деятельности учрежд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17 340,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12 721,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11 921,30</w:t>
            </w:r>
          </w:p>
        </w:tc>
      </w:tr>
      <w:tr>
        <w:trPr>
          <w:trHeight w:val="31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6,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6,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6,30</w:t>
            </w:r>
          </w:p>
        </w:tc>
      </w:tr>
      <w:tr>
        <w:trPr>
          <w:trHeight w:val="18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19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15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8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Основное мероприятие «Развитие музейной деятель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0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3 842,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3 842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2 842,40</w:t>
            </w:r>
          </w:p>
        </w:tc>
      </w:tr>
      <w:tr>
        <w:trPr>
          <w:trHeight w:val="31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1,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1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1,40</w:t>
            </w:r>
          </w:p>
        </w:tc>
      </w:tr>
      <w:tr>
        <w:trPr>
          <w:trHeight w:val="17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1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1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00</w:t>
            </w:r>
          </w:p>
        </w:tc>
      </w:tr>
      <w:tr>
        <w:trPr>
          <w:trHeight w:val="15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8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1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Основное мероприятие «Развитие дополнительного образования в сфере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02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9 986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9 888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9 388,00</w:t>
            </w:r>
          </w:p>
        </w:tc>
      </w:tr>
      <w:tr>
        <w:trPr>
          <w:trHeight w:val="31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2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2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2,00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8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8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8 956,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5 598,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5 598,10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Основное мероприятие "Управление и финансовое обеспечение деятельности учреждений куль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8 580,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5 272,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5 272,10</w:t>
            </w:r>
          </w:p>
        </w:tc>
      </w:tr>
      <w:tr>
        <w:trPr>
          <w:trHeight w:val="31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2,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2,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2,10</w:t>
            </w:r>
          </w:p>
        </w:tc>
      </w:tr>
      <w:tr>
        <w:trPr>
          <w:trHeight w:val="18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3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8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14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Основное мероприятие "Создание условий для развития сферы туризма и туристической деятельности в Таловском муниципальн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1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5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50,0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8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Основное мероприятие «Субсидии некоммерческим организация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02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276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276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276,00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3 8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Муниципальная программа Таловского муниципального район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 278,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 011,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 609,4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Подпрограмма "Устойчивое развитие сельских территор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4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4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Основное мероприятие "Улучшение жилищных условий граждан, молодых семей и молодых специалистов, проживающих в сельской мест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4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4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 (софинансирование)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L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Подпрограмма "Обеспечение деятельности МКУ "Управление сельского хозяйства Талов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5 624,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5 531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5 531,50</w:t>
            </w:r>
          </w:p>
        </w:tc>
      </w:tr>
      <w:tr>
        <w:trPr>
          <w:trHeight w:val="14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Основное мероприятие "Обеспечение деятельности МКУ "Управление сельского хозяйства Талов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5 624,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5 531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5 531,50</w:t>
            </w:r>
          </w:p>
        </w:tc>
      </w:tr>
      <w:tr>
        <w:trPr>
          <w:trHeight w:val="31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8,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8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8,50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1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Подпрограмма «Обеспечение эпизоотического и ветеринарно-санитарного благополучия на территории Талов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53,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79,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77,90</w:t>
            </w:r>
          </w:p>
        </w:tc>
      </w:tr>
      <w:tr>
        <w:trPr>
          <w:trHeight w:val="14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Основное мероприятие «Предупреждение возникновения и распространения бешенства среди безнадзорных животны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0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253,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79,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77,90</w:t>
            </w:r>
          </w:p>
        </w:tc>
      </w:tr>
      <w:tr>
        <w:trPr>
          <w:trHeight w:val="21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муниципальных полномочий по организации деятельности по отлову и содержанию безнадзорных живот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7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0</w:t>
            </w:r>
          </w:p>
        </w:tc>
      </w:tr>
      <w:tr>
        <w:trPr>
          <w:trHeight w:val="27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1 716,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8 467,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7 820,3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0 812,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2,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2,80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Основное мероприятие "Управление резервным фондом администрации Талов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04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20 2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1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Таловского муниципального района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4 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7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Таловского муниципального района (проведение ав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4 8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4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Основное мероприятие «Управление муниципальным долгом Талов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04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0,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0,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5 87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 xml:space="preserve">Основное мероприятие "Выполнение других расходных обязательств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04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612,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112,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112,80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бщественных оплачиваем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8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0</w:t>
            </w:r>
          </w:p>
        </w:tc>
      </w:tr>
      <w:tr>
        <w:trPr>
          <w:trHeight w:val="14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8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73 895,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41 248,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60 600,90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04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14 106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11 943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12 401,00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расчету и предоставлению дотаций бюджетам городских, сельских поселений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2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6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3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1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2 8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0,00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Основное мероприятие «Поддержка мер по обеспечению сбалансированности местных бюджет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04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10 441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местных бюджетов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S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1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Основное мероприятие «Софинансирование приоритетных социально значимых расходов местных бюджет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04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20 522,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18 000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ФЦП "Развитие водохозяйственного комплекса РФ в 2012-2020 годах"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4 L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22,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</w:tr>
      <w:tr>
        <w:trPr>
          <w:trHeight w:val="14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Основное мероприятие «Финансовое обеспечение муниципальных образований Таловского муниципального района для исполнения переданных полномоч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04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28 826,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29 305,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30 199,90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общего пользования местного значения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5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51,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30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25,00</w:t>
            </w:r>
          </w:p>
        </w:tc>
      </w:tr>
      <w:tr>
        <w:trPr>
          <w:trHeight w:val="27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 на осуществл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5 8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4,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4,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4,9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7 008,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7 006,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7 006,60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Основное мероприятие «Финансовое обеспечение деятельности финансового отдела администрации Талов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04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7 008,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7 006,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7 006,60</w:t>
            </w:r>
          </w:p>
        </w:tc>
      </w:tr>
      <w:tr>
        <w:trPr>
          <w:trHeight w:val="28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5,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5,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5,60</w:t>
            </w:r>
          </w:p>
        </w:tc>
      </w:tr>
      <w:tr>
        <w:trPr>
          <w:trHeight w:val="1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Муниципальная программа Таловского муниципального района "Муниципальное управление и гражданское обществ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2 174,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5 637,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4 326,2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Подпрограмма  "Создание условий для обеспечения муниципального 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7 408,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7 120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7 042,20</w:t>
            </w:r>
          </w:p>
        </w:tc>
      </w:tr>
      <w:tr>
        <w:trPr>
          <w:trHeight w:val="3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Основное мероприятие «Обеспечение функционирования администрации Таловского муниципального района и своевременное и качественное материально-техническое обеспечение деятельности администрации Таловского муниципального района. Использование современных информационно-коммуникационных технологий. Перевод муниципальных услуг в электронный вид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20 988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20 571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20 397,00</w:t>
            </w:r>
          </w:p>
        </w:tc>
      </w:tr>
      <w:tr>
        <w:trPr>
          <w:trHeight w:val="28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00</w:t>
            </w:r>
          </w:p>
        </w:tc>
      </w:tr>
      <w:tr>
        <w:trPr>
          <w:trHeight w:val="28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59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59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59,00</w:t>
            </w:r>
          </w:p>
        </w:tc>
      </w:tr>
      <w:tr>
        <w:trPr>
          <w:trHeight w:val="17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6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0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7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00</w:t>
            </w:r>
          </w:p>
        </w:tc>
      </w:tr>
      <w:tr>
        <w:trPr>
          <w:trHeight w:val="3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78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00</w:t>
            </w:r>
          </w:p>
        </w:tc>
      </w:tr>
      <w:tr>
        <w:trPr>
          <w:trHeight w:val="31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78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0</w:t>
            </w:r>
          </w:p>
        </w:tc>
      </w:tr>
      <w:tr>
        <w:trPr>
          <w:trHeight w:val="3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Основное мероприятие «Обеспечение функционирования Совета народных депутатов Таловского муниципального района и своевременное и качественное материально-техническое обеспечение деятельности Совета народных депутатов Таловского муниципального района. Использование современных информационно-коммуникационных технолог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800080"/>
                <w:sz w:val="24"/>
                <w:szCs w:val="24"/>
              </w:rPr>
              <w:t>0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1 492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1 455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1 430,00</w:t>
            </w:r>
          </w:p>
        </w:tc>
      </w:tr>
      <w:tr>
        <w:trPr>
          <w:trHeight w:val="28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3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3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3,0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1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5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Основное мероприятие "Совершенствование системы открытости и доступности информации о деятельности органов местного самоуправления, Повышение качества издаваемых нормативно-правовых актов, их своевременная публикац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800080"/>
                <w:sz w:val="24"/>
                <w:szCs w:val="24"/>
              </w:rPr>
              <w:t>0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22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22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220,00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28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Основное мероприятие «Внедрение современных кадровых технологий с целью обеспечения ОМСУ квалифицированными кадрами, повышения престижа муниципальной службы. Пенсионное обеспечение (муниципальные пенсии и доплата к пенсии)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0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4 368,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4 764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4 885,2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Таловского муниципального района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8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8,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4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5,2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Основное мероприятие «Обеспечение экологической безопасности и качества окружающей сре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05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1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1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10,0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5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Основное мероприятие «Финансовое обеспечение других обязательств государ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05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33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1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6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6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Избирательной комисс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6 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Подпрограмма  "Защита населения и территории Таловского муниципальн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5 22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0 665,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9 852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Основное мероприятие "Обеспечение безопасности в чрезвычайных ситуация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2 394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2 394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2 394,00</w:t>
            </w:r>
          </w:p>
        </w:tc>
      </w:tr>
      <w:tr>
        <w:trPr>
          <w:trHeight w:val="31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4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4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4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 xml:space="preserve">Основное мероприятие "Финансовое обеспечение других обязательств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05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22 826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18 271,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17 458,00</w:t>
            </w:r>
          </w:p>
        </w:tc>
      </w:tr>
      <w:tr>
        <w:trPr>
          <w:trHeight w:val="30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8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8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8,00</w:t>
            </w:r>
          </w:p>
        </w:tc>
      </w:tr>
      <w:tr>
        <w:trPr>
          <w:trHeight w:val="19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93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3,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0</w:t>
            </w:r>
          </w:p>
        </w:tc>
      </w:tr>
      <w:tr>
        <w:trPr>
          <w:trHeight w:val="1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Подпрограмма «Управление муниципальным имущество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5 451,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4 152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4 332,0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 xml:space="preserve">Основное мероприятие «Техническая инвентаризация, оценка имущества для принятия управленческих решений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17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7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90,00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18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 xml:space="preserve">Основное мероприятие «Приобретение и содержание имущества казны и проведение ремонтных работ для привлечения дополнительных арендаторов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0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1 296,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45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560,00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,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</w:t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 xml:space="preserve">Основное мероприятие «Межевание земельных участков, оценка размера арендной платы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05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4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2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200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 xml:space="preserve">Основное мероприятие «Публикация информационных сообщений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05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5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5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50,00</w:t>
            </w:r>
          </w:p>
        </w:tc>
      </w:tr>
      <w:tr>
        <w:trPr>
          <w:trHeight w:val="15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 xml:space="preserve">Основное мероприятие «Обеспечение деятельности отдела по управлению муниципальным имуществом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05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3 535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3 382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3 432,00</w:t>
            </w:r>
          </w:p>
        </w:tc>
      </w:tr>
      <w:tr>
        <w:trPr>
          <w:trHeight w:val="28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2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2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2,00</w:t>
            </w:r>
          </w:p>
        </w:tc>
      </w:tr>
      <w:tr>
        <w:trPr>
          <w:trHeight w:val="17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6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6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Основное мероприятие «Обеспечение жильем молодых сем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6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6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0,00</w:t>
            </w:r>
          </w:p>
        </w:tc>
      </w:tr>
      <w:tr>
        <w:trPr>
          <w:trHeight w:val="20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дпрограммы «Обеспечение жильем молодых семей» федеральной целевой программы «Жилище» на 2015 – 2020 годы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5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3 495,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3 1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3 100,00</w:t>
            </w:r>
          </w:p>
        </w:tc>
      </w:tr>
      <w:tr>
        <w:trPr>
          <w:trHeight w:val="28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  <w:sz w:val="24"/>
                <w:szCs w:val="24"/>
              </w:rPr>
              <w:t xml:space="preserve">Основное мероприятие "Предоставление субсидий из районного бюджета на компенсацию потерь в доходах транспортных предприятий (субъектов МСП), возникающих вследствие регулирования тарифов на перевозку пассажиров автомобильным транспортом общего пользования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05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1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1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1 000,00</w:t>
            </w:r>
          </w:p>
        </w:tc>
      </w:tr>
      <w:tr>
        <w:trPr>
          <w:trHeight w:val="24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из районного бюджета на компенсацию потерь в доходах транспортных предприятий, возникающих вследствие регулирования тарифов на перевозку пассажиров автомобильным транспортом общего пользования"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8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Основное мероприятие "Предоставление субсидий на уставную деятельность АНО "Таловский центр поддержки предпринимательства"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05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545,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15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150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7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Основное мероприятие "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05 5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1 95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1 95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1 950,0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развития малого и среднего предпринимательства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3 88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00</w:t>
            </w:r>
          </w:p>
        </w:tc>
      </w:tr>
    </w:tbl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8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60"/>
        <w:gridCol w:w="1460"/>
        <w:gridCol w:w="1240"/>
      </w:tblGrid>
      <w:tr>
        <w:trPr>
          <w:trHeight w:val="345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  <w:b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Таловского муниципального района</w:t>
              <w:br/>
              <w:t xml:space="preserve"> от 20 июня 2019 г. № 43</w:t>
              <w:br/>
              <w:t>«О внесении изменений и дополнений</w:t>
              <w:br/>
              <w:t>в решение Совета народных депутатов</w:t>
              <w:br/>
              <w:t xml:space="preserve">Таловского муниципального района </w:t>
              <w:br/>
              <w:t>Воронежской области</w:t>
              <w:br/>
              <w:t xml:space="preserve">от 25 декабря  2018 г. № 21   </w:t>
              <w:br/>
              <w:t xml:space="preserve">«О бюджете Таловского муниципального района </w:t>
              <w:br/>
              <w:t>на 2019 год и на плановый период 2020 и 2021 годов»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3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15</w:t>
              <w:br/>
              <w:t>к решению Совета народных депутатов</w:t>
              <w:br/>
              <w:t>Таловского муниципального района</w:t>
              <w:br/>
              <w:t xml:space="preserve"> от 25 декабря 2018 г. № 21</w:t>
              <w:br/>
              <w:t xml:space="preserve">«О бюджете Таловского муниципального района </w:t>
              <w:br/>
              <w:t>на 2019 год и на плановый период 2020 и 2021 годов»</w:t>
            </w:r>
          </w:p>
        </w:tc>
      </w:tr>
      <w:tr>
        <w:trPr>
          <w:trHeight w:val="615" w:hRule="atLeast"/>
        </w:trPr>
        <w:tc>
          <w:tcPr>
            <w:tcW w:w="81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спределение </w:t>
            </w:r>
          </w:p>
        </w:tc>
      </w:tr>
      <w:tr>
        <w:trPr>
          <w:trHeight w:val="645" w:hRule="atLeast"/>
        </w:trPr>
        <w:tc>
          <w:tcPr>
            <w:tcW w:w="81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таций на поддержку мер по обеспечению сбалансированности бюджетов поселений  муниципального района на 2019 год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ское сельское посел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3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сельское посел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5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есенское сельское посел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о-Степное сельское посел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каменское сельское посел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8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е сельское посел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8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вское сельское посел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анское сельское посел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ый объе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5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1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ло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0 июня 2019 г. № 4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внесении изменений и дополн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решение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лов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 декабря 2018 г. № 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Талов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19 год и на плановый период 2020 и 2021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лов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от 25 декабря 2018 г. № 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Талов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а на 2019 год и на плановый период 2020 и 2021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аловского муниципального района на 2019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на плановый период 2020 и 2021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75"/>
        <w:gridCol w:w="4500"/>
      </w:tblGrid>
      <w:tr>
        <w:trPr>
          <w:tblHeader w:val="true"/>
          <w:trHeight w:val="6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  <w:br/>
              <w:t>обязательст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(тыс.руб.)</w:t>
            </w:r>
          </w:p>
        </w:tc>
      </w:tr>
    </w:tbl>
    <w:p>
      <w:pPr>
        <w:pStyle w:val="Normal"/>
        <w:ind w:left="5664" w:firstLine="9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473"/>
        <w:gridCol w:w="1620"/>
        <w:gridCol w:w="1440"/>
        <w:gridCol w:w="1440"/>
      </w:tblGrid>
      <w:tr>
        <w:trPr>
          <w:tblHeader w:val="true"/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blHeader w:val="true"/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га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2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гашение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реструктурированной задолж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га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ий объем заимствований, направляемых на покрытие дефицита бюджета и погашение долговых обязательств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2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567" w:gutter="0" w:header="720" w:top="79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"/>
      </w:rPr>
      <w:fldChar w:fldCharType="begin"/>
    </w:r>
    <w:r>
      <w:rPr>
        <w:sz w:val="2"/>
      </w:rPr>
      <w:instrText xml:space="preserve"> FILENAME \p </w:instrText>
    </w:r>
    <w:r>
      <w:rPr>
        <w:sz w:val="2"/>
      </w:rPr>
      <w:fldChar w:fldCharType="separate"/>
    </w:r>
    <w:r>
      <w:rPr>
        <w:sz w:val="2"/>
      </w:rPr>
      <w:t>/tmp/in/input.doc</w:t>
    </w:r>
    <w:r>
      <w:rPr>
        <w:sz w:val="2"/>
      </w:rPr>
      <w:fldChar w:fldCharType="end"/>
    </w:r>
    <w:r>
      <w:rPr>
        <w:sz w:val="2"/>
      </w:rPr>
      <w:t xml:space="preserve">   </w:t>
    </w:r>
    <w:r>
      <w:rPr>
        <w:sz w:val="2"/>
      </w:rPr>
      <w:fldChar w:fldCharType="begin"/>
    </w:r>
    <w:r>
      <w:rPr>
        <w:sz w:val="2"/>
      </w:rPr>
      <w:instrText xml:space="preserve"> PRINTDATE \@"d.M.yyyy\ HH:mm:ss\ AM/PM" </w:instrText>
    </w:r>
    <w:r>
      <w:rPr>
        <w:sz w:val="2"/>
      </w:rPr>
      <w:fldChar w:fldCharType="separate"/>
    </w:r>
    <w:r>
      <w:rPr>
        <w:sz w:val="2"/>
      </w:rPr>
      <w:t>21.6.2019 09:04:00 AM</w:t>
    </w:r>
    <w:r>
      <w:rPr>
        <w:sz w:val="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06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1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2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Жир"/>
    <w:basedOn w:val="Normal"/>
    <w:qFormat/>
    <w:pPr>
      <w:ind w:firstLine="709"/>
      <w:jc w:val="both"/>
    </w:pPr>
    <w:rPr>
      <w:b/>
      <w:szCs w:val="28"/>
    </w:rPr>
  </w:style>
  <w:style w:type="paragraph" w:styleId="12">
    <w:name w:val="12пт вправо"/>
    <w:basedOn w:val="Style15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15"/>
    <w:qFormat/>
    <w:pPr>
      <w:jc w:val="left"/>
    </w:pPr>
    <w:rPr>
      <w:szCs w:val="24"/>
    </w:rPr>
  </w:style>
  <w:style w:type="paragraph" w:styleId="Style16">
    <w:name w:val="Регистр"/>
    <w:basedOn w:val="121"/>
    <w:qFormat/>
    <w:pPr/>
    <w:rPr>
      <w:sz w:val="28"/>
    </w:rPr>
  </w:style>
  <w:style w:type="paragraph" w:styleId="Style17">
    <w:name w:val="РегистрОтр"/>
    <w:basedOn w:val="Style16"/>
    <w:qFormat/>
    <w:pPr/>
    <w:rPr/>
  </w:style>
  <w:style w:type="paragraph" w:styleId="1">
    <w:name w:val="Статья1"/>
    <w:basedOn w:val="Style15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spacing w:before="120" w:after="120"/>
      <w:jc w:val="center"/>
      <w:outlineLvl w:val="1"/>
    </w:pPr>
    <w:rPr>
      <w:rFonts w:cs="Arial"/>
      <w:szCs w:val="24"/>
    </w:rPr>
  </w:style>
  <w:style w:type="paragraph" w:styleId="Style18">
    <w:name w:val="ЗАК_ПОСТ_РЕШ"/>
    <w:basedOn w:val="Subtitle"/>
    <w:next w:val="Style15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19">
    <w:name w:val="ВорОблДума"/>
    <w:basedOn w:val="Normal"/>
    <w:next w:val="Normal"/>
    <w:qFormat/>
    <w:pPr>
      <w:spacing w:before="240" w:after="0"/>
      <w:jc w:val="center"/>
    </w:pPr>
    <w:rPr>
      <w:rFonts w:ascii="Arial" w:hAnsi="Arial" w:cs="Arial"/>
      <w:b/>
      <w:sz w:val="48"/>
    </w:rPr>
  </w:style>
  <w:style w:type="paragraph" w:styleId="Style20">
    <w:name w:val="ЧАСТЬ"/>
    <w:basedOn w:val="Style15"/>
    <w:qFormat/>
    <w:pPr>
      <w:spacing w:before="120" w:after="120"/>
      <w:ind w:hanging="0"/>
      <w:jc w:val="center"/>
    </w:pPr>
    <w:rPr/>
  </w:style>
  <w:style w:type="paragraph" w:styleId="Style21">
    <w:name w:val="Раздел"/>
    <w:basedOn w:val="Style15"/>
    <w:qFormat/>
    <w:pPr>
      <w:suppressAutoHyphens w:val="true"/>
      <w:ind w:hanging="0"/>
      <w:jc w:val="center"/>
    </w:pPr>
    <w:rPr/>
  </w:style>
  <w:style w:type="paragraph" w:styleId="Style22">
    <w:name w:val="Глава"/>
    <w:basedOn w:val="Style21"/>
    <w:next w:val="Style15"/>
    <w:qFormat/>
    <w:pPr>
      <w:spacing w:before="240" w:after="0"/>
    </w:pPr>
    <w:rPr/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Style23">
    <w:name w:val="ПредГлава"/>
    <w:basedOn w:val="Style15"/>
    <w:next w:val="Style15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4">
    <w:name w:val="НазвПостЗак"/>
    <w:basedOn w:val="Style15"/>
    <w:next w:val="Style15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5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</w:rPr>
  </w:style>
  <w:style w:type="paragraph" w:styleId="Style26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ЯчТабл_лев"/>
    <w:basedOn w:val="Normal"/>
    <w:qFormat/>
    <w:pPr/>
    <w:rPr/>
  </w:style>
  <w:style w:type="paragraph" w:styleId="Style29">
    <w:name w:val="ЯчТаб_центр"/>
    <w:basedOn w:val="Normal"/>
    <w:next w:val="Style28"/>
    <w:qFormat/>
    <w:pPr>
      <w:jc w:val="center"/>
    </w:pPr>
    <w:rPr/>
  </w:style>
  <w:style w:type="paragraph" w:styleId="Style30">
    <w:name w:val="ПРОЕКТ"/>
    <w:basedOn w:val="12"/>
    <w:qFormat/>
    <w:pPr>
      <w:ind w:left="4536" w:hanging="0"/>
      <w:jc w:val="center"/>
    </w:pPr>
    <w:rPr/>
  </w:style>
  <w:style w:type="paragraph" w:styleId="Style31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</w:rPr>
  </w:style>
  <w:style w:type="paragraph" w:styleId="122">
    <w:name w:val="12ЯчТаб_цетн"/>
    <w:basedOn w:val="Style29"/>
    <w:qFormat/>
    <w:pPr/>
    <w:rPr/>
  </w:style>
  <w:style w:type="paragraph" w:styleId="123">
    <w:name w:val="12ЯчТабл_лев"/>
    <w:basedOn w:val="Style28"/>
    <w:qFormat/>
    <w:pPr/>
    <w:rPr/>
  </w:style>
  <w:style w:type="paragraph" w:styleId="Style32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/>
  </w:style>
  <w:style w:type="paragraph" w:styleId="Style3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25:00Z</dcterms:created>
  <dc:creator>Веркин Сергей</dc:creator>
  <dc:description/>
  <cp:keywords/>
  <dc:language>en-US</dc:language>
  <cp:lastModifiedBy>Rublevskaya</cp:lastModifiedBy>
  <cp:lastPrinted>2019-06-21T09:04:00Z</cp:lastPrinted>
  <dcterms:modified xsi:type="dcterms:W3CDTF">2019-06-25T10:58:00Z</dcterms:modified>
  <cp:revision>107</cp:revision>
  <dc:subject/>
  <dc:title> </dc:title>
</cp:coreProperties>
</file>