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45385</wp:posOffset>
            </wp:positionH>
            <wp:positionV relativeFrom="paragraph">
              <wp:posOffset>-161925</wp:posOffset>
            </wp:positionV>
            <wp:extent cx="68135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851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  18   апреля  2019  года   № 33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Cs w:val="28"/>
        </w:rPr>
        <w:t xml:space="preserve"> </w:t>
      </w:r>
      <w:r>
        <w:rPr>
          <w:b/>
          <w:szCs w:val="28"/>
        </w:rPr>
        <w:t>Об исполнении бюджета Таловского</w:t>
      </w:r>
    </w:p>
    <w:p>
      <w:pPr>
        <w:pStyle w:val="Header"/>
        <w:rPr/>
      </w:pPr>
      <w:r>
        <w:rPr>
          <w:b/>
          <w:szCs w:val="28"/>
        </w:rPr>
        <w:t>муниципального района за 2018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/>
        <w:t xml:space="preserve"> </w:t>
      </w:r>
      <w:r>
        <w:rPr>
          <w:szCs w:val="28"/>
        </w:rPr>
        <w:t>Совет народных депутатов  решил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Утвердить отчет об исполнении бюджета Таловского муниципального района (далее - районный бюджет) за 2018 год по доходам в сумме 812 284,7 тыс. рублей и по расходам в сумме 785 992,2 тыс. рублей с превышением доходов над расходами (профицит районного бюджета) в сумме 26 292,5 тыс. рублей и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поступлению доходов в районный бюджет за 2018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поступлению доходов в районный бюджет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ведомственной структуре расходов районного бюджета за 2018 год согласно приложению 3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распределению бюджетных ассигнований 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за 2018 год согласно приложению 4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распределению бюджетных ассигнований 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за 2018 год согласно приложению 5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источникам </w:t>
      </w:r>
      <w:r>
        <w:rPr>
          <w:szCs w:val="28"/>
        </w:rPr>
        <w:t>внутреннего финансирования дефицита районного бюджета за 2018 год по кодам классификации источников финансирования дефицитов бюджета</w:t>
      </w:r>
      <w:r>
        <w:rPr/>
        <w:t xml:space="preserve"> согласно приложению 6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</w:t>
      </w:r>
      <w:r>
        <w:rPr>
          <w:szCs w:val="28"/>
        </w:rPr>
        <w:t>распределению бюджетных ассигнований на исполнение публичных нормативных обязательств Таловского муниципального района за 2018 год</w:t>
      </w:r>
      <w:r>
        <w:rPr/>
        <w:t xml:space="preserve"> согласно приложению 7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муниципальному дорожному фонду Таловского муниципального района Воронежской области за 2018 год согласно приложению 8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 распределению 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муниципальной собственности Таловского муниципального района за 2018 год согласно приложению 9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аспределению </w:t>
      </w:r>
      <w:r>
        <w:rPr>
          <w:szCs w:val="24"/>
        </w:rPr>
        <w:t>дотаций на выравнивание бюджетной обеспеченности поселений муниципального района из районного фонда финансовой поддержки за 2018 год</w:t>
      </w:r>
      <w:r>
        <w:rPr/>
        <w:t xml:space="preserve"> согласно приложению 10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аспределению </w:t>
      </w:r>
      <w:r>
        <w:rPr>
          <w:szCs w:val="24"/>
        </w:rPr>
        <w:t xml:space="preserve">дотаций на выравнивание бюджетной обеспеченности </w:t>
      </w:r>
      <w:r>
        <w:rPr/>
        <w:t>поселений муниципального района за счет средств областного бюджета за 2018 год согласно приложению 11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распределению дотаций на поддержку мер по обеспечению сбалансированности бюджетов поселений за </w:t>
      </w:r>
      <w:r>
        <w:rPr>
          <w:szCs w:val="24"/>
        </w:rPr>
        <w:t>2018 год</w:t>
      </w:r>
      <w:r>
        <w:rPr/>
        <w:t xml:space="preserve"> согласно приложению 1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распределению иных межбюджетных трансфертов бюджетам муниципальных образований Таловского муниципального района за 2018 год </w:t>
      </w:r>
      <w:r>
        <w:rPr/>
        <w:t>согласно приложению 13 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</w:t>
      </w:r>
      <w:r>
        <w:rPr>
          <w:szCs w:val="28"/>
        </w:rPr>
        <w:t>исполнению программы муниципальных внутренних заимствований Таловского муниципального района за 2018</w:t>
      </w:r>
      <w:r>
        <w:rPr>
          <w:szCs w:val="28"/>
          <w:lang w:val="en-US"/>
        </w:rPr>
        <w:t> </w:t>
      </w:r>
      <w:r>
        <w:rPr>
          <w:szCs w:val="28"/>
        </w:rPr>
        <w:t>год</w:t>
      </w:r>
      <w:r>
        <w:rPr/>
        <w:t xml:space="preserve"> согласно приложению 14 к настоящему решению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bookmarkStart w:id="0" w:name="ТекстовоеПоле2"/>
      <w:bookmarkEnd w:id="0"/>
      <w:r>
        <w:rPr>
          <w:szCs w:val="28"/>
        </w:rPr>
        <w:t>2.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1" w:name="ТекстовоеПоле2"/>
      <w:bookmarkEnd w:id="1"/>
      <w:r>
        <w:rPr>
          <w:szCs w:val="24"/>
        </w:rPr>
        <w:t>Глава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муниципального района                                                             В.В. Бурд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Совета народных депутатов                                                        Н.Н. Гус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4"/>
      </w:tblGrid>
      <w:tr>
        <w:trPr>
          <w:trHeight w:val="823" w:hRule="atLeast"/>
        </w:trPr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                                                                       к решению 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т "18"  апреля   2019 г. №</w:t>
            </w:r>
            <w:r>
              <w:rPr>
                <w:sz w:val="20"/>
              </w:rPr>
              <w:t xml:space="preserve">  3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районный бюджет за 2018 год по кодам классификации доходов районного бюджета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700"/>
        <w:gridCol w:w="18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 за 2018 год   </w:t>
            </w:r>
          </w:p>
        </w:tc>
      </w:tr>
      <w:tr>
        <w:trPr>
          <w:trHeight w:val="11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оходов районного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588"/>
        <w:gridCol w:w="2643"/>
        <w:gridCol w:w="1857"/>
      </w:tblGrid>
      <w:tr>
        <w:trPr>
          <w:tblHeader w:val="true"/>
          <w:trHeight w:val="3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                 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2 284, 7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7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,1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агентство по рыболовств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Федеральное казначей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223, 7</w:t>
            </w:r>
          </w:p>
        </w:tc>
      </w:tr>
      <w:tr>
        <w:trPr>
          <w:trHeight w:val="16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200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223,7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, 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  взыскания   (штрафы)   за    нарушение законодательства в области государственного регулирования производства и оборота табачной продук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800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 85 05 0000 1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 5</w:t>
            </w:r>
          </w:p>
        </w:tc>
      </w:tr>
      <w:tr>
        <w:trPr>
          <w:trHeight w:val="96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ая антимонопольная служб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ая налоговая  служба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12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33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  агент, за исключением доходов, в отношении которых исчисление и уплата налога осуществляются  в соответствии со статьями 227,2271 и 228 Налогового кодекса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978,9</w:t>
            </w:r>
          </w:p>
        </w:tc>
      </w:tr>
      <w:tr>
        <w:trPr>
          <w:trHeight w:val="25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 6</w:t>
            </w:r>
          </w:p>
        </w:tc>
      </w:tr>
      <w:tr>
        <w:trPr>
          <w:trHeight w:val="10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 с доходов, полученных физическими лицами  соответствии со статьей 228 Налогового кодекса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1 02030 01 0000 11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</w:tr>
      <w:tr>
        <w:trPr>
          <w:trHeight w:val="73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05,5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5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676 ,7</w:t>
            </w:r>
          </w:p>
        </w:tc>
      </w:tr>
      <w:tr>
        <w:trPr>
          <w:trHeight w:val="3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 за налоговые периоды, истекшие до 1 января 2011 год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 2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401 ,3</w:t>
            </w:r>
          </w:p>
        </w:tc>
      </w:tr>
      <w:tr>
        <w:trPr>
          <w:trHeight w:val="95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 ,6</w:t>
            </w:r>
          </w:p>
        </w:tc>
      </w:tr>
      <w:tr>
        <w:trPr>
          <w:trHeight w:val="126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24,4</w:t>
            </w:r>
          </w:p>
        </w:tc>
      </w:tr>
      <w:tr>
        <w:trPr>
          <w:trHeight w:val="9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1030 05 0000 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1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 118,1191,  пунктами 1 и 2 статьи 120, статьями 125, 126, 128, 129, 12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132, 133, 134, 135, 13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301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43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51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 0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внутренних дел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801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, 0</w:t>
            </w:r>
          </w:p>
        </w:tc>
      </w:tr>
      <w:tr>
        <w:trPr>
          <w:trHeight w:val="99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4300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 0</w:t>
            </w:r>
          </w:p>
        </w:tc>
      </w:tr>
      <w:tr>
        <w:trPr>
          <w:trHeight w:val="99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 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 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6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 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неральная прокуратур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,0</w:t>
            </w:r>
          </w:p>
        </w:tc>
      </w:tr>
      <w:tr>
        <w:trPr>
          <w:trHeight w:val="31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партамент природных  ресурсов и экологии Воронежской област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 5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6 25030 01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 5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государственного технического надзора Воронеж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72, 4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 4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Таловского муниципального район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 6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14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 6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«Управление по культуре Таловс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422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6 ,4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47,9</w:t>
            </w:r>
          </w:p>
        </w:tc>
      </w:tr>
      <w:tr>
        <w:trPr>
          <w:trHeight w:val="100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2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090, 6</w:t>
            </w:r>
          </w:p>
        </w:tc>
      </w:tr>
      <w:tr>
        <w:trPr>
          <w:trHeight w:val="33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отдел по образованию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 342, 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17 0505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 101, 7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2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,1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640,7</w:t>
            </w:r>
          </w:p>
        </w:tc>
      </w:tr>
      <w:tr>
        <w:trPr>
          <w:trHeight w:val="63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9 390,9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   полученные    от     предоставления  бюджетных  кредитов  внутри   страны   за   счет  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, 3</w:t>
            </w:r>
          </w:p>
        </w:tc>
      </w:tr>
      <w:tr>
        <w:trPr>
          <w:trHeight w:val="751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17 0505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7</w:t>
            </w:r>
          </w:p>
        </w:tc>
      </w:tr>
      <w:tr>
        <w:trPr>
          <w:trHeight w:val="92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 294 ,0</w:t>
            </w:r>
          </w:p>
        </w:tc>
      </w:tr>
      <w:tr>
        <w:trPr>
          <w:trHeight w:val="92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2 02 15002 05 0000 151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640 ,0</w:t>
            </w:r>
          </w:p>
        </w:tc>
      </w:tr>
      <w:tr>
        <w:trPr>
          <w:trHeight w:val="1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77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882,9</w:t>
            </w:r>
          </w:p>
        </w:tc>
      </w:tr>
      <w:tr>
        <w:trPr>
          <w:trHeight w:val="122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216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 321, 9</w:t>
            </w:r>
          </w:p>
        </w:tc>
      </w:tr>
      <w:tr>
        <w:trPr>
          <w:trHeight w:val="56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7 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497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11, 6</w:t>
            </w:r>
          </w:p>
        </w:tc>
      </w:tr>
      <w:tr>
        <w:trPr>
          <w:trHeight w:val="56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7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19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 2</w:t>
            </w:r>
          </w:p>
        </w:tc>
      </w:tr>
      <w:tr>
        <w:trPr>
          <w:trHeight w:val="9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7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67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26, 4</w:t>
            </w:r>
          </w:p>
        </w:tc>
      </w:tr>
      <w:tr>
        <w:trPr>
          <w:trHeight w:val="56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9999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393, 2</w:t>
            </w:r>
          </w:p>
        </w:tc>
      </w:tr>
      <w:tr>
        <w:trPr>
          <w:trHeight w:val="101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193, 0</w:t>
            </w:r>
          </w:p>
        </w:tc>
      </w:tr>
      <w:tr>
        <w:trPr>
          <w:trHeight w:val="126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7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968, 4</w:t>
            </w:r>
          </w:p>
        </w:tc>
      </w:tr>
      <w:tr>
        <w:trPr>
          <w:trHeight w:val="189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9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 5</w:t>
            </w:r>
          </w:p>
        </w:tc>
      </w:tr>
      <w:tr>
        <w:trPr>
          <w:trHeight w:val="60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260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2</w:t>
            </w:r>
          </w:p>
        </w:tc>
      </w:tr>
      <w:tr>
        <w:trPr>
          <w:trHeight w:val="602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 534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60, 1</w:t>
            </w:r>
          </w:p>
        </w:tc>
      </w:tr>
      <w:tr>
        <w:trPr>
          <w:trHeight w:val="138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 трансферты,       передаваемые    бюджетам  городских  округов  для    компенсации    дополнительных  расходов, возникших  в   результате   решений,  принятых  органами власти другого уровн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 506, 4</w:t>
            </w:r>
          </w:p>
        </w:tc>
      </w:tr>
      <w:tr>
        <w:trPr>
          <w:trHeight w:val="8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   межбюджетные     трансферты, передаваемые   бюджетам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362,0</w:t>
            </w:r>
          </w:p>
        </w:tc>
      </w:tr>
      <w:tr>
        <w:trPr>
          <w:trHeight w:val="52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05 0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</w:tr>
      <w:tr>
        <w:trPr>
          <w:trHeight w:val="55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7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05 0000 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654, 4</w:t>
            </w:r>
          </w:p>
        </w:tc>
      </w:tr>
      <w:tr>
        <w:trPr>
          <w:trHeight w:val="55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Отдел по управлению муниципальным имуществом администрации Таловского муниципального района 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 457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05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028, 6</w:t>
            </w:r>
          </w:p>
        </w:tc>
      </w:tr>
      <w:tr>
        <w:trPr>
          <w:trHeight w:val="1976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36,5</w:t>
            </w:r>
          </w:p>
        </w:tc>
      </w:tr>
      <w:tr>
        <w:trPr>
          <w:trHeight w:val="195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28, 6</w:t>
            </w:r>
          </w:p>
        </w:tc>
      </w:tr>
      <w:tr>
        <w:trPr>
          <w:trHeight w:val="1358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 2</w:t>
            </w:r>
          </w:p>
        </w:tc>
      </w:tr>
      <w:tr>
        <w:trPr>
          <w:trHeight w:val="9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 9</w:t>
            </w:r>
          </w:p>
        </w:tc>
      </w:tr>
      <w:tr>
        <w:trPr>
          <w:trHeight w:val="19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 ,2</w:t>
            </w:r>
          </w:p>
        </w:tc>
      </w:tr>
      <w:tr>
        <w:trPr>
          <w:trHeight w:val="105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 337,5</w:t>
            </w:r>
          </w:p>
        </w:tc>
      </w:tr>
      <w:tr>
        <w:trPr>
          <w:trHeight w:val="94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13 0000 4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, 3</w:t>
            </w:r>
          </w:p>
        </w:tc>
      </w:tr>
      <w:tr>
        <w:trPr>
          <w:trHeight w:val="529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7 05050 05 </w:t>
            </w:r>
            <w:r>
              <w:rPr>
                <w:sz w:val="18"/>
              </w:rPr>
              <w:t>0</w:t>
            </w:r>
            <w:r>
              <w:rPr>
                <w:sz w:val="20"/>
              </w:rPr>
              <w:t>000 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 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к решению 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18"  апреля   2019 г. №  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районный бюджет за 2018 год по кодам видов доходов, подвидов доходов классификации операций сектора государственного управления, относящихся к доходам районного бюджета</w:t>
      </w:r>
    </w:p>
    <w:p>
      <w:pPr>
        <w:pStyle w:val="Normal"/>
        <w:spacing w:before="0" w:after="120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ыс. рублей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               </w:t>
              <w:br/>
              <w:t>кода доход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ено   </w:t>
              <w:br/>
              <w:t>за 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год  </w:t>
              <w:br/>
            </w:r>
          </w:p>
        </w:tc>
      </w:tr>
    </w:tbl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15"/>
        <w:gridCol w:w="1800"/>
      </w:tblGrid>
      <w:tr>
        <w:trPr>
          <w:tblHeader w:val="true"/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- Всего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 8  50  00000  00  0000 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 284, 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0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86 883,5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1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4 148,9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1  0200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 148,9</w:t>
            </w:r>
          </w:p>
        </w:tc>
      </w:tr>
      <w:tr>
        <w:trPr>
          <w:trHeight w:val="12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1  0201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 978,9</w:t>
            </w:r>
          </w:p>
        </w:tc>
      </w:tr>
      <w:tr>
        <w:trPr>
          <w:trHeight w:val="127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01  02020  01  0000 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, 6</w:t>
            </w:r>
          </w:p>
        </w:tc>
      </w:tr>
      <w:tr>
        <w:trPr>
          <w:trHeight w:val="10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1  0203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4 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ТОВАРЫ (РАБОТЫ, УСЛУГИ), РЕАЛИЗУЕМЫЕ НА ТЕРРИТОРИИ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1  03  00000  00  0000 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223, 7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3  02000  10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223, 7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3  0223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1,0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03  0224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 ,8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03  0225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144, 9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3  0225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 019,0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489, 8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05  01000  00  0000 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62, 9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05  01011    01 0000 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5,5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05  01021  01  0000  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,5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1 05 010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</w:tr>
      <w:tr>
        <w:trPr>
          <w:trHeight w:val="5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2000  02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679,0</w:t>
            </w:r>
          </w:p>
        </w:tc>
      </w:tr>
      <w:tr>
        <w:trPr>
          <w:trHeight w:val="5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2010  02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676,8</w:t>
            </w:r>
          </w:p>
        </w:tc>
      </w:tr>
      <w:tr>
        <w:trPr>
          <w:trHeight w:val="6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2020  02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300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401, 3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05  0301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401, 3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4000  02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6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5  04020  02  0000 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6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8  00000  00  0000 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24,4</w:t>
            </w:r>
          </w:p>
        </w:tc>
      </w:tr>
      <w:tr>
        <w:trPr>
          <w:trHeight w:val="7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8  0300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24,4</w:t>
            </w:r>
          </w:p>
        </w:tc>
      </w:tr>
      <w:tr>
        <w:trPr>
          <w:trHeight w:val="112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8  03010  01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24,4</w:t>
            </w:r>
          </w:p>
        </w:tc>
      </w:tr>
      <w:tr>
        <w:trPr>
          <w:trHeight w:val="99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9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9  01000  00  0000 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6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09  01030  05  0000 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7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0000  00  0000 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 532,0</w:t>
            </w:r>
          </w:p>
        </w:tc>
      </w:tr>
      <w:tr>
        <w:trPr>
          <w:trHeight w:val="54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3000  00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</w:t>
            </w:r>
          </w:p>
        </w:tc>
      </w:tr>
      <w:tr>
        <w:trPr>
          <w:trHeight w:val="88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3050  05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8</w:t>
            </w:r>
          </w:p>
        </w:tc>
      </w:tr>
      <w:tr>
        <w:trPr>
          <w:trHeight w:val="15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00  00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 532, 8</w:t>
            </w:r>
          </w:p>
        </w:tc>
      </w:tr>
      <w:tr>
        <w:trPr>
          <w:trHeight w:val="11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10  00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165, 0</w:t>
            </w:r>
          </w:p>
        </w:tc>
      </w:tr>
      <w:tr>
        <w:trPr>
          <w:trHeight w:val="169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13  05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028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13  13  0000 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36,5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20  00  0000 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 128, 7</w:t>
            </w:r>
          </w:p>
        </w:tc>
      </w:tr>
      <w:tr>
        <w:trPr>
          <w:trHeight w:val="15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25  05  0000 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28, 7</w:t>
            </w:r>
          </w:p>
        </w:tc>
      </w:tr>
      <w:tr>
        <w:trPr>
          <w:trHeight w:val="14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30  00  0000 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 2</w:t>
            </w:r>
          </w:p>
        </w:tc>
      </w:tr>
      <w:tr>
        <w:trPr>
          <w:trHeight w:val="124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35  05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, 2</w:t>
            </w:r>
          </w:p>
        </w:tc>
      </w:tr>
      <w:tr>
        <w:trPr>
          <w:trHeight w:val="49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 за исключением земельных участков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1  05070  00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 9</w:t>
            </w:r>
          </w:p>
        </w:tc>
      </w:tr>
      <w:tr>
        <w:trPr>
          <w:trHeight w:val="49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1  05075  05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 9</w:t>
            </w:r>
          </w:p>
        </w:tc>
      </w:tr>
      <w:tr>
        <w:trPr>
          <w:trHeight w:val="49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2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1 </w:t>
            </w:r>
          </w:p>
        </w:tc>
      </w:tr>
      <w:tr>
        <w:trPr>
          <w:trHeight w:val="47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2  01000  01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2  01010  01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 1</w:t>
            </w:r>
          </w:p>
        </w:tc>
      </w:tr>
      <w:tr>
        <w:trPr>
          <w:trHeight w:val="6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2  01030  01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 3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2  01040  01  0000 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 7</w:t>
            </w:r>
          </w:p>
        </w:tc>
      </w:tr>
      <w:tr>
        <w:trPr>
          <w:trHeight w:val="83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3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95,7</w:t>
            </w:r>
          </w:p>
        </w:tc>
      </w:tr>
      <w:tr>
        <w:trPr>
          <w:trHeight w:val="35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3  01000  00  0000 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 4</w:t>
            </w:r>
          </w:p>
        </w:tc>
      </w:tr>
      <w:tr>
        <w:trPr>
          <w:trHeight w:val="5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3  01990  00  0000 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 4</w:t>
            </w:r>
          </w:p>
        </w:tc>
      </w:tr>
      <w:tr>
        <w:trPr>
          <w:trHeight w:val="70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3  01995  05  0000 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, 4</w:t>
            </w:r>
          </w:p>
        </w:tc>
      </w:tr>
      <w:tr>
        <w:trPr>
          <w:trHeight w:val="4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1  13  02000  00  0000  13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 3</w:t>
            </w:r>
          </w:p>
        </w:tc>
      </w:tr>
      <w:tr>
        <w:trPr>
          <w:trHeight w:val="3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1  13  02990  00  0000  13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87, 3</w:t>
            </w:r>
          </w:p>
        </w:tc>
      </w:tr>
      <w:tr>
        <w:trPr>
          <w:trHeight w:val="5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1  13  02995  05  0000  13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 3</w:t>
            </w:r>
          </w:p>
        </w:tc>
      </w:tr>
      <w:tr>
        <w:trPr>
          <w:trHeight w:val="53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4  00000  00  0000 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28,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4  02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2</w:t>
            </w:r>
          </w:p>
        </w:tc>
      </w:tr>
      <w:tr>
        <w:trPr>
          <w:trHeight w:val="17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4  02050  05  0000 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 2</w:t>
            </w:r>
          </w:p>
        </w:tc>
      </w:tr>
      <w:tr>
        <w:trPr>
          <w:trHeight w:val="15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4  02052  05  0000 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 2</w:t>
            </w:r>
          </w:p>
        </w:tc>
      </w:tr>
      <w:tr>
        <w:trPr>
          <w:trHeight w:val="10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4  06000  00  0000 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 729, 8</w:t>
            </w:r>
          </w:p>
        </w:tc>
      </w:tr>
      <w:tr>
        <w:trPr>
          <w:trHeight w:val="72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4  06010  00  0000 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 729, 8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4  06013  05  0000 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 337,5</w:t>
            </w:r>
          </w:p>
        </w:tc>
      </w:tr>
      <w:tr>
        <w:trPr>
          <w:trHeight w:val="5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продажи земельных участков 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4 06013 13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 ,3</w:t>
            </w:r>
          </w:p>
        </w:tc>
      </w:tr>
      <w:tr>
        <w:trPr>
          <w:trHeight w:val="5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6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1, 2</w:t>
            </w:r>
          </w:p>
        </w:tc>
      </w:tr>
      <w:tr>
        <w:trPr>
          <w:trHeight w:val="5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03000  00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 </w:t>
            </w:r>
          </w:p>
        </w:tc>
      </w:tr>
      <w:tr>
        <w:trPr>
          <w:trHeight w:val="18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03010  01  0000  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>
          <w:trHeight w:val="11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303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11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06000  01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15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8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81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0</w:t>
            </w:r>
          </w:p>
        </w:tc>
      </w:tr>
      <w:tr>
        <w:trPr>
          <w:trHeight w:val="128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6 08020 01 0000 1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,00</w:t>
            </w:r>
          </w:p>
        </w:tc>
      </w:tr>
      <w:tr>
        <w:trPr>
          <w:trHeight w:val="16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25000  00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 5</w:t>
            </w:r>
          </w:p>
        </w:tc>
      </w:tr>
      <w:tr>
        <w:trPr>
          <w:trHeight w:val="71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25030  01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,5</w:t>
            </w:r>
          </w:p>
        </w:tc>
      </w:tr>
      <w:tr>
        <w:trPr>
          <w:trHeight w:val="6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25060  01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 0</w:t>
            </w:r>
          </w:p>
        </w:tc>
      </w:tr>
      <w:tr>
        <w:trPr>
          <w:trHeight w:val="67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25080  00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 0</w:t>
            </w:r>
          </w:p>
        </w:tc>
      </w:tr>
      <w:tr>
        <w:trPr>
          <w:trHeight w:val="9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6  25085  05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 0</w:t>
            </w:r>
          </w:p>
        </w:tc>
      </w:tr>
      <w:tr>
        <w:trPr>
          <w:trHeight w:val="9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28000  01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4 </w:t>
            </w:r>
          </w:p>
        </w:tc>
      </w:tr>
      <w:tr>
        <w:trPr>
          <w:trHeight w:val="86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33000  00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9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43000  01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0</w:t>
            </w:r>
          </w:p>
        </w:tc>
      </w:tr>
      <w:tr>
        <w:trPr>
          <w:trHeight w:val="65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6  90000  00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</w:t>
            </w:r>
          </w:p>
        </w:tc>
      </w:tr>
      <w:tr>
        <w:trPr>
          <w:trHeight w:val="10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6  90050  05  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 ,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7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812,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7  01000  00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,9</w:t>
            </w:r>
          </w:p>
        </w:tc>
      </w:tr>
      <w:tr>
        <w:trPr>
          <w:trHeight w:val="70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1  17  01050  05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,9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7  05000  00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859,9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1  17  05050  05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859,9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0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 401,2 </w:t>
            </w:r>
          </w:p>
        </w:tc>
      </w:tr>
      <w:tr>
        <w:trPr>
          <w:trHeight w:val="8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00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 721,7</w:t>
            </w:r>
          </w:p>
        </w:tc>
      </w:tr>
      <w:tr>
        <w:trPr>
          <w:trHeight w:val="5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100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 934,0</w:t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15001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294,0</w:t>
            </w:r>
          </w:p>
        </w:tc>
      </w:tr>
      <w:tr>
        <w:trPr>
          <w:trHeight w:val="47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15001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294 ,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2 02 15002 00 0000 15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640 ,0</w:t>
            </w:r>
          </w:p>
        </w:tc>
      </w:tr>
      <w:tr>
        <w:trPr>
          <w:trHeight w:val="63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2 02 15002 05 0000 15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640,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2000  00  0000 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383,3</w:t>
            </w:r>
          </w:p>
        </w:tc>
      </w:tr>
      <w:tr>
        <w:trPr>
          <w:trHeight w:val="9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2077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882,9</w:t>
            </w:r>
          </w:p>
        </w:tc>
      </w:tr>
      <w:tr>
        <w:trPr>
          <w:trHeight w:val="84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2077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882,9</w:t>
            </w:r>
          </w:p>
        </w:tc>
      </w:tr>
      <w:tr>
        <w:trPr>
          <w:trHeight w:val="106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20216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 321, 9</w:t>
            </w:r>
          </w:p>
        </w:tc>
      </w:tr>
      <w:tr>
        <w:trPr>
          <w:trHeight w:val="138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20216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 321, 9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25097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1, 6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25097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1, 6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 02 25519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 2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 02 25519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 2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 02 25567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526, 4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 02 25567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526, 4</w:t>
            </w:r>
          </w:p>
        </w:tc>
      </w:tr>
      <w:tr>
        <w:trPr>
          <w:trHeight w:val="1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2999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393, 3</w:t>
            </w:r>
          </w:p>
        </w:tc>
      </w:tr>
      <w:tr>
        <w:trPr>
          <w:trHeight w:val="4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2999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 393, 3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0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 375,9</w:t>
            </w:r>
          </w:p>
        </w:tc>
      </w:tr>
      <w:tr>
        <w:trPr>
          <w:trHeight w:val="71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2  02  03024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193,0</w:t>
            </w:r>
          </w:p>
        </w:tc>
      </w:tr>
      <w:tr>
        <w:trPr>
          <w:trHeight w:val="95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24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193 ,0</w:t>
            </w:r>
          </w:p>
        </w:tc>
      </w:tr>
      <w:tr>
        <w:trPr>
          <w:trHeight w:val="126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27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 968, 4</w:t>
            </w:r>
          </w:p>
        </w:tc>
      </w:tr>
      <w:tr>
        <w:trPr>
          <w:trHeight w:val="113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27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968, 4</w:t>
            </w:r>
          </w:p>
        </w:tc>
      </w:tr>
      <w:tr>
        <w:trPr>
          <w:trHeight w:val="15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29  00  0000 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 5</w:t>
            </w:r>
          </w:p>
        </w:tc>
      </w:tr>
      <w:tr>
        <w:trPr>
          <w:trHeight w:val="14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029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 5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2  02  3526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2 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3526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 ,2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999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 534,8 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3999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 534,8</w:t>
            </w:r>
          </w:p>
        </w:tc>
      </w:tr>
      <w:tr>
        <w:trPr>
          <w:trHeight w:val="2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400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028, 5</w:t>
            </w:r>
          </w:p>
        </w:tc>
      </w:tr>
      <w:tr>
        <w:trPr>
          <w:trHeight w:val="1146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4014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60, 1</w:t>
            </w:r>
          </w:p>
        </w:tc>
      </w:tr>
      <w:tr>
        <w:trPr>
          <w:trHeight w:val="125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4014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60,1</w:t>
            </w:r>
          </w:p>
        </w:tc>
      </w:tr>
      <w:tr>
        <w:trPr>
          <w:trHeight w:val="8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45160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06, 4</w:t>
            </w:r>
          </w:p>
        </w:tc>
      </w:tr>
      <w:tr>
        <w:trPr>
          <w:trHeight w:val="8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 2  02  45160  05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06, 4</w:t>
            </w:r>
          </w:p>
        </w:tc>
      </w:tr>
      <w:tr>
        <w:trPr>
          <w:trHeight w:val="5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4999  00  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362,0</w:t>
            </w:r>
          </w:p>
        </w:tc>
      </w:tr>
      <w:tr>
        <w:trPr>
          <w:trHeight w:val="5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2  04999  05  0000 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362,0</w:t>
            </w:r>
          </w:p>
        </w:tc>
      </w:tr>
      <w:tr>
        <w:trPr>
          <w:trHeight w:val="3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7  00000  00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33, 9</w:t>
            </w:r>
          </w:p>
        </w:tc>
      </w:tr>
      <w:tr>
        <w:trPr>
          <w:trHeight w:val="51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7  05000  05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33, 9</w:t>
            </w:r>
          </w:p>
        </w:tc>
      </w:tr>
      <w:tr>
        <w:trPr>
          <w:trHeight w:val="78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7  05020  05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 2</w:t>
            </w:r>
          </w:p>
        </w:tc>
      </w:tr>
      <w:tr>
        <w:trPr>
          <w:trHeight w:val="6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 2  07  05030  05  0000 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61, 7</w:t>
            </w:r>
          </w:p>
        </w:tc>
      </w:tr>
      <w:tr>
        <w:trPr>
          <w:trHeight w:val="6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2  19  00000  00  0000  0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4 ,4</w:t>
            </w:r>
          </w:p>
        </w:tc>
      </w:tr>
      <w:tr>
        <w:trPr>
          <w:trHeight w:val="6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2  19  00000  05  0000  15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654, 4</w:t>
            </w:r>
          </w:p>
        </w:tc>
      </w:tr>
      <w:tr>
        <w:trPr>
          <w:trHeight w:val="60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 2  19  60010  05  0000  15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4, 4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82"/>
        <w:gridCol w:w="504"/>
        <w:gridCol w:w="574"/>
        <w:gridCol w:w="1590"/>
        <w:gridCol w:w="606"/>
        <w:gridCol w:w="1615"/>
      </w:tblGrid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21%3AG432"/>
            <w:bookmarkStart w:id="3" w:name="RANGE!A21%3AG432"/>
            <w:bookmarkEnd w:id="3"/>
          </w:p>
        </w:tc>
        <w:tc>
          <w:tcPr>
            <w:tcW w:w="57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71" w:type="dxa"/>
            <w:gridSpan w:val="6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</w:t>
              <w:br/>
              <w:t>Воронежской области</w:t>
              <w:br/>
              <w:t>«Об исполнении бюджета</w:t>
              <w:br/>
              <w:t>Таловского муниципального района</w:t>
              <w:br/>
              <w:t>за 2018 год"</w:t>
              <w:br/>
              <w:t>от "18"  апреля   2019 г. №  33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Ведомственная структура расходов районного бюджета за 2018 год </w:t>
            </w:r>
          </w:p>
        </w:tc>
      </w:tr>
      <w:tr>
        <w:trPr>
          <w:trHeight w:val="4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 992,2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народных депутатов Талов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2,5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1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5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Талов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395,4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1,7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2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7,7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,5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8,8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6,2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6,2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9,90</w:t>
            </w:r>
          </w:p>
        </w:tc>
      </w:tr>
      <w:tr>
        <w:trPr>
          <w:trHeight w:val="2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,0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рганизация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Повышение качества издаваемых нормативно-правовых актов, их своевременная публикац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6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6,3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6,6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1,6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1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,5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6,0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6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3,2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3,2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6,1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ельского хозяй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8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5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5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21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0,7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по культуре Талов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195,2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4,20</w:t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,5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2,9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2,9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2,9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93,3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4,4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1,4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,6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,8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S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5,40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3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3,7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музейной деятельност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5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,1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,3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9,6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8,3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5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2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6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отдел по образованию администрации Талов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 746,1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,7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915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6,7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,4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6,4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3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4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73,9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6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53,8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1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9,1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8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131,10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4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4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9,3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8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0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9,5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3,7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5,2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3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6,6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ь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32,7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7,7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3,7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9,4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8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8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18,6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18,6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7,6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1,4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9,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ассовая физическая культура и спор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8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 277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7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2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76,8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6,00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ых изысканий и разработки проектной документации капитального ремонта гидротехнических сооружений, находящихся в муниципальной собственности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0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6,7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6,7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6,7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611,8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24,9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7,8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97,1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79,8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приобретение коммунальной специализированной техники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2 04 S8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уличное освещение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финансирование капитальных вложений в объекты капитального строительства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1,3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1,3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1,3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1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на поддержку отрасли культуры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,2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66,4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 поддержке отрасли культуры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 (Обслуживание государственного (муниципального) дол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59,7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4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,1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,1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5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финансовое обеспечение непредвиденных расходов)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ощрение городского и сельских поселений мун.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8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6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6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по управлению муниципальным имуществом администрации Талов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46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6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6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6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6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иобретение и содержание имущества казны, и проведение ремонтных работ для привлечения дополнительных арендаторов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,30</w:t>
            </w:r>
          </w:p>
        </w:tc>
      </w:tr>
      <w:tr>
        <w:trPr>
          <w:trHeight w:val="17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6,4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89"/>
        <w:gridCol w:w="783"/>
        <w:gridCol w:w="1141"/>
        <w:gridCol w:w="946"/>
        <w:gridCol w:w="1727"/>
      </w:tblGrid>
      <w:tr>
        <w:trPr>
          <w:trHeight w:val="37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RANGE!A5%3AF359"/>
            <w:bookmarkStart w:id="5" w:name="RANGE!A5%3AF359"/>
            <w:bookmarkEnd w:id="5"/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</w:t>
              <w:br/>
              <w:t>Воронежской области</w:t>
              <w:br/>
              <w:t>«Об исполнении бюджета</w:t>
              <w:br/>
              <w:t>Таловского муниципального района</w:t>
              <w:br/>
              <w:t>за 2018 год"</w:t>
              <w:br/>
              <w:t>от "18"  апреля   2019 г. №  33</w:t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пределение бюджетных ассигнований </w:t>
            </w:r>
          </w:p>
        </w:tc>
      </w:tr>
      <w:tr>
        <w:trPr>
          <w:trHeight w:val="82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 разделам, подразделам, целевым статьям (муниципальным программам Таловского муниципального района),  группам видов расходов</w:t>
            </w:r>
          </w:p>
        </w:tc>
      </w:tr>
      <w:tr>
        <w:trPr>
          <w:trHeight w:val="75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классификации расходов районного бюджета за 2018 год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 992,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021,6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5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2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16,70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7,7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,5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8,8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7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2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49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,0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,7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42,2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9,90</w:t>
            </w:r>
          </w:p>
        </w:tc>
      </w:tr>
      <w:tr>
        <w:trPr>
          <w:trHeight w:val="25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1,80</w:t>
            </w:r>
          </w:p>
        </w:tc>
      </w:tr>
      <w:tr>
        <w:trPr>
          <w:trHeight w:val="2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рганизация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0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</w:t>
            </w:r>
          </w:p>
        </w:tc>
      </w:tr>
      <w:tr>
        <w:trPr>
          <w:trHeight w:val="1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. Повышение качества издаваемых нормативно-правовых актов, их своевременная публикац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6,3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ругих обязательств государства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6,3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6,6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1,6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6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убликация информационных сообщений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4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,3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6,4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3,9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1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20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80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984,2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6,0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6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3,2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3,2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6,10</w:t>
            </w:r>
          </w:p>
        </w:tc>
      </w:tr>
      <w:tr>
        <w:trPr>
          <w:trHeight w:val="18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ельского хозяй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1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1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1,2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6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ых изысканий и разработки проектной документации капитального ремонта гидротехнических сооружений, находящихся в муниципальной собственности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0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е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501,7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6,7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6,7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24,9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7,8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S8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97,1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812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5,3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5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5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 (Иные бюджетные ассигнования)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79,8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приобретение коммунальной специализированной техники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6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уличное освещение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6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финансирование капитальных вложений в объекты капитального строительства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 222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41,5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6,70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,4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6,4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40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73,9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6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675,9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53,8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0</w:t>
            </w:r>
          </w:p>
        </w:tc>
      </w:tr>
      <w:tr>
        <w:trPr>
          <w:trHeight w:val="1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1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9,1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8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131,10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4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4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4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9,3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8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0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31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23,7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9,5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3,7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5,2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2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4,20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,5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3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3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6,6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ь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47,4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8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32,7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7,7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3,7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914,2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14,2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12,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4,4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4,4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1,4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,6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,8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S8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устойчивого функционирования и развития культурно-досуговой деятельности учреждений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5,4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3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3,7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Развитие музейной деятельности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50</w:t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,1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,3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19,6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правление и финансовое обеспечение деятельности учреждений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8,3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5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2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6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развития сферы туризма и туристической деятельности в Таловском муниципальном район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1,3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1,3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,1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держку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5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0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,2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6,4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 поддержке отрасли культуры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L5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785,7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2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8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сельского хозяйства, производства пищевых продуктов и инфраструктуры агропродовольственного рынка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8,1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48,1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18,6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18,6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7,6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1,4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9,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5,3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ассовая физическая культур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804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муниципальным долгом Таловского муниципальн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659,7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4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,1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,1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5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муниципальн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финансовое обеспечение непредвиденных расходов)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на поощрение городского и сельских поселений мун.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84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6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6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205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7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708"/>
        <w:gridCol w:w="709"/>
        <w:gridCol w:w="1559"/>
      </w:tblGrid>
      <w:tr>
        <w:trPr>
          <w:trHeight w:val="31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                                                                              к решению  Совета народных депутатов Таловского муниципального района Воронежской области    "Об исполнении бюджета Таловского муниципального района за 2018 год"                                                                                       от "18"  апреля   2019 г. №  33</w:t>
            </w:r>
          </w:p>
        </w:tc>
      </w:tr>
      <w:tr>
        <w:trPr>
          <w:trHeight w:val="43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муниципальным программам Таловского муниципального района)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м видов расходов, разделам, подразделам классификации расходов районного бюджета за 2018 год                               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 992,2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ая  программа Таловского муниципального района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 746,1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ошкольное образование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 371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371,0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6,70</w:t>
            </w:r>
          </w:p>
        </w:tc>
      </w:tr>
      <w:tr>
        <w:trPr>
          <w:trHeight w:val="1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,4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8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6,4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9,3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4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73,9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а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7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6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71,7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71,70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9,50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0</w:t>
            </w:r>
          </w:p>
        </w:tc>
      </w:tr>
      <w:tr>
        <w:trPr>
          <w:trHeight w:val="5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3,7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5,2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4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 380,8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938,5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8,90</w:t>
            </w:r>
          </w:p>
        </w:tc>
      </w:tr>
      <w:tr>
        <w:trPr>
          <w:trHeight w:val="1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53,8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?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10</w:t>
            </w:r>
          </w:p>
        </w:tc>
      </w:tr>
      <w:tr>
        <w:trPr>
          <w:trHeight w:val="1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9,1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8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24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131,1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4,4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40</w:t>
            </w:r>
          </w:p>
        </w:tc>
      </w:tr>
      <w:tr>
        <w:trPr>
          <w:trHeight w:val="10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7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9,3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43,8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организации отдыха и оздоровления детей 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3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6,6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0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725,6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25,6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7,6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91,4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9,50</w:t>
            </w:r>
          </w:p>
        </w:tc>
      </w:tr>
      <w:tr>
        <w:trPr>
          <w:trHeight w:val="1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,7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физической культуры и спорта в Та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5,3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онно-методическая работа и пропаганда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8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етско-юношеский спо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1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ассовая физическая 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3 8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3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3 8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4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47,4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4,7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Таловского муниципального района органами местного самоуправления, иными исполнител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32,7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7,7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3,7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195,2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700,6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4,4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1,4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,6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8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3,8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рганизации библиотечного обслуживания населения Тал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устойчивого функционирования и развития культурно-досуговой деятельности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25,4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3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3,7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8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музей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50</w:t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,1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,3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8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,3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4,2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,5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94,6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и финансовое обеспечение деятельности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8,3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8,5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2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8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6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развития сферы туризма и туристической деятельности в Талов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8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убсидии некоммерческим организация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37,3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стойчивое развитие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21,3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лучшение жилищных условий граждан, молодых семей и молодых специалистов, проживающих в сельской мес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софинансирование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1,3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13,2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Управление сельского хозяйства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3,2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6,1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0</w:t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ельского хозяй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7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эпизоотического и ветеринарно-санитарного благополучия на территор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8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редупреждение возникновения и распространения бешенства среди безнадзорных живот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муниципаль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 277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,5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Тал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финансовое обеспечение непредвиденных расходов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4 8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правление муниципальным долгом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5 8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Выполнение других расходных обязательст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ощрение городского и сельских поселений мун.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8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 419,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4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расчету и предоставлению дотаций бюджетам городских, сельских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2 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местных бюджетов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3 S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89,6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352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6,0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ых изысканий и разработки проектной документации капитального ремонта гидротехнических сооружений, находящихся в муниципальной собствен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держку отрасли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реализацию мероприятий по укреплению материально-технической базы и развитию муниципальных объектов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мероприятия по развитию градостроительной деятельно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приобретение коммунальной специализированной техник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уличное освещение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финансирование капитальных вложений в объекты капитального строитель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4 S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муниципальных образований Таловского муниципального района для исполнения переда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73,1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7,8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97,1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6,4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 поддержке отрасли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5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34,4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Тал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,4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7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2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436,6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563,50</w:t>
            </w:r>
          </w:p>
        </w:tc>
      </w:tr>
      <w:tr>
        <w:trPr>
          <w:trHeight w:val="20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48,7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7,7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,5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8,8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рганизация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0</w:t>
            </w:r>
          </w:p>
        </w:tc>
      </w:tr>
      <w:tr>
        <w:trPr>
          <w:trHeight w:val="1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7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5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5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системы открытости и доступности информации о деятельности органов местного самоуправления, Повышение качества издаваемых нормативно-правовых актов, их своевременная публик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0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недрение современных кадровых технологий с целью обеспечения ОМСУ квалифицированными кадрами, повышения престижа муниципальной службы. Пенсионное обеспечение (муниципальные пенсии и доплата к пенсии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Таловского муниципального район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4 8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6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экологической безопасности и качеств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5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ругих обязательств государ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6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6 8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8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7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10,2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безопасности в чрезвычайных ситу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3,9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1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8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ругих обязательст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6,3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6,60</w:t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1,6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46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Техническая инвентаризация, оценка имущества для принятия управленческих реш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Приобретение и содержание имущества казны и проведение ремонтных работ для привлечения дополнительных арендаторов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2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2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Межевание земельных участков, оценка размера арендной плат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5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отдела по управлению муниципальным имущество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,30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6,4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5 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49,4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«Обеспечение жильем молодых семей» федеральной целевой программы «Жилище» на 2015 – 2020 годы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4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9,4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67,50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едоставление субсидий из районного бюджета на компенсацию потерь в доходах транспортных предприятий (субъектов МСП), возникающих вследствии регулирования тарифов на перевозку пассажиров автомобильным транспортом общего поль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"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1 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уставную деятельность АНО "Таловский центр поддержки предпринимательств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2 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развития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5 03 88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5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20"/>
        <w:gridCol w:w="2240"/>
        <w:gridCol w:w="1701"/>
      </w:tblGrid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6 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х депутатов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б исполнении бюджета 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18 год"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"18"  апреля   2019 г. №  3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ого бюджета  по кодам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источников финансирования дефицитов бюджета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2018 год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 29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5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73,6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73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73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73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85,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85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0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 233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23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 50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 50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 507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 50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27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274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274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274,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Та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18"  апреля   2019 г. № 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 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850"/>
        <w:gridCol w:w="709"/>
        <w:gridCol w:w="709"/>
        <w:gridCol w:w="1559"/>
      </w:tblGrid>
      <w:tr>
        <w:trPr>
          <w:trHeight w:val="8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Таловского муниципальн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64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Дошкольное образование Та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выплачиваемая родителям (законным представителям)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1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изация детей-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1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52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Об исполнении бюджета Таловского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го района за 2018 год»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от   18 апреля 2019 г. №33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дорожный фон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ind w:right="56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за 2018 год </w:t>
      </w:r>
    </w:p>
    <w:p>
      <w:pPr>
        <w:pStyle w:val="Normal"/>
        <w:spacing w:lineRule="auto" w:line="276"/>
        <w:ind w:right="567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64"/>
        <w:gridCol w:w="1701"/>
      </w:tblGrid>
      <w:tr>
        <w:trPr>
          <w:trHeight w:val="12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умма (тыс.руб.)</w:t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2"/>
        <w:gridCol w:w="1701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4 661,2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 "Создание условий для обеспечения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236,7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36,7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24,9</w:t>
            </w:r>
          </w:p>
        </w:tc>
      </w:tr>
      <w:tr>
        <w:trPr>
          <w:trHeight w:val="1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ные межбюджетные трансферт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1,8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гашение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и на осуществление расходов на обслуживание долговых обязательств, связанных с использованием указан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8 апреля 2019 г. №33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 по разделам, подразделам классификации расходов бюджета на осуществление бюджетных инвестиций в объекты капитального строительства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ловского муниципального района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080"/>
        <w:gridCol w:w="1980"/>
      </w:tblGrid>
      <w:tr>
        <w:trPr>
          <w:trHeight w:val="88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92,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8,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Таловского муниципального района "Развитие образования на 2014-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(Строительство (установка) блочной котельной на газовом топливе для МКОУ Козловская СОШ и сельского дома культуры в п. Козловский, ул. Набережная, 9а Таловского муниципального района Воронеж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9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3,1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Таловского муниципального района "Развитие образования на 2014-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3,1</w:t>
            </w:r>
          </w:p>
        </w:tc>
      </w:tr>
      <w:tr>
        <w:trPr>
          <w:trHeight w:val="57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3,1</w:t>
            </w:r>
          </w:p>
        </w:tc>
      </w:tr>
      <w:tr>
        <w:trPr>
          <w:trHeight w:val="43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3,1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ъектов социального и производственных комплексов, в том числе объектов общегражданского назначения, жилья, инфраструктуры (Блочная котельная МКОУ Докучаевская СОШ" в п.Вознесенский, ул. Дужнова, 36/2 Тал. мун. р-на Воронеж. о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1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Блочная котельная МКОУ Докучаевская СОШ" в п.Вознесенский, ул. Дужнова, 36/2 Тал. мун. р-на Воронеж. о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зводственных комплексов, в том числе объектов общегражданского назначения, жилья, инфраструктуры (Выполнение проектных работ по объекту  «Строительство (установка) блочной котельной для нужд МКОУ Высоковская СОШ, детского сада и мастерской в п.Высокий, ул.Гагарина, 23а Таловского муниципального района Воронеж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20"/>
        <w:gridCol w:w="2320"/>
      </w:tblGrid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RANGE!A1%3AC25"/>
            <w:bookmarkStart w:id="7" w:name="RANGE!A1%3AC25"/>
            <w:bookmarkEnd w:id="7"/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before="0" w:after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</w:t>
              <w:br/>
              <w:t>Воронежской области</w:t>
              <w:br/>
              <w:t>«Об исполнении бюджета</w:t>
              <w:br/>
              <w:t>Таловского муниципального района</w:t>
              <w:br/>
              <w:t>за 2018 год"</w:t>
              <w:br/>
              <w:t xml:space="preserve">от   18 апреля 2019 г. №33   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0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й на выравнивание  бюджетной обеспеченности                                                                         из районного фонда финансовой поддержки поселений                                                                                                                         за 2018 год </w:t>
            </w:r>
          </w:p>
        </w:tc>
      </w:tr>
      <w:tr>
        <w:trPr>
          <w:trHeight w:val="4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,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9"/>
        <w:gridCol w:w="2260"/>
        <w:gridCol w:w="1460"/>
      </w:tblGrid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1                                              к решению  Совета народных депутатов            </w:t>
              <w:br/>
              <w:t xml:space="preserve">Таловского муниципального района </w:t>
              <w:br/>
              <w:t>Воронежской области                               «Об исполнении бюджета</w:t>
              <w:br/>
              <w:t xml:space="preserve"> Таловского муниципального района за 2018 год»</w:t>
              <w:br/>
              <w:t xml:space="preserve">от   18 апреля 2019 г. №33   </w:t>
            </w:r>
          </w:p>
        </w:tc>
      </w:tr>
      <w:tr>
        <w:trPr>
          <w:trHeight w:val="3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дотаций на выравнивание  бюджетной обеспеченности поселений муниципального района за счет средств областного бюджета   за  2018 год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(тыс.руб.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ловское город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4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9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4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5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5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48,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60"/>
        <w:gridCol w:w="1460"/>
        <w:gridCol w:w="218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12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</w:t>
              <w:br/>
              <w:t>Воронежской области</w:t>
              <w:br/>
              <w:t>«Об исполнении бюджета</w:t>
              <w:br/>
              <w:t>Таловского муниципального района</w:t>
              <w:br/>
              <w:t>за 2018 год"</w:t>
              <w:br/>
              <w:t xml:space="preserve">от   18 апреля 2019 г. №33   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</w:t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й на поддержку мер по обеспечению сбалансированности бюджетов поселений  за 2018 год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7,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и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но-Степн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аме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чиголь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я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2,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е город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ша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8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и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6,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89,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20"/>
        <w:gridCol w:w="2620"/>
      </w:tblGrid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  <w:br/>
              <w:t xml:space="preserve">к решению  Совета народных депутатов            </w:t>
              <w:br/>
              <w:t xml:space="preserve"> Таловского муниципального района                                                                                    Воронежской области</w:t>
              <w:br/>
              <w:t xml:space="preserve">«Об исполнении бюджета Таловского                                                                                   муниципального района за 2018 год" </w:t>
              <w:br/>
              <w:t xml:space="preserve">от   18 апреля 2019 г. №33   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3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х межбюджетных трансфертов бюджетам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 за 2018 год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,1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,4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7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1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6,4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0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х межбюджетных трансфертов бюджетам муниципальных образований на осуществление полномочий по дорожной деятельности в отношении автомобильных дорог местного значения  за 2018 год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4,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9,8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,8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3,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3,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6,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,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9,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2,1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24,9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ых межбюджетных трансфертов бюджетам муниципальных образований на поддержку отрасли культуры </w:t>
              <w:br/>
              <w:t>за 2018 год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90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0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 на капитальный ремонт и ремонт автомобильных дорог общего пользования местного значения за 2018 год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е город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1,8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организацию проведения оплачиваемых общественных работ за 2018 год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3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мероприятия ФЦП "Развитие водохозяйственного комплекса РФ в 2012-2020 годах"                                 за 2018 год</w:t>
            </w:r>
          </w:p>
        </w:tc>
      </w:tr>
      <w:tr>
        <w:trPr>
          <w:trHeight w:val="52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8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,2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6,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9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проведение инженерных изысканий и разработки проектной документации капитального ремонта гидротехнических сооружений, находящихся в муниципальной собственности                                                                                              за 2018 год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2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приобретение коммунальной специализированной техники за 2018 год</w:t>
            </w:r>
          </w:p>
        </w:tc>
      </w:tr>
      <w:tr>
        <w:trPr>
          <w:trHeight w:val="4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4,5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е город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8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3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софинансирование капитальных вложений в объекты капитального строительства за 2018 год</w:t>
            </w:r>
          </w:p>
        </w:tc>
      </w:tr>
      <w:tr>
        <w:trPr>
          <w:trHeight w:val="49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е город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9,1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</w:tc>
      </w:tr>
      <w:tr>
        <w:trPr>
          <w:trHeight w:val="13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реализацию мероприятий по укреплению материально-технической базы и развитию муниципальных объектов культуры за 2018 год</w:t>
            </w:r>
          </w:p>
        </w:tc>
      </w:tr>
      <w:tr>
        <w:trPr>
          <w:trHeight w:val="5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6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за 2018 год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79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 бюджетам муниципальных образований на уличное освещение за 2018 год</w:t>
            </w:r>
          </w:p>
        </w:tc>
      </w:tr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6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5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Та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за 2018 год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18 апреля 2019 г. №33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з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5"/>
        <w:gridCol w:w="2694"/>
      </w:tblGrid>
      <w:tr>
        <w:trPr>
          <w:tblHeader w:val="true"/>
          <w:trHeight w:val="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</w:tbl>
    <w:p>
      <w:pPr>
        <w:pStyle w:val="Normal"/>
        <w:ind w:left="5664" w:firstLine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97"/>
        <w:gridCol w:w="2700"/>
      </w:tblGrid>
      <w:tr>
        <w:trPr>
          <w:tblHeader w:val="true"/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blHeader w:val="true"/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 173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3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еструктурированн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2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 173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173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12.4.2019 08:23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sz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9:00Z</dcterms:created>
  <dc:creator>Веркин Сергей</dc:creator>
  <dc:description/>
  <cp:keywords/>
  <dc:language>en-US</dc:language>
  <cp:lastModifiedBy>Rublevskaya</cp:lastModifiedBy>
  <cp:lastPrinted>2019-04-12T08:23:00Z</cp:lastPrinted>
  <dcterms:modified xsi:type="dcterms:W3CDTF">2019-04-18T11:44:00Z</dcterms:modified>
  <cp:revision>7</cp:revision>
  <dc:subject/>
  <dc:title> </dc:title>
</cp:coreProperties>
</file>