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5385</wp:posOffset>
            </wp:positionH>
            <wp:positionV relativeFrom="paragraph">
              <wp:posOffset>-161925</wp:posOffset>
            </wp:positionV>
            <wp:extent cx="68135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1851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28  февраля  2019 года   № 30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8"/>
        </w:rPr>
        <w:t xml:space="preserve">        </w:t>
      </w:r>
      <w:r>
        <w:rPr>
          <w:sz w:val="24"/>
          <w:szCs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О внесении изменений и дополнений в решение Совета народных депутатов Таловского муниципального района Воронежской области от 25.12.2018 года № 21 «О бюджете Таловского муниципального района на 2019 год и на плановый период 2020 и 2021 годов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</w:rPr>
        <w:tab/>
        <w:t>Внести в решение Совета народных депутатов Таловского муниципального района от 25.12.2018 года № 21 «О бюджете Таловского муниципального района на 2019 год и на плановый период 2020 и 2021 годов»  (далее – Решение) следующие изменения:</w:t>
      </w:r>
    </w:p>
    <w:p>
      <w:pPr>
        <w:pStyle w:val="Header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:           </w:t>
      </w:r>
    </w:p>
    <w:p>
      <w:pPr>
        <w:pStyle w:val="Header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) в подпункте 1) пункта 1 слова «в сумме 691 900,14 тыс. рублей» заменить словами «в сумме  706 900,14 тыс. рублей»;</w:t>
      </w:r>
    </w:p>
    <w:p>
      <w:pPr>
        <w:pStyle w:val="Header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) в подпункте 2) пункта 1 слова «в сумме 718 900,14 тыс. рублей» заменить словами «в сумме  736 996,94 тыс. рублей»;</w:t>
      </w:r>
    </w:p>
    <w:p>
      <w:pPr>
        <w:pStyle w:val="Header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) в подпункте 3) пункта 1 слова «Прогнозируемый дефицит  районного бюджета в сумме 27000 тыс. рублей» заменить словами «Прогнозируемый дефицит районного бюджета в сумме 30 096,8 тыс. рублей»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 Приложение 1 «Источники внутреннего финансирования дефицита районного бюджета на 2019 год и на плановый период 2020 и 2021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 1 к настоящему решению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b w:val="false"/>
          <w:szCs w:val="28"/>
        </w:rPr>
        <w:t xml:space="preserve">. </w:t>
      </w:r>
      <w:r>
        <w:rPr>
          <w:b w:val="false"/>
          <w:sz w:val="28"/>
          <w:szCs w:val="28"/>
        </w:rPr>
        <w:t>Приложение 2</w:t>
      </w:r>
      <w:r>
        <w:rPr>
          <w:b w:val="false"/>
          <w:szCs w:val="28"/>
        </w:rPr>
        <w:t xml:space="preserve">  </w:t>
      </w:r>
      <w:r>
        <w:rPr>
          <w:b w:val="false"/>
          <w:sz w:val="28"/>
          <w:szCs w:val="28"/>
        </w:rPr>
        <w:t>«Поступление доходов районного бюджета по кодам видов доходов, подвидов доходов на 2019 год и плановый период 2020 и 2021 годов» к Решению изложить в новой редакции согласно приложению 2 к настоящему решению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риложение 8 «Ведомственная структура расходов районного бюджета на 2019 год и на плановый период 2020 и 2021 годов»</w:t>
      </w:r>
      <w:r>
        <w:rPr>
          <w:b/>
          <w:szCs w:val="28"/>
        </w:rPr>
        <w:t xml:space="preserve"> </w:t>
      </w:r>
      <w:r>
        <w:rPr>
          <w:szCs w:val="28"/>
        </w:rPr>
        <w:t>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3 к настоящему решению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Приложение 9 «Распределение бюджетных ассигнований  по разделам, подразделам, целевым статьям (муниципальным программам Таловского муниципального района), группам видов расходов классификации расходов районного бюджета на 2019 год и на плановый период 2020 и 2021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4 к настоящему реш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>Приложение 10 «Распределение бюджетных ассигнований  по целевым статьям (муниципальным программам Таловского муниципального района), группам видов расходов, разделам, подразделам классификации расходов районного бюджета на 2019 год и на плановый период 2020 и 2021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5 к настоящему реш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7</w:t>
      </w:r>
      <w:r>
        <w:rPr>
          <w:szCs w:val="28"/>
        </w:rPr>
        <w:t>. Приложение 12 «Муниципальный дорожный фонд Таловского муниципального района Воронежской области на 2019 год и на плановый период 2020 и 2021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6 к настоящему реш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8</w:t>
      </w:r>
      <w:r>
        <w:rPr>
          <w:szCs w:val="28"/>
        </w:rPr>
        <w:t xml:space="preserve">. В разделе </w:t>
      </w:r>
      <w:r>
        <w:rPr>
          <w:szCs w:val="28"/>
          <w:lang w:val="en-US"/>
        </w:rPr>
        <w:t>VI</w:t>
      </w:r>
      <w:r>
        <w:rPr>
          <w:szCs w:val="28"/>
        </w:rPr>
        <w:t xml:space="preserve"> абзац четвертый подпункта 1) пункта 2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pacing w:val="-6"/>
          <w:szCs w:val="28"/>
        </w:rPr>
        <w:t xml:space="preserve"> - на осуществление полномочий по дорожной деятельности в отношении автомобильных дорог местного значения на 2019 год в сумме 22 551,3 тыс.рублей, на 2020 год в сумме 23 030,4 тыс.рублей, на 2021 год в сумме 23 925,0 тыс.рублей.</w:t>
      </w:r>
      <w:r>
        <w:rPr>
          <w:szCs w:val="28"/>
        </w:rPr>
        <w:t>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9. </w:t>
      </w:r>
      <w:r>
        <w:rPr/>
        <w:t>Приложение 15 «Распределение дотаций на поддержку мер по обеспечению сбалансированности бюджетов поселений на 2019 год» к Решению</w:t>
      </w:r>
      <w:r>
        <w:rPr>
          <w:b/>
        </w:rPr>
        <w:t xml:space="preserve"> </w:t>
      </w:r>
      <w:r>
        <w:rPr/>
        <w:t>изложить в новой редакции согласно приложению 7 к настоящему реш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10</w:t>
      </w:r>
      <w:r>
        <w:rPr>
          <w:szCs w:val="28"/>
        </w:rPr>
        <w:t>. Приложение 16 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8 к настоящему решению.</w:t>
      </w:r>
    </w:p>
    <w:p>
      <w:pPr>
        <w:pStyle w:val="Header"/>
        <w:spacing w:lineRule="auto" w:line="360"/>
        <w:ind w:firstLine="567"/>
        <w:rPr/>
      </w:pPr>
      <w:r>
        <w:rPr>
          <w:b/>
          <w:szCs w:val="28"/>
        </w:rPr>
        <w:t>11</w:t>
      </w:r>
      <w:r>
        <w:rPr>
          <w:szCs w:val="28"/>
        </w:rPr>
        <w:t>. В разделе Х 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1. Установить предельный объем муниципального долга Таловского муниципального района на 2019 год в сумме </w:t>
      </w:r>
      <w:r>
        <w:rPr>
          <w:spacing w:val="-6"/>
          <w:szCs w:val="28"/>
        </w:rPr>
        <w:t>268 527,4 тыс. рублей</w:t>
      </w:r>
      <w:r>
        <w:rPr>
          <w:szCs w:val="28"/>
        </w:rPr>
        <w:t xml:space="preserve">, на 2020 год в сумме </w:t>
      </w:r>
      <w:r>
        <w:rPr>
          <w:spacing w:val="-6"/>
          <w:szCs w:val="28"/>
        </w:rPr>
        <w:t>231745,4 тыс. рублей,</w:t>
      </w:r>
      <w:r>
        <w:rPr>
          <w:szCs w:val="28"/>
        </w:rPr>
        <w:t xml:space="preserve"> на 2021 год в сумме </w:t>
      </w:r>
      <w:r>
        <w:rPr>
          <w:spacing w:val="-6"/>
          <w:szCs w:val="28"/>
        </w:rPr>
        <w:t>240353,0 тыс. рублей</w:t>
      </w:r>
      <w:r>
        <w:rPr>
          <w:szCs w:val="28"/>
        </w:rPr>
        <w:t>.»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12.</w:t>
      </w:r>
      <w:r>
        <w:rPr>
          <w:szCs w:val="28"/>
        </w:rPr>
        <w:t xml:space="preserve"> Настоящее решение Совета народных депутатов Таловского муниципального района вступает в силу с момента официального опубликования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>Глава Таловского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В.В. Бурдин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>Совета народных депутатов                                                               Н.Н. Гус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794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народных депутатов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аловского муниципального района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8 февраля 2019 г. №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л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25 декабря  2018 г. № 2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Тал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5  декабря  2018 г. № 2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О бюджете Таловского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бюджета на 2019 год  и на плановый период 2020 и 2021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умма</w:t>
      </w:r>
      <w:r>
        <w:rPr/>
        <w:t xml:space="preserve"> (тыс. руб.)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4"/>
        <w:gridCol w:w="3240"/>
        <w:gridCol w:w="180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9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9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9 90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 90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 787,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9 90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19 90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 787,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9 90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 90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 787,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99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0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787,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99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 0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787,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99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 0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787,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5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94" w:right="1276" w:gutter="0" w:header="720" w:top="776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5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68"/>
        <w:gridCol w:w="1480"/>
        <w:gridCol w:w="1420"/>
        <w:gridCol w:w="1191"/>
      </w:tblGrid>
      <w:tr>
        <w:trPr>
          <w:trHeight w:val="322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E101"/>
            <w:bookmarkStart w:id="1" w:name="RANGE!A1%3AE101"/>
            <w:bookmarkEnd w:id="1"/>
          </w:p>
        </w:tc>
        <w:tc>
          <w:tcPr>
            <w:tcW w:w="7259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4"/>
                <w:szCs w:val="24"/>
              </w:rPr>
              <w:t>Приложение 2</w:t>
              <w:br/>
              <w:t xml:space="preserve">к решению  Совета народных депутатов            </w:t>
              <w:br/>
              <w:t xml:space="preserve"> Таловского муниципального района                                                                              от  28 февраля 2019 г. № 30</w:t>
              <w:br/>
              <w:t>«О внесении изменений и дополнений</w:t>
              <w:br/>
              <w:t>в решение Совета народных депутатов</w:t>
              <w:br/>
              <w:t>Таловского муниципального района Воронежской области</w:t>
              <w:br/>
              <w:t xml:space="preserve">от   25 декабря  2018 г. № 21   </w:t>
              <w:br/>
              <w:t>«О бюджете Таловского муниципального района на 2019 год и на плановый период 2020 и 2021 годов»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9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2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                                                                                             Тал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2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5  декабря  2018 г. №_21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2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Таловского муниципального района на 2019 год                                                                 и на плановый период 2020 и 2021 годов"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СТУПЛЕНИЕ ДОХОДОВ РАЙОННОГО БЮДЖЕТА 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КОДАМ ВИДОВ ДОХОДОВ, ПОДВИДОВ ДОХОДОВ 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10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на плановый период 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9 год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1 год 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0"/>
              </w:rPr>
            </w:pPr>
            <w:r>
              <w:rPr>
                <w:rFonts w:cs="Arial CYR" w:ascii="Arial CYR" w:hAnsi="Arial CYR"/>
                <w:sz w:val="20"/>
                <w:szCs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RANGE!A15"/>
            <w:r>
              <w:rPr>
                <w:b/>
                <w:bCs/>
                <w:sz w:val="26"/>
                <w:szCs w:val="26"/>
              </w:rPr>
              <w:t>1</w:t>
            </w:r>
            <w:bookmarkEnd w:id="2"/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900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907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787,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527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745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353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987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274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987,0</w:t>
            </w:r>
          </w:p>
        </w:tc>
      </w:tr>
      <w:tr>
        <w:trPr>
          <w:trHeight w:val="29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7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95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31,1</w:t>
            </w:r>
          </w:p>
        </w:tc>
      </w:tr>
      <w:tr>
        <w:trPr>
          <w:trHeight w:val="42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1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8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3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99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30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925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41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5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3,9</w:t>
            </w:r>
          </w:p>
        </w:tc>
      </w:tr>
      <w:tr>
        <w:trPr>
          <w:trHeight w:val="31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>
          <w:trHeight w:val="26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3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3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5,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7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7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73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1000 00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 , взимаемый в связи с применением упращенной системы налогообложения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,0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10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, взимаемый с налогоплательщиков , выбравших в качестве налогообложения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,0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11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, взимаемый с налогоплательщиков , выбравших в качестве налогообложения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20 01 1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0,0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0,0</w:t>
            </w:r>
          </w:p>
        </w:tc>
      </w:tr>
      <w:tr>
        <w:trPr>
          <w:trHeight w:val="17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5 01021 01 1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2000 02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5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5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53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010 02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5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5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5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3000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8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8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8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8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8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8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4020 02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8 03000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3010 01 0000 1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0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0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05,0</w:t>
            </w:r>
          </w:p>
        </w:tc>
      </w:tr>
      <w:tr>
        <w:trPr>
          <w:trHeight w:val="39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5000 00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0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0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05,0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5010 00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3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3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30,0</w:t>
            </w:r>
          </w:p>
        </w:tc>
      </w:tr>
      <w:tr>
        <w:trPr>
          <w:trHeight w:val="29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3 05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94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4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4,0</w:t>
            </w:r>
          </w:p>
        </w:tc>
      </w:tr>
      <w:tr>
        <w:trPr>
          <w:trHeight w:val="32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3 13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,0</w:t>
            </w:r>
          </w:p>
        </w:tc>
      </w:tr>
      <w:tr>
        <w:trPr>
          <w:trHeight w:val="32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5020 00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6,0</w:t>
            </w:r>
          </w:p>
        </w:tc>
      </w:tr>
      <w:tr>
        <w:trPr>
          <w:trHeight w:val="27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5025 05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,0</w:t>
            </w:r>
          </w:p>
        </w:tc>
      </w:tr>
      <w:tr>
        <w:trPr>
          <w:trHeight w:val="3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5030 00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05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5070 00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75 05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составляющего казну муниципальных районов (за исключением земельных участков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2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10 01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2 01020 01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30 01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40 01 0000 12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8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8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3 01995 05 0000 13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4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00 00 0000 43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13 10 0000 43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6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3000 00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6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03010 01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6000 01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8010 01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08020 01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42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25000 00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25030 01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25060 01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25085 05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водного  законодательства, установленное на водных объектах , находящихся в собственности муниципальных районов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28000 01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5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6</w:t>
            </w:r>
          </w:p>
        </w:tc>
      </w:tr>
      <w:tr>
        <w:trPr>
          <w:trHeight w:val="2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43000 01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00 00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05 0000 14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6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6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6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00 00 0000 18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5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 05 0000 18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5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372,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162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434,6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372,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162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434,6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377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75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62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5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2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15001 05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5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2,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5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2 02 20000 00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70,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8,7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08,5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016 05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муниципальных район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2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25519 05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4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38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4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3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047,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289,6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7881,4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7 05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9 05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60 05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998 05 0000 150</w:t>
            </w:r>
          </w:p>
        </w:tc>
        <w:tc>
          <w:tcPr>
            <w:tcW w:w="3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субвенция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1,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8,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9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2 02 39999 05 0000 15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185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01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44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78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0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2,7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5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5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67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5 0000 15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3"/>
        <w:gridCol w:w="574"/>
        <w:gridCol w:w="896"/>
        <w:gridCol w:w="606"/>
        <w:gridCol w:w="1200"/>
        <w:gridCol w:w="1200"/>
        <w:gridCol w:w="1136"/>
      </w:tblGrid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3" w:name="RANGE!A22%3AI384"/>
            <w:bookmarkStart w:id="4" w:name="RANGE!A22%3AI384"/>
            <w:bookmarkEnd w:id="4"/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4" w:type="dxa"/>
            <w:gridSpan w:val="8"/>
            <w:vMerge w:val="restart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4"/>
                <w:szCs w:val="24"/>
              </w:rPr>
              <w:t>Приложение 3</w:t>
              <w:br/>
              <w:t xml:space="preserve">к решению  Совета народных депутатов            </w:t>
              <w:br/>
              <w:t xml:space="preserve"> Таловского муниципального района                                                                              от  28 февраля 2019 г. № 30</w:t>
              <w:br/>
              <w:t>«О внесении изменений и дополнений</w:t>
              <w:br/>
              <w:t>в решение Совета народных депутатов</w:t>
              <w:br/>
              <w:t>Таловского муниципального района Воронежской области</w:t>
              <w:br/>
              <w:t xml:space="preserve">от   25 декабря  2018 г. № 21   </w:t>
              <w:br/>
              <w:t>«О бюджете Таловского муниципального района на 2019 год и на плановый период 2020 и 2021 годов»</w:t>
            </w:r>
          </w:p>
        </w:tc>
      </w:tr>
      <w:tr>
        <w:trPr>
          <w:trHeight w:val="289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8  </w:t>
            </w:r>
          </w:p>
        </w:tc>
      </w:tr>
      <w:tr>
        <w:trPr>
          <w:trHeight w:val="5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                                                                                             Таловского муниципального района </w:t>
            </w:r>
          </w:p>
        </w:tc>
      </w:tr>
      <w:tr>
        <w:trPr>
          <w:trHeight w:val="4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5  декабря  2018 г. №_21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Таловского муниципального района на 2019 год                                                                 и на плановый период 2020 и 2021 годов"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Ведомственная структура расходов районного бюджета на 2019 год </w:t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6 996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 819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6 401,8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народных депутатов Та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3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30,0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,0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Та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51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041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173,6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4 3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162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175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1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4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1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444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1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4,00</w:t>
            </w:r>
          </w:p>
        </w:tc>
      </w:tr>
      <w:tr>
        <w:trPr>
          <w:trHeight w:val="31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0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1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4,0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9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Избирательной комисс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2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2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80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68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2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80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68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0,00</w:t>
            </w:r>
          </w:p>
        </w:tc>
      </w:tr>
      <w:tr>
        <w:trPr>
          <w:trHeight w:val="3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0,00</w:t>
            </w:r>
          </w:p>
        </w:tc>
      </w:tr>
      <w:tr>
        <w:trPr>
          <w:trHeight w:val="3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00</w:t>
            </w:r>
          </w:p>
        </w:tc>
      </w:tr>
      <w:tr>
        <w:trPr>
          <w:trHeight w:val="3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3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</w:tr>
      <w:tr>
        <w:trPr>
          <w:trHeight w:val="24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00</w:t>
            </w:r>
          </w:p>
        </w:tc>
      </w:tr>
      <w:tr>
        <w:trPr>
          <w:trHeight w:val="1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системы открытости и доступности информации о деятельности органов местного самоуправления.Повышение качества издаваемых нормативно-правовых актов, их своевременная публикац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71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58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Финансовое обеспечение других обязательств государств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71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58,0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858,0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3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4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94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безопасности в чрезвычайных ситу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7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711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709,4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1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9,4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1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9,4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2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1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1,5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2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1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1,50</w:t>
            </w:r>
          </w:p>
        </w:tc>
      </w:tr>
      <w:tr>
        <w:trPr>
          <w:trHeight w:val="2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8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8,5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эпизоотического и ветеринарно-санитарного благополучия на территории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редупреждение возникновения и распространения бешенства среди безнадзорных животны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0</w:t>
            </w:r>
          </w:p>
        </w:tc>
      </w:tr>
      <w:tr>
        <w:trPr>
          <w:trHeight w:val="17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муниципаль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78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едоставление субсидий из районного бюджета на компенсацию потерь в доходах транспортных предприятий (субъектов МСП), возникающих вследствии регулирования тарифов на перевозку пассажиров автомобильным транспортом общего поль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районного бюджета на компенсацию потерь в доходах транспортных предприятий, возникающих вследствии регулирования тарифов на перевозку пассажиров автомобильным транспортом общего пользования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1 8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субсидий на уставную деятельность АНО "Таловский центр поддержки предпринимательства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2 8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малого и среднего предпринимательства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3 886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экологической безопасности и качеств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5 8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6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6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85,2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5,2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5,2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5,20</w:t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недрение современных кадровых технологий с целью обеспечения ОМСУ квалифицированными кадрами, повышения престижа муниципальной службы. Пенсионное обеспечение (муниципальные пенсии и доплата к пенс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6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5,2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Талов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4 8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5,2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лучшение жилищных условий граждан, молодых семей и молодых специалистов, проживающих 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L5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«Обеспечение жильем молодых семей» федеральной целевой программы «Жилище» на 2015 – 2020 г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по культуре Тал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626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432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282,9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9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8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88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8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8,0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8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8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8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388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8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8,00</w:t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2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8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36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268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618,9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6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68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18,9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 36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68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18,9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68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4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96,8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3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33,10</w:t>
            </w:r>
          </w:p>
        </w:tc>
      </w:tr>
      <w:tr>
        <w:trPr>
          <w:trHeight w:val="21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9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9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9,2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1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6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2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2,90</w:t>
            </w:r>
          </w:p>
        </w:tc>
      </w:tr>
      <w:tr>
        <w:trPr>
          <w:trHeight w:val="17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устойчивого функционирования и развития культурно-досуговой деятельности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0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21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21,3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6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6,3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музей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2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42,4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1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1,4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8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2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2,1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Управление и финансовое обеспечение деятельност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8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2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2,10</w:t>
            </w:r>
          </w:p>
        </w:tc>
      </w:tr>
      <w:tr>
        <w:trPr>
          <w:trHeight w:val="21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2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2,1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развития сферы туризма и туристической деятельности в Та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убсидии некоммерческим организац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8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по образованию Тал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7 20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 270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 363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6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3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00</w:t>
            </w:r>
          </w:p>
        </w:tc>
      </w:tr>
      <w:tr>
        <w:trPr>
          <w:trHeight w:val="21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ение отдельных государственных полномочий Воронежской области 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3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9 4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 61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9 78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35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448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739,1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35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448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739,1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35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448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739,1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35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448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739,10</w:t>
            </w:r>
          </w:p>
        </w:tc>
      </w:tr>
      <w:tr>
        <w:trPr>
          <w:trHeight w:val="2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0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6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а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6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214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950,10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а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9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68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341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098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68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341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098,9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68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341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098,9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68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341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098,90</w:t>
            </w:r>
          </w:p>
        </w:tc>
      </w:tr>
      <w:tr>
        <w:trPr>
          <w:trHeight w:val="2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3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49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,0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щего образования 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ъектов социального и прозводственных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4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1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31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60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451,90</w:t>
            </w:r>
          </w:p>
        </w:tc>
      </w:tr>
      <w:tr>
        <w:trPr>
          <w:trHeight w:val="20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46,0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щихся общеобразовательных учреждений молочной продукцией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2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0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8,4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4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16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16,1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4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16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 616,1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4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16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16,1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03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73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73,10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7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78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78,1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34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5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ведение механизма персонифицированного финансирования в системе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8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8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0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5,5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0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5,5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5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1,5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организации отдыха и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55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1,5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5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1,5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8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3 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4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МКУ "Управление по образованию Тал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S8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5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57,9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5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57,9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рофилактика правонарушений на территории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4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2,9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МКУ "Управление по образованию Тал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74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2,90</w:t>
            </w:r>
          </w:p>
        </w:tc>
      </w:tr>
      <w:tr>
        <w:trPr>
          <w:trHeight w:val="2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4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88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359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279,5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8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09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29,5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8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09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29,5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5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82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2,5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5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82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2,5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52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5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5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3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5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5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 и спорта в Та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онно-методическая работа и пропаганда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Детско-юношеский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5 03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ассовая 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4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 71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46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820,3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82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19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19,4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8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</w:tr>
      <w:tr>
        <w:trPr>
          <w:trHeight w:val="2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8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8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финансового отдела администрации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8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5,6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резервным фондом администрации Тал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проведение ав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резервным фондом администрации Тал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Выполнение других расходных обязательств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бщественных оплачиваем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7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07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03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925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L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5,00</w:t>
            </w:r>
          </w:p>
        </w:tc>
      </w:tr>
      <w:tr>
        <w:trPr>
          <w:trHeight w:val="2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925,00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925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5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 на осуществление полномочий по дорожной деятельности в отношении автомобильных дорог  местного знач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8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5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74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74,9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</w:tr>
      <w:tr>
        <w:trPr>
          <w:trHeight w:val="2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</w:tr>
      <w:tr>
        <w:trPr>
          <w:trHeight w:val="17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</w:tr>
      <w:tr>
        <w:trPr>
          <w:trHeight w:val="2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88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муниципальным долгом Тал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5 87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5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4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01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1,00</w:t>
            </w:r>
          </w:p>
        </w:tc>
      </w:tr>
      <w:tr>
        <w:trPr>
          <w:trHeight w:val="2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1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1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1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расчету и предоставлению дотаций бюджетам городских, сельских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7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1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88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4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местных бюджет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3 S8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3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32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2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2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Техническая инвентаризация, оценка имущества для принятия управленческих реш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приобретение и содержание имущества казны и проведение ремонтных работ для привлечения дополнительных арендато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2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Межевание земельных участков, оценка размера арендной плат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Публикация информационных сообщ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4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беспечение деятельности отдела по управлению муниципальным имущество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2,0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2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3"/>
        <w:gridCol w:w="770"/>
        <w:gridCol w:w="1180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RANGE!A1%3AH304"/>
            <w:bookmarkStart w:id="6" w:name="RANGE!A1%3AH304"/>
            <w:bookmarkEnd w:id="6"/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4</w:t>
              <w:br/>
              <w:t xml:space="preserve">к решению  Совета народных депутатов            </w:t>
              <w:br/>
              <w:t xml:space="preserve">                  Таловского муниципального района                                </w:t>
              <w:br/>
              <w:t xml:space="preserve"> от  28 февраля 2019 г. № 30</w:t>
              <w:br/>
              <w:t>«О внесении изменений и дополнений</w:t>
              <w:br/>
              <w:t>в решение Совета народных депутатов</w:t>
              <w:br/>
              <w:t xml:space="preserve">Таловского муниципального района </w:t>
              <w:br/>
              <w:t>Воронежской области</w:t>
              <w:br/>
              <w:t xml:space="preserve">от   25 декабря  2018 г. № 21   </w:t>
              <w:br/>
              <w:t xml:space="preserve">«О бюджете Таловского муниципального района </w:t>
              <w:br/>
              <w:t>на 2019 год и на плановый период 2020 и 2021 годов»</w:t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1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9  </w:t>
            </w:r>
          </w:p>
        </w:tc>
      </w:tr>
      <w:tr>
        <w:trPr>
          <w:trHeight w:val="8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1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                                                                                             Таловского муниципального района </w:t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1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  декабря  2018 г. №21</w:t>
            </w:r>
          </w:p>
        </w:tc>
      </w:tr>
      <w:tr>
        <w:trPr>
          <w:trHeight w:val="9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1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Таловского муниципального района на 2019 год и  на плановый период 2020 и 2021 годов"</w:t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Распределение бюджетных ассигнований </w:t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 разделам, подразделам, целевым статьям ( муниципальным программам Таловского муниципального района),  группам видов расходов</w:t>
            </w:r>
          </w:p>
        </w:tc>
      </w:tr>
      <w:tr>
        <w:trPr>
          <w:trHeight w:val="75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лассификации расходов районного бюджета на 2019 год                                                                                                                 и на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6 9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 8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6 401,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452,4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63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</w:tr>
      <w:tr>
        <w:trPr>
          <w:trHeight w:val="30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</w:tr>
      <w:tr>
        <w:trPr>
          <w:trHeight w:val="2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3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,00</w:t>
            </w:r>
          </w:p>
        </w:tc>
      </w:tr>
      <w:tr>
        <w:trPr>
          <w:trHeight w:val="3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,00</w:t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0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444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4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4,00</w:t>
            </w:r>
          </w:p>
        </w:tc>
      </w:tr>
      <w:tr>
        <w:trPr>
          <w:trHeight w:val="2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4,00</w:t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9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6,60</w:t>
            </w:r>
          </w:p>
        </w:tc>
      </w:tr>
      <w:tr>
        <w:trPr>
          <w:trHeight w:val="20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финансового отдела администрации Талов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6,60</w:t>
            </w:r>
          </w:p>
        </w:tc>
      </w:tr>
      <w:tr>
        <w:trPr>
          <w:trHeight w:val="25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0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5,6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Избирательной комисс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7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резервным фондом администрации Талов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администрации Таловского муниципальн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проведение ав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6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3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708,8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00</w:t>
            </w:r>
          </w:p>
        </w:tc>
      </w:tr>
      <w:tr>
        <w:trPr>
          <w:trHeight w:val="3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00</w:t>
            </w:r>
          </w:p>
        </w:tc>
      </w:tr>
      <w:tr>
        <w:trPr>
          <w:trHeight w:val="2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отдельных государственных полномочий Воронежской области 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резервным фондом администрации Талов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Выполнение других расходных обязательств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бщественных оплачиваем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0,00</w:t>
            </w:r>
          </w:p>
        </w:tc>
      </w:tr>
      <w:tr>
        <w:trPr>
          <w:trHeight w:val="3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0,00</w:t>
            </w:r>
          </w:p>
        </w:tc>
      </w:tr>
      <w:tr>
        <w:trPr>
          <w:trHeight w:val="27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00</w:t>
            </w:r>
          </w:p>
        </w:tc>
      </w:tr>
      <w:tr>
        <w:trPr>
          <w:trHeight w:val="3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</w:tr>
      <w:tr>
        <w:trPr>
          <w:trHeight w:val="27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00</w:t>
            </w:r>
          </w:p>
        </w:tc>
      </w:tr>
      <w:tr>
        <w:trPr>
          <w:trHeight w:val="2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системы открытости и доступности информации о деятельности органов местного самоуправления. Повышение качества издаваемых нормативно-правовых актов, их своевременная публикац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5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Финансовое обеспечение других обязательств государства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58,0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 имуществом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2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Техническая инвентаризация, оценка имущества для принятия управленческих решений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Приобретение и содержание имущества казны и проведение ремонтных работ для привлечения дополнительных арендаторов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Межевание земельных участков, оценка размера арендной платы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Публикация информационных сообщений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беспечение деятельности отдела по управлению муниципальным имуществом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2,0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2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4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4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безопасности в чрезвычайных ситуация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</w:tr>
      <w:tr>
        <w:trPr>
          <w:trHeight w:val="28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7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634,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09,4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в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9,4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1,5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1,5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8,5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эпизоотического и ветеринарно-санитарного благополучия на территории Талов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редупреждение возникновения и распространения бешенства среди безнадзорных животны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0</w:t>
            </w:r>
          </w:p>
        </w:tc>
      </w:tr>
      <w:tr>
        <w:trPr>
          <w:trHeight w:val="2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муниципаль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26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едоставление субсидий из районного бюджета на компенсацию потерь в доходах транспортных предприятий (субъектов МСП), возникающих вследствии регулирования тарифов на перевозку пассажиров автомобильным транспортом общего пользования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районного бюджета на компенсацию потерь в доходах транспортных предприятий, возникающих вследствии регулирования тарифов на перевозку пассажиров автомобильным транспортом общего пользования"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1 8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5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0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925,00</w:t>
            </w:r>
          </w:p>
        </w:tc>
      </w:tr>
      <w:tr>
        <w:trPr>
          <w:trHeight w:val="2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5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5,0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5,00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5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00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субсидий на уставную деятельность АНО "Таловский центр поддержки предпринимательства"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2 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4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малого и среднего предпринимательства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3 8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экологической безопасности и качества окружающей сре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5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9 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 5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 175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 3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4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 739,1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3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4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739,1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3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4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739,1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3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4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739,1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0,00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</w:tr>
      <w:tr>
        <w:trPr>
          <w:trHeight w:val="3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а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950,1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а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9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 6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 3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2 098,9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6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3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098,9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6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3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098,9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6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3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098,90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0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,00</w:t>
            </w:r>
          </w:p>
        </w:tc>
      </w:tr>
      <w:tr>
        <w:trPr>
          <w:trHeight w:val="2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ъектов социального и прозводственных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4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щего образования 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3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451,90</w:t>
            </w:r>
          </w:p>
        </w:tc>
      </w:tr>
      <w:tr>
        <w:trPr>
          <w:trHeight w:val="20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46,0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2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8,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9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7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004,1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16,1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полнительного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16,1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73,10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78,1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5,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ведение механизма персонифицированного финансирования в системе дополнительного образования дет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8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8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культуры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8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8,00</w:t>
            </w:r>
          </w:p>
        </w:tc>
      </w:tr>
      <w:tr>
        <w:trPr>
          <w:trHeight w:val="27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2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75,5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5,5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1,5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организации отдыха и оздоровления детей и молодеж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1,5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1,5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ь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МКУ "Управление по образованию Талов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057,9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57,9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рофилактика правонарушений на территории Талов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2,9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МКУ "Управление по образованию Талов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2,90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,00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4,9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6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5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893,8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6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5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893,8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18,9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культуры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33,1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33,10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9,2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2,90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беспечение устойчивого функционирования и развития культурно-досуговой деятельности учреждений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21,30</w:t>
            </w:r>
          </w:p>
        </w:tc>
      </w:tr>
      <w:tr>
        <w:trPr>
          <w:trHeight w:val="27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6,3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Развитие музей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2,40</w:t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1,40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2,1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Управление и финансовое обеспечение деятельности учреждений культур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2,1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2,10</w:t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развития сферы туризма и туристической деятельности в Талов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5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4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440,7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85,2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5,2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5,20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недрение современных кадровых технологий с целью обеспечения ОМСУ квалифицированными кадрами, повышения престижа муниципальной службы. Пенсионное обеспечение (муниципальные пенсии и доплата к пенсии)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5,2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Таловского муниципального района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4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5,2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сельского хозяйства, производства пищевых продуктов и инфраструктуры агропродовольственного рынка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ойчивое развитие сельских территор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лучшение жилищных условий граждан, молодых семей и молодых специалистов, проживающих в сельской местно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софинансирование)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жильем молодых сем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жильем молодых сем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«Обеспечение жильем молодых семей» федеральной целевой программы «Жилище» на 2015 – 2020 годы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5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30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229,5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0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29,5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</w:tr>
      <w:tr>
        <w:trPr>
          <w:trHeight w:val="27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2,5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2,50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50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2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убсидии некоммерческим организациям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 и спорта в Талов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онно-методическая работа и пропаганда физической культуры и спор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Детско-юношеский спорт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ассовая физическая культур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4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муниципальным долгом Талов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5 8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5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01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01,00</w:t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1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1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1,0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расчету и предоставлению дотаций бюджетам городских, сельских поселений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1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дот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местных бюджетов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3 S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709"/>
        <w:gridCol w:w="567"/>
        <w:gridCol w:w="567"/>
        <w:gridCol w:w="1138"/>
        <w:gridCol w:w="1130"/>
        <w:gridCol w:w="1134"/>
      </w:tblGrid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8"/>
              </w:rPr>
              <w:t>Приложение 5</w:t>
              <w:br/>
              <w:t xml:space="preserve">к решению  Совета народных депутатов            </w:t>
              <w:br/>
              <w:t xml:space="preserve">                  Таловского муниципального района                                </w:t>
              <w:br/>
              <w:t xml:space="preserve"> от  28 февраля 2019 г. № 30</w:t>
              <w:br/>
              <w:t>«О внесении изменений и дополнений</w:t>
              <w:br/>
              <w:t>в решение Совета народных депутатов</w:t>
              <w:br/>
              <w:t xml:space="preserve">Таловского муниципального района </w:t>
              <w:br/>
              <w:t>Воронежской области</w:t>
              <w:br/>
              <w:t xml:space="preserve">от   25 декабря  2018 г. № 21   </w:t>
              <w:br/>
              <w:t xml:space="preserve">«О бюджете Таловского муниципального района </w:t>
              <w:br/>
              <w:t>на 2019 год и на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решению Совета народных депутатов                                                                      Таловского  муниципального  района  </w:t>
              <w:br/>
              <w:t>от  25 декабря 2018 г. № 21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О бюджете Таловского муниципального 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а на 2019 год и на плановый период 2020 и 2021 годов"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муниципальным программам Таловского муниципального района)</w:t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м видов расходов, разделам, подразделам классификации расходов районного бюджета на 2019 год                                  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6 996,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 8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6 401,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униципальная  программа Таловского муниципального район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7 20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 2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 363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Дошкольное образование Тал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 583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6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 966,1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 583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6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 966,10</w:t>
            </w:r>
          </w:p>
        </w:tc>
      </w:tr>
      <w:tr>
        <w:trPr>
          <w:trHeight w:val="31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0,00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69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0,0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0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</w:tr>
      <w:tr>
        <w:trPr>
          <w:trHeight w:val="3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</w:tr>
      <w:tr>
        <w:trPr>
          <w:trHeight w:val="3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а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62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950,10</w:t>
            </w:r>
          </w:p>
        </w:tc>
      </w:tr>
      <w:tr>
        <w:trPr>
          <w:trHeight w:val="2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а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9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94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8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616,1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703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373,10</w:t>
            </w:r>
          </w:p>
        </w:tc>
      </w:tr>
      <w:tr>
        <w:trPr>
          <w:trHeight w:val="30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78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78,1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1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5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4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Введение механизма персонифицированного финансирования в системе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24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243,00</w:t>
            </w:r>
          </w:p>
        </w:tc>
      </w:tr>
      <w:tr>
        <w:trPr>
          <w:trHeight w:val="31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8,00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Развитие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4 124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 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 925,4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 986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 3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2 148,90</w:t>
            </w:r>
          </w:p>
        </w:tc>
      </w:tr>
      <w:tr>
        <w:trPr>
          <w:trHeight w:val="3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3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00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12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,00</w:t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ъектов социального и прозводственных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4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щего образования 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317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451,90</w:t>
            </w:r>
          </w:p>
        </w:tc>
      </w:tr>
      <w:tr>
        <w:trPr>
          <w:trHeight w:val="3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46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2,0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08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8,4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Мероприятия по организации отдыха и оздоровления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23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61,5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3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1,5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Профилактика правонарушений на территории Тал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625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298,5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625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298,50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50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2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</w:tr>
      <w:tr>
        <w:trPr>
          <w:trHeight w:val="21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00</w:t>
            </w:r>
          </w:p>
        </w:tc>
      </w:tr>
      <w:tr>
        <w:trPr>
          <w:trHeight w:val="2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отдельных государственных полномочий Воронежской области 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Развитие физической культуры и спорта в Та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рганизационно-методическая работа и пропаганда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Детско-юношеский спо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Массовая физическая культу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Молодеж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1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556,9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Финансовое обеспечение деятельности МКУ "Управление по образованию Тал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1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556,9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0</w:t>
            </w:r>
          </w:p>
        </w:tc>
      </w:tr>
      <w:tr>
        <w:trPr>
          <w:trHeight w:val="3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,0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8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4,9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626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4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282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«Развитие культур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670,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8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684,8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501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33,10</w:t>
            </w:r>
          </w:p>
        </w:tc>
      </w:tr>
      <w:tr>
        <w:trPr>
          <w:trHeight w:val="3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9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9,2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1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1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2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2,90</w:t>
            </w:r>
          </w:p>
        </w:tc>
      </w:tr>
      <w:tr>
        <w:trPr>
          <w:trHeight w:val="2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устойчивого функционирования и развития культурно-досуговой деятельности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340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21,30</w:t>
            </w:r>
          </w:p>
        </w:tc>
      </w:tr>
      <w:tr>
        <w:trPr>
          <w:trHeight w:val="3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6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6,30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Развитие музей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42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42,40</w:t>
            </w:r>
          </w:p>
        </w:tc>
      </w:tr>
      <w:tr>
        <w:trPr>
          <w:trHeight w:val="3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1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1,4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98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88,00</w:t>
            </w:r>
          </w:p>
        </w:tc>
      </w:tr>
      <w:tr>
        <w:trPr>
          <w:trHeight w:val="3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2,00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956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98,1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правление и финансовое обеспечение деятельности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58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72,10</w:t>
            </w:r>
          </w:p>
        </w:tc>
      </w:tr>
      <w:tr>
        <w:trPr>
          <w:trHeight w:val="31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2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2,10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сферы туризма и туристической деятельности в Талов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Субсидии некоммерческим организаци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78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09,4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Устойчивое развитие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лучшение жилищных условий граждан, молодых семей и молодых специалистов, проживающих в сельской мест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софинансирование)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24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31,5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24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31,50</w:t>
            </w:r>
          </w:p>
        </w:tc>
      </w:tr>
      <w:tr>
        <w:trPr>
          <w:trHeight w:val="31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8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8,50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Обеспечение эпизоотического и ветеринарно-санитарного благополучия на территории Тал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90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Предупреждение возникновения и распространения бешенства среди безнадзорных животн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90</w:t>
            </w:r>
          </w:p>
        </w:tc>
      </w:tr>
      <w:tr>
        <w:trPr>
          <w:trHeight w:val="2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муниципаль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0</w:t>
            </w:r>
          </w:p>
        </w:tc>
      </w:tr>
      <w:tr>
        <w:trPr>
          <w:trHeight w:val="27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 716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4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820,3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12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,8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правление резервным фондом администрации Тал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7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проведение ав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Управление муниципальным долгом Тал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5 8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"Выполнение других расходных обязательст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8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бщественных оплачиваем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895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2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600,9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10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01,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расчету и предоставлению дотаций бюджетам городских, сельских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1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44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местных бюджет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3 S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22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00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22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826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3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199,9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1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5,00</w:t>
            </w:r>
          </w:p>
        </w:tc>
      </w:tr>
      <w:tr>
        <w:trPr>
          <w:trHeight w:val="27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8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6,6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Финансовое обеспечение деятельности финансового отдела администрации Тал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8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6,60</w:t>
            </w:r>
          </w:p>
        </w:tc>
      </w:tr>
      <w:tr>
        <w:trPr>
          <w:trHeight w:val="2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5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5,6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174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326,2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408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1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42,20</w:t>
            </w:r>
          </w:p>
        </w:tc>
      </w:tr>
      <w:tr>
        <w:trPr>
          <w:trHeight w:val="3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98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397,00</w:t>
            </w:r>
          </w:p>
        </w:tc>
      </w:tr>
      <w:tr>
        <w:trPr>
          <w:trHeight w:val="28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00</w:t>
            </w:r>
          </w:p>
        </w:tc>
      </w:tr>
      <w:tr>
        <w:trPr>
          <w:trHeight w:val="2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9,0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3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00</w:t>
            </w:r>
          </w:p>
        </w:tc>
      </w:tr>
      <w:tr>
        <w:trPr>
          <w:trHeight w:val="3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00</w:t>
            </w:r>
          </w:p>
        </w:tc>
      </w:tr>
      <w:tr>
        <w:trPr>
          <w:trHeight w:val="3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9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30,0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вершенствование системы открытости и доступности информации о деятельности органов местного самоуправления, Повышение качества издаваемых нормативно-правовых актов, их своевременная публикац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Внедрение современных кадровых технологий с целью обеспечения ОМСУ квалифицированными кадрами, повышения престижа муниципальной службы. Пенсионное обеспечение (муниципальные пенсии и доплата к пенсии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68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85,2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Таловского муниципального района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4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8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5,2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экологической безопасности и качеств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5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Избирательной комисс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2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6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85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безопасности в чрезвычайных ситуац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4,00</w:t>
            </w:r>
          </w:p>
        </w:tc>
      </w:tr>
      <w:tr>
        <w:trPr>
          <w:trHeight w:val="31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"Финансовое обеспечение других обязательст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8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2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458,00</w:t>
            </w:r>
          </w:p>
        </w:tc>
      </w:tr>
      <w:tr>
        <w:trPr>
          <w:trHeight w:val="30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00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Управление муниципальным имуществ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51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32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«Техническая инвентаризация, оценка имущества для принятия управленческих решени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«Приобретение и содержание имущества казны и проведение ремонтных работ для привлечения дополнительных арендаторов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6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0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«Межевание земельных участков, оценка размера арендной плат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«Публикация информационных сообщени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«Обеспечение деятельности отдела по управлению муниципальным имущество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3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32,00</w:t>
            </w:r>
          </w:p>
        </w:tc>
      </w:tr>
      <w:tr>
        <w:trPr>
          <w:trHeight w:val="28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2,00</w:t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«Обеспечение жильем молодых семей» федеральной целевой программы «Жилище» на 2015 – 2020 годы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95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00,00</w:t>
            </w:r>
          </w:p>
        </w:tc>
      </w:tr>
      <w:tr>
        <w:trPr>
          <w:trHeight w:val="28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"Предоставление субсидий из районного бюджета на компенсацию потерь в доходах транспортных предприятий (субъектов МСП), возникающих вследствии регулирования тарифов на перевозку пассажиров автомобильным транспортом общего пользова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2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районного бюджета на компенсацию потерь в доходах транспортных предприятий, возникающих вследствии регулирования тарифов на перевозку пассажиров автомобильным транспортом общего пользования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1 8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едоставление субсидий на уставную деятельность АНО "Таловский центр поддержки предпринимательства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5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2 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5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малого и среднего предпринимательства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3 8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6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решению  Совета народных депутатов      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 xml:space="preserve">Таловского муниципального района                          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  28 февраля 2019 г. № 30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шение Совета народных депутатов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ло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   25 декабря  2018 г. № 21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О бюджете Тало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2019 год и на плановый период 2020 и 2021 годов»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12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  25  декабря  2018 г. № 21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О бюджете Тало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2019 год и на плановый период 2020 и 2021 годов»</w:t>
      </w:r>
    </w:p>
    <w:p>
      <w:pPr>
        <w:pStyle w:val="Normal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й дорожный фон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ловского муниципального района</w:t>
      </w:r>
    </w:p>
    <w:p>
      <w:pPr>
        <w:pStyle w:val="Normal"/>
        <w:spacing w:lineRule="auto" w:line="276" w:before="0" w:after="200"/>
        <w:ind w:right="566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а 2019 год и на плановый период 2020 и  2021 годов</w:t>
      </w:r>
    </w:p>
    <w:p>
      <w:pPr>
        <w:pStyle w:val="Normal"/>
        <w:spacing w:lineRule="auto" w:line="276"/>
        <w:ind w:right="567" w:hanging="0"/>
        <w:jc w:val="right"/>
        <w:rPr/>
      </w:pPr>
      <w:r>
        <w:rPr/>
        <w:t>(тыс. рублей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48"/>
        <w:gridCol w:w="1520"/>
        <w:gridCol w:w="1521"/>
        <w:gridCol w:w="1521"/>
      </w:tblGrid>
      <w:tr>
        <w:trPr>
          <w:trHeight w:val="12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9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20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21 г</w:t>
            </w:r>
          </w:p>
        </w:tc>
      </w:tr>
    </w:tbl>
    <w:p>
      <w:pPr>
        <w:pStyle w:val="Normal"/>
        <w:ind w:right="567" w:hanging="0"/>
        <w:jc w:val="center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46"/>
        <w:gridCol w:w="1440"/>
        <w:gridCol w:w="1620"/>
        <w:gridCol w:w="1440"/>
      </w:tblGrid>
      <w:tr>
        <w:trPr>
          <w:tblHeader w:val="true"/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Муниципальный дорожный фонд Таловского муниципального района Воронеж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2 5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3 1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3 925,0</w:t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 925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 925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 925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значения) и на осуществление расходов на обслуживание долговых обязательств, связанных с использованием указанных кред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7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60"/>
        <w:gridCol w:w="1460"/>
        <w:gridCol w:w="124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  <w:br/>
              <w:t xml:space="preserve">к решению  Совета народных депутатов            </w:t>
              <w:br/>
              <w:t xml:space="preserve">                  Таловского муниципального района                                </w:t>
              <w:br/>
              <w:t xml:space="preserve"> от  28 февраля 2019 г. № 30</w:t>
              <w:br/>
              <w:t>«О внесении изменений и дополнений</w:t>
              <w:br/>
              <w:t>в решение Совета народных депутатов</w:t>
              <w:br/>
              <w:t xml:space="preserve">Таловского муниципального района </w:t>
              <w:br/>
              <w:t>Воронежской области</w:t>
              <w:br/>
              <w:t xml:space="preserve">от   25 декабря  2018 г. № 21   </w:t>
              <w:br/>
              <w:t xml:space="preserve">«О бюджете Таловского муниципального района </w:t>
              <w:br/>
              <w:t>на 2019 год и на плановый период 2020 и 2021 годов»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  <w:br/>
              <w:t xml:space="preserve">к решению  Совета народных депутатов            </w:t>
              <w:br/>
              <w:t xml:space="preserve">                  Таловского муниципального района                                </w:t>
              <w:br/>
              <w:t xml:space="preserve"> от 25 декабря 2018 г. № 21</w:t>
              <w:br/>
              <w:t xml:space="preserve">«О бюджете Таловского муниципального района </w:t>
              <w:br/>
              <w:t>на 2019 год и на плановый период 2020 и 2021 годов»</w:t>
            </w:r>
          </w:p>
        </w:tc>
      </w:tr>
      <w:tr>
        <w:trPr>
          <w:trHeight w:val="61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</w:t>
            </w:r>
          </w:p>
        </w:tc>
      </w:tr>
      <w:tr>
        <w:trPr>
          <w:trHeight w:val="64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й на поддержку мер по обеспечению сбалансированности бюджетов поселений  муниципального района на 2019 год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3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Степн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а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объе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1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20"/>
        <w:gridCol w:w="1580"/>
        <w:gridCol w:w="1500"/>
        <w:gridCol w:w="1180"/>
      </w:tblGrid>
      <w:tr>
        <w:trPr>
          <w:trHeight w:val="35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8</w:t>
              <w:br/>
              <w:t xml:space="preserve">к решению  Совета народных депутатов            </w:t>
              <w:br/>
              <w:t xml:space="preserve">                  Таловского муниципального района                                </w:t>
              <w:br/>
              <w:t xml:space="preserve"> от  28 февраля 2019 г. № 30</w:t>
              <w:br/>
              <w:t>«О внесении изменений и дополнений</w:t>
              <w:br/>
              <w:t>в решение Совета народных депутатов</w:t>
              <w:br/>
              <w:t xml:space="preserve">Таловского муниципального района </w:t>
              <w:br/>
              <w:t>Воронежской области</w:t>
              <w:br/>
              <w:t xml:space="preserve">от   25 декабря  2018 г. № 21   </w:t>
              <w:br/>
              <w:t xml:space="preserve">«О бюджете Таловского муниципального района </w:t>
              <w:br/>
              <w:t>на 2019 год и на плановый период 2020 и 2021 годов»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0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6</w:t>
              <w:br/>
              <w:t xml:space="preserve">к решению  Совета народных депутатов                                                                                </w:t>
              <w:br/>
              <w:t xml:space="preserve">Таловского муниципального района </w:t>
              <w:br/>
              <w:t xml:space="preserve">от   25 декабря  2018 г. №21                                                                                           «О бюджете Таловского муниципального района </w:t>
              <w:br/>
              <w:t>на 2019 год и на плановый период 2020 и 2021 годов»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 на 2019 год                                                                                 и на плановый период 2020 и 2021 год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7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Степн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4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иголь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5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а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9</w:t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 бюджетам муниципальных образований на осуществление полномочий по дорожной деятельности в отношении автомобильных дорог местного значения  на 2019 год                                                                                 и на плановый период 2020 и 2021 год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9,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7,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Степн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,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7,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иголь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7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3,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а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8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0,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ый объ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5,0</w:t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 бюджетам муниципальных образований на мероприятия ФЦП "Развитие водохозяйственного комплекса РФ в 2012-2020 годах" на 2019 год                                                                                 и на плановый период 2020 и 2021 год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2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20" w:top="79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28.2.2019 04:51:00 P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28.2.2019 04:51:00 PM</w:t>
    </w:r>
    <w:r>
      <w:rPr>
        <w:sz w:val="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28.2.2019 04:51:00 PM</w:t>
    </w:r>
    <w:r>
      <w:rPr>
        <w:sz w:val="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Жир"/>
    <w:basedOn w:val="Normal"/>
    <w:qFormat/>
    <w:pPr>
      <w:ind w:firstLine="709"/>
      <w:jc w:val="both"/>
    </w:pPr>
    <w:rPr>
      <w:b/>
      <w:szCs w:val="28"/>
    </w:rPr>
  </w:style>
  <w:style w:type="paragraph" w:styleId="12">
    <w:name w:val="12пт вправо"/>
    <w:basedOn w:val="Style15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5"/>
    <w:qFormat/>
    <w:pPr>
      <w:jc w:val="left"/>
    </w:pPr>
    <w:rPr>
      <w:szCs w:val="24"/>
    </w:rPr>
  </w:style>
  <w:style w:type="paragraph" w:styleId="Style16">
    <w:name w:val="Регистр"/>
    <w:basedOn w:val="121"/>
    <w:qFormat/>
    <w:pPr/>
    <w:rPr>
      <w:sz w:val="28"/>
    </w:rPr>
  </w:style>
  <w:style w:type="paragraph" w:styleId="Style17">
    <w:name w:val="РегистрОтр"/>
    <w:basedOn w:val="Style16"/>
    <w:qFormat/>
    <w:pPr/>
    <w:rPr/>
  </w:style>
  <w:style w:type="paragraph" w:styleId="1">
    <w:name w:val="Статья1"/>
    <w:basedOn w:val="Style1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Cs w:val="24"/>
    </w:rPr>
  </w:style>
  <w:style w:type="paragraph" w:styleId="Style18">
    <w:name w:val="ЗАК_ПОСТ_РЕШ"/>
    <w:basedOn w:val="Subtitle"/>
    <w:next w:val="Style15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9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0">
    <w:name w:val="ЧАСТЬ"/>
    <w:basedOn w:val="Style15"/>
    <w:qFormat/>
    <w:pPr>
      <w:spacing w:before="120" w:after="120"/>
      <w:ind w:hanging="0"/>
      <w:jc w:val="center"/>
    </w:pPr>
    <w:rPr/>
  </w:style>
  <w:style w:type="paragraph" w:styleId="Style21">
    <w:name w:val="Раздел"/>
    <w:basedOn w:val="Style15"/>
    <w:qFormat/>
    <w:pPr>
      <w:suppressAutoHyphens w:val="true"/>
      <w:ind w:hanging="0"/>
      <w:jc w:val="center"/>
    </w:pPr>
    <w:rPr/>
  </w:style>
  <w:style w:type="paragraph" w:styleId="Style22">
    <w:name w:val="Глава"/>
    <w:basedOn w:val="Style21"/>
    <w:next w:val="Style15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3">
    <w:name w:val="ПредГлава"/>
    <w:basedOn w:val="Style15"/>
    <w:next w:val="Style1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4">
    <w:name w:val="НазвПостЗак"/>
    <w:basedOn w:val="Style15"/>
    <w:next w:val="Style1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5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ЯчТабл_лев"/>
    <w:basedOn w:val="Normal"/>
    <w:qFormat/>
    <w:pPr/>
    <w:rPr/>
  </w:style>
  <w:style w:type="paragraph" w:styleId="Style29">
    <w:name w:val="ЯчТаб_центр"/>
    <w:basedOn w:val="Normal"/>
    <w:next w:val="Style28"/>
    <w:qFormat/>
    <w:pPr>
      <w:jc w:val="center"/>
    </w:pPr>
    <w:rPr/>
  </w:style>
  <w:style w:type="paragraph" w:styleId="Style30">
    <w:name w:val="ПРОЕКТ"/>
    <w:basedOn w:val="12"/>
    <w:qFormat/>
    <w:pPr>
      <w:ind w:left="4536" w:hanging="0"/>
      <w:jc w:val="center"/>
    </w:pPr>
    <w:rPr/>
  </w:style>
  <w:style w:type="paragraph" w:styleId="Style31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29"/>
    <w:qFormat/>
    <w:pPr/>
    <w:rPr/>
  </w:style>
  <w:style w:type="paragraph" w:styleId="123">
    <w:name w:val="12ЯчТабл_лев"/>
    <w:basedOn w:val="Style28"/>
    <w:qFormat/>
    <w:pPr/>
    <w:rPr/>
  </w:style>
  <w:style w:type="paragraph" w:styleId="Style32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30"/>
      <w:szCs w:val="30"/>
    </w:rPr>
  </w:style>
  <w:style w:type="paragraph" w:styleId="Xl67">
    <w:name w:val="xl67"/>
    <w:basedOn w:val="Normal"/>
    <w:qFormat/>
    <w:pPr>
      <w:spacing w:before="100" w:after="100"/>
    </w:pPr>
    <w:rPr>
      <w:sz w:val="2"/>
      <w:szCs w:val="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spacing w:before="100" w:after="100"/>
    </w:pPr>
    <w:rPr>
      <w:szCs w:val="28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shd w:fill="FFCC99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right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5">
    <w:name w:val="xl85"/>
    <w:basedOn w:val="Normal"/>
    <w:qFormat/>
    <w:pPr>
      <w:spacing w:before="100" w:after="10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7">
    <w:name w:val="xl87"/>
    <w:basedOn w:val="Normal"/>
    <w:qFormat/>
    <w:pPr>
      <w:spacing w:before="100" w:after="100"/>
      <w:jc w:val="right"/>
    </w:pPr>
    <w:rPr>
      <w:szCs w:val="28"/>
    </w:rPr>
  </w:style>
  <w:style w:type="paragraph" w:styleId="Xl88">
    <w:name w:val="xl88"/>
    <w:basedOn w:val="Normal"/>
    <w:qFormat/>
    <w:pPr>
      <w:spacing w:before="100" w:after="100"/>
      <w:jc w:val="center"/>
    </w:pPr>
    <w:rPr>
      <w:b/>
      <w:bCs/>
      <w:sz w:val="30"/>
      <w:szCs w:val="30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cs="Arial"/>
      <w:sz w:val="26"/>
      <w:szCs w:val="26"/>
    </w:rPr>
  </w:style>
  <w:style w:type="paragraph" w:styleId="Xl90">
    <w:name w:val="xl90"/>
    <w:basedOn w:val="Normal"/>
    <w:qFormat/>
    <w:pPr>
      <w:spacing w:before="100" w:after="100"/>
      <w:jc w:val="right"/>
    </w:pPr>
    <w:rPr>
      <w:sz w:val="30"/>
      <w:szCs w:val="30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right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5:00Z</dcterms:created>
  <dc:creator>Веркин Сергей</dc:creator>
  <dc:description/>
  <cp:keywords/>
  <dc:language>en-US</dc:language>
  <cp:lastModifiedBy>Rublevskaya</cp:lastModifiedBy>
  <cp:lastPrinted>2019-02-28T16:51:00Z</cp:lastPrinted>
  <dcterms:modified xsi:type="dcterms:W3CDTF">2019-03-01T05:42:00Z</dcterms:modified>
  <cp:revision>101</cp:revision>
  <dc:subject/>
  <dc:title> </dc:title>
</cp:coreProperties>
</file>