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234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 xml:space="preserve">от    23 декабря 2016 года  № 188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становлении доли видов расходов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ходящих в репрезентативную систему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ных обязательст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изменениями в методику расчета дотаций из районного фонда финансовой поддержки поселений Закона Воронежской области от 17.11.2005г. № 68-ОЗ «О межбюджетных отношениях органов государственной власти и органов местного самоуправления в Воронежской области»,   Совет народных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6"/>
          <w:szCs w:val="26"/>
        </w:rPr>
        <w:tab/>
        <w:t>1.Утвердить доли видов расходов, входящих в репрезентативную систему расходных обязательств  всех поселений Таловского муниципального района: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001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043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121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001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создание условий для жилищного строительства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000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организацию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210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0,001 </w:t>
      </w:r>
      <w:r>
        <w:rPr>
          <w:rFonts w:cs="Times New Roman" w:ascii="Times New Roman" w:hAnsi="Times New Roman"/>
          <w:sz w:val="26"/>
          <w:szCs w:val="26"/>
        </w:rPr>
        <w:t>–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0,177 </w:t>
      </w:r>
      <w:r>
        <w:rPr>
          <w:sz w:val="26"/>
          <w:szCs w:val="26"/>
        </w:rPr>
        <w:t>–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446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ConsNonformat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0,001  + 0,043 + 0,121 + 0,001  + 0,000 + 0,210 + 0,001 + 0,177 + 0,446 = 1;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2. Признать утратившим силу решение Совета народных депутатов Таловского муниципального района от 25.12.2015 №139 «Об установлении доли видов расходов, входящих в репрезентативную систему расходных обязательств»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ab/>
        <w:t>3. Настоящее решение Совета народных депутатов Таловского муниципального района вступает в силу с момента подписания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алов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Н.Н. Гус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31.1.2013 09:50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3:00Z</dcterms:created>
  <dc:creator>Веркин Сергей</dc:creator>
  <dc:description/>
  <cp:keywords/>
  <dc:language>en-US</dc:language>
  <cp:lastModifiedBy>plan5</cp:lastModifiedBy>
  <cp:lastPrinted>2013-01-31T09:50:00Z</cp:lastPrinted>
  <dcterms:modified xsi:type="dcterms:W3CDTF">2017-01-13T08:31:00Z</dcterms:modified>
  <cp:revision>147</cp:revision>
  <dc:subject/>
  <dc:title> </dc:title>
</cp:coreProperties>
</file>