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76830</wp:posOffset>
            </wp:positionH>
            <wp:positionV relativeFrom="paragraph">
              <wp:posOffset>-2349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11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   23 декабря 2016 года   №  187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.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</w:rPr>
      </w:pPr>
      <w:r>
        <w:rPr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 xml:space="preserve"> </w:t>
      </w:r>
      <w:r>
        <w:rPr>
          <w:b/>
          <w:szCs w:val="28"/>
        </w:rPr>
        <w:t>О бюджете Талов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на 2017 год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и на плановый период 2018 и 2019 год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1560" w:hanging="851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b w:val="false"/>
          <w:szCs w:val="28"/>
        </w:rPr>
        <w:t>.</w:t>
      </w:r>
      <w:r>
        <w:rPr>
          <w:szCs w:val="28"/>
        </w:rPr>
        <w:t xml:space="preserve"> Основные характеристики районного бюджета</w:t>
        <w:br/>
        <w:t xml:space="preserve"> на 2017 год и на плановый период 2018 и 2019 год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сновные характеристики бюджета Таловского муниципального района (далее -  районный бюджет) на 2017 год: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1) прогнозируемый общий объем доходов районного бюджета в сумме    602 926,1  тыс. рублей, в том числе безвозмездные поступления в сумме  390 993,2 тыс. рублей, из них: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-безвозмездные поступления из областного бюджета в сумме 388 308,2 тыс. рублей, в том числе: дотации – 50 220,0 тыс. рублей, субсидии –  38 505,0 тыс. рублей, субвенции – 299 504,6 тыс. рублей, иные межбюджетные трансферты, имеющие целевое назначение – 78,6 тыс. рублей;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- безвозмездные поступления от бюджетов поселений в сумме  2 685,0 тыс. 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щий объем расходов районного бюджета в сумме</w:t>
      </w:r>
      <w:r>
        <w:rPr>
          <w:spacing w:val="-6"/>
          <w:szCs w:val="28"/>
        </w:rPr>
        <w:t> 602 926,1 тыс. рублей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точники внутреннего финансирования дефицита районного бюджета на 2017 год и на плановый период 2018 и 2019 годов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основные характеристики районного бюджета на плановый период 2018 и 2019 год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1)</w:t>
      </w:r>
      <w:r>
        <w:rPr>
          <w:spacing w:val="-6"/>
          <w:szCs w:val="28"/>
        </w:rPr>
        <w:t xml:space="preserve"> прогнозируемый общий объем доходов районного бюджета на 2018 год  в сумме  545 893,4 тыс. рублей, в том числе безвозмездные поступления в сумме 341 478,6 тыс. рублей, из них: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-безвозмездные поступления из областного бюджета в сумме 338 823,6 тыс. рублей, в том числе: дотации – 36 449,0 тыс. рублей,  субвенции – 289 347,9 тыс. рублей, субсидии – 12 959,2 т.р., иные межбюджетные трансферты, имеющие целевое назначение – 67,5 тыс. рублей;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- безвозмездные поступления от бюджетов поселений в сумме  2 655,0 тыс. рублей;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прогнозируемый общий объем доходов районного бюджета на 2019 год  в сумме 552 378,8 тыс. рублей, в том числе безвозмездные поступления в сумме 339 724,9 тыс. рублей, из них: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-безвозмездные поступления из областного бюджета в сумме  337 060,9 тыс. руб., в том числе: дотации – 38 818,0 тыс. рублей,  субвенции – 298 175,4 тыс. рублей, иные межбюджетные трансферты, имеющие целевое назначение – 67,5 тыс. рублей;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- безвозмездные поступления от бюджетов поселений в сумме  2664,0 тыс. 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на 2018 год в сумме  532 934,2 тыс.рублей, в том числе условно утвержденные расходы в сумме  6 157,0 тыс.рублей и на 2019 год в сумме 552 378,8 тыс.рублей, в том числе условно утвержденные расходы в сумме  12 855,2 тыс.рублей;</w:t>
      </w:r>
    </w:p>
    <w:p>
      <w:pPr>
        <w:pStyle w:val="Normal"/>
        <w:ind w:firstLine="709"/>
        <w:jc w:val="both"/>
        <w:rPr/>
      </w:pPr>
      <w:r>
        <w:rPr/>
        <w:t>3) прогнозируемый профицит районного бюджета на 2018 год в сумме 12 959,2 тыс.рубл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1. Нормативы распределения доходов между бюджетами бюджетной системы Российской Федерации на 2017 год плановый период 2018-2019 годов 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1. В соответствии с пунктом 2 статьи 184.1 Бюджетного кодекса Российской Федерации утвердить нормативы отчислений от налогов, сборов и неналоговых доходов в районный бюджет, бюджеты сельских, городского поселений  на 2017 год и на плановый период 2018 и 2019 годов согласно приложению № 27 к настоящему решению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2. Поступление доходов районного бюджета по кодам видов доходов, подвидов доходов на 2017 год и на плановый период 2018 и 2019 годов </w:t>
      </w:r>
    </w:p>
    <w:p>
      <w:pPr>
        <w:pStyle w:val="Normal"/>
        <w:ind w:firstLine="708"/>
        <w:rPr/>
      </w:pPr>
      <w:r>
        <w:rPr>
          <w:szCs w:val="28"/>
        </w:rPr>
        <w:t>Утвердить поступление доходов районного бюджета по кодам видов доходов, подвидов доходов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) на 2017 год согласно приложению 2 к настоящему решению </w:t>
      </w:r>
    </w:p>
    <w:p>
      <w:pPr>
        <w:pStyle w:val="Normal"/>
        <w:ind w:firstLine="708"/>
        <w:rPr/>
      </w:pPr>
      <w:r>
        <w:rPr>
          <w:szCs w:val="28"/>
        </w:rPr>
        <w:t>2) на плановый период 2018 и 2019 годов согласно приложению 3 к настоящему решению.</w:t>
      </w:r>
    </w:p>
    <w:p>
      <w:pPr>
        <w:pStyle w:val="1"/>
        <w:ind w:left="1560" w:hanging="851"/>
        <w:jc w:val="center"/>
        <w:rPr/>
      </w:pPr>
      <w:r>
        <w:rPr>
          <w:szCs w:val="28"/>
        </w:rPr>
        <w:t xml:space="preserve">                    </w:t>
      </w:r>
      <w:r>
        <w:rPr>
          <w:szCs w:val="28"/>
          <w:lang w:val="en-US"/>
        </w:rPr>
        <w:t>I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Главные администраторы доходов районного бюджета и    главные администраторы источников внутреннего финансирования дефицита районного бюдж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лавных администраторов доходов районного бюджета – органов государственной власти Российской Федерации – согласно приложению  4 к настоящему реш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Утвердить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лавных администраторов доходов районного бюджета  – органов государственной власти Воронежской области – согласно приложению  5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перечень главных администраторов доходов районного бюджета – органов местного самоуправления Таловского муниципального района  – согласно приложению  6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Утвердить перечень главных администраторов источников внутреннего финансирования дефицита районного бюджета согласно приложению </w:t>
      </w:r>
      <w:r>
        <w:rPr>
          <w:szCs w:val="28"/>
          <w:lang w:val="en-US"/>
        </w:rPr>
        <w:t>7</w:t>
      </w:r>
      <w:r>
        <w:rPr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В соответствии с пунктом 2 статьи 20 Бюджетного кодекса Российской Федерации установить, что в случае изменения в 2016 году состава и (или) функций главных администраторов доходов районного бюджета или главных администраторов источников внутреннего финансирования дефицита районного бюджета, финансовый отдел администрации муниципального района вправе вносить соответствующие изменения в перечень главных администраторов доходов районного бюджета и в перечень главных администраторов источников внутреннего финансирования дефицита районного бюджета, а также в 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. </w:t>
      </w:r>
    </w:p>
    <w:p>
      <w:pPr>
        <w:pStyle w:val="1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b w:val="false"/>
          <w:szCs w:val="28"/>
        </w:rPr>
        <w:t>.</w:t>
      </w:r>
      <w:r>
        <w:rPr>
          <w:szCs w:val="28"/>
        </w:rPr>
        <w:t xml:space="preserve"> Бюджетные ассигнования районного бюджета</w:t>
        <w:br/>
        <w:t>на 2017 год и на плановый период 2018 и 2019 годов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1. Утвердить ведомственную структуру расходов районного бюдж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 xml:space="preserve">1)  </w:t>
      </w:r>
      <w:r>
        <w:rPr>
          <w:szCs w:val="28"/>
        </w:rPr>
        <w:t>на 2017 год согласно приложению 8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 плановый период 2018 и 2019 годов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Таловского муниципального района), группам видов расходов классификации расходов районного бюдж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 2017 год согласно приложению 10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 плановый период 2018 и 2019 годов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распределение бюджетных ассигнований по целевым статьям (муниципальным программам Таловского муниципального района), группам видов расходов, разделам, подразделам классификации расходов районного бюдж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 2017 год согласно приложению 12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 плановый период 2018 и 2019 годов согласно приложению 1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Утвердить общий объем бюджетных ассигнований на исполнение публичных нормативных обязательств Таловского муниципального района на 2017 год в сумме 32 952,5 </w:t>
      </w:r>
      <w:r>
        <w:rPr>
          <w:spacing w:val="-6"/>
          <w:szCs w:val="28"/>
        </w:rPr>
        <w:t>тыс. рублей</w:t>
      </w:r>
      <w:r>
        <w:rPr>
          <w:szCs w:val="28"/>
        </w:rPr>
        <w:t xml:space="preserve"> с распределением согласно приложению 14 к настоящему решению, на 2018 год в сумме 35 042,8 тыс.рублей и на 2019 год в сумме 35 042,8 тыс.рублей с распределением согласно приложению 15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объем бюджетных ассигнований муниципального дорожного фонда Таловского муниципального района на 2017 год и на плановый период 2018 и 2019 годов в размере прогнозируемого объема установленных действующих законодательством источников формирования муниципального дорожного фонда Таловского муниципального района на 2017 год согласно приложению 16 к настоящему решению и на плановый период 2018 и 2019 годов согласно приложению 17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ьзование средств муниципального дорожного фонда Таловского муниципального района осуществляется в порядке, установленном органом местного самоуправления муниципального района.</w:t>
      </w:r>
    </w:p>
    <w:p>
      <w:pPr>
        <w:pStyle w:val="1"/>
        <w:ind w:left="2127" w:hanging="567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>V</w:t>
      </w:r>
      <w:r>
        <w:rPr>
          <w:b w:val="false"/>
          <w:szCs w:val="28"/>
        </w:rPr>
        <w:t>.</w:t>
      </w:r>
      <w:r>
        <w:rPr>
          <w:szCs w:val="28"/>
        </w:rPr>
        <w:t xml:space="preserve"> Особенности использования бюджетных ассигнований по     обеспечению деятельности органов местного самоуправления Таловского муниципального района и районных муниципальных учреждений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Органы местного самоуправления Таловского муниципального района не вправе принимать решения, приводящие к увеличению в 2017 году численности муниципальных служащих Таловского муниципального района, а также работников муниципальных казенных учреждений Таловского муниципального района.</w:t>
      </w:r>
    </w:p>
    <w:p>
      <w:pPr>
        <w:pStyle w:val="11"/>
        <w:rPr/>
      </w:pPr>
      <w:r>
        <w:rPr>
          <w:szCs w:val="28"/>
        </w:rPr>
        <w:t xml:space="preserve">               </w:t>
      </w:r>
      <w:r>
        <w:rPr>
          <w:szCs w:val="28"/>
          <w:lang w:val="en-US"/>
        </w:rPr>
        <w:t>VI</w:t>
      </w:r>
      <w:r>
        <w:rPr>
          <w:b w:val="false"/>
          <w:szCs w:val="28"/>
        </w:rPr>
        <w:t xml:space="preserve">. </w:t>
      </w:r>
      <w:r>
        <w:rPr>
          <w:szCs w:val="28"/>
        </w:rPr>
        <w:t>Межбюджетные трансферты местным бюджета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бъем дотаций на выравнивание бюджетной обеспеченности поселений муниципального района за счет средств областного бюджета на 2017 год в сумме 6 508,0</w:t>
      </w:r>
      <w:r>
        <w:rPr>
          <w:spacing w:val="-6"/>
          <w:szCs w:val="28"/>
        </w:rPr>
        <w:t> тыс. рублей, на 2018 год в сумме 5 415,0 тыс.рублей, на 2019 год в сумме 5 632,0 тыс.рублей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ъем дотаций на выравнивание бюджетной обеспеченности поселений муниципального района из районного фонда финансовой поддержки поселений на 2017 год в сумме </w:t>
      </w:r>
      <w:r>
        <w:rPr>
          <w:spacing w:val="-6"/>
          <w:szCs w:val="28"/>
        </w:rPr>
        <w:t>6 000,0 тыс. рублей, на 2018 год в сумме 5 630,0 тыс.рублей, на 2019 год в сумме 5 830,0 тыс.рублей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>3) объем дотаций на поддержку мер по обеспечению сбалансированности бюджетов поселений на 2017 год в сумме 32 505,0 </w:t>
      </w:r>
      <w:r>
        <w:rPr>
          <w:spacing w:val="-6"/>
          <w:szCs w:val="28"/>
        </w:rPr>
        <w:t xml:space="preserve">тыс. рублей. 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Установить, что нераспределенная дотация по обеспечению сбалансированности бюджетов поселений в сумме 1 483,0 тыс. рублей в 2017 году распределяется между муниципальными образованиями на те же цели, согласно м</w:t>
      </w:r>
      <w:r>
        <w:rPr>
          <w:szCs w:val="28"/>
        </w:rPr>
        <w:t>етодике распределения дотаций на поддержку мер по обеспечению сбалансированности бюджетов поселений на 2017 год и на плановый период 2018 и 2019 г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pacing w:val="-6"/>
          <w:szCs w:val="28"/>
        </w:rPr>
        <w:t>2. Утвердить объем иных межбюджетных трансфертов бюджетам муниципальных образований, распределение которых между муниципальными образованиями и их предоставление осуществляется в порядке, установленном органом местного самоуправления муниципального района: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1)   в рамках  муниципальной программы </w:t>
      </w:r>
      <w:r>
        <w:rPr>
          <w:szCs w:val="28"/>
        </w:rPr>
        <w:t xml:space="preserve">Таловского муниципального района </w:t>
      </w:r>
      <w:r>
        <w:rPr>
          <w:spacing w:val="-6"/>
          <w:szCs w:val="28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 муниципального района»: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- на осуществление полномочий по дорожной деятельности в отношении автомобильных дорог местного значения на 2017 год в сумме 13 500,0 тыс.рублей, на 2018 год в сумме 13 500,0 тыс.рублей, на 2019 год в сумме 13 500,0 тыс.рубле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Утвердить распределение межбюджетных трансфертов местным бюджетам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8"/>
        </w:rPr>
      </w:pPr>
      <w:r>
        <w:rPr>
          <w:szCs w:val="28"/>
        </w:rPr>
        <w:t>1) распределение дотаций на выравнивание бюджетной обеспеченности поселений муниципального района за счет средств областного бюджета на 2017 год согласно приложению 18 к настоящему решению, на плановый период 2018 и 2019 годов согласно приложению 19 к настоящему решению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8"/>
        </w:rPr>
      </w:pPr>
      <w:r>
        <w:rPr>
          <w:szCs w:val="28"/>
        </w:rPr>
        <w:t>2) распределение дотаций на выравнивание бюджетной обеспеченности из районного фонда финансовой поддержки поселений на 2017 год согласно приложению 20 к настоящему решению, на плановый период 2018 и 2019 годов согласно приложению 21 к настоящему решению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Cs w:val="28"/>
        </w:rPr>
        <w:t>3) распределение дотаций на поддержку мер по обеспечению сбалансированности бюджетов поселений на 2017 год согласно приложению 22 к настоящему решению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8"/>
        </w:rPr>
      </w:pPr>
      <w:r>
        <w:rPr>
          <w:szCs w:val="28"/>
        </w:rPr>
        <w:t>4) распределение иных межбюджетных трансфертов бюджетам муниципальных образований на 2017 год согласно приложению 23 к настоящему решению, на плановый период 2018 и 2019 годов согласно приложению 24 к настоящему решению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8"/>
        </w:rPr>
        <w:tab/>
        <w:t>4. Утвердить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етодику распределения дотаций на поддержку мер по обеспечению сбалансированности бюджетов поселений на 2017 год и на плановый период 2018 и 2019 годов согласно приложению 25 к настоящему решению.</w:t>
      </w:r>
    </w:p>
    <w:p>
      <w:pPr>
        <w:pStyle w:val="11"/>
        <w:ind w:left="-851" w:firstLine="1560"/>
        <w:jc w:val="center"/>
        <w:rPr/>
      </w:pPr>
      <w:r>
        <w:rPr>
          <w:szCs w:val="28"/>
        </w:rPr>
        <w:t xml:space="preserve">                 </w:t>
      </w:r>
      <w:r>
        <w:rPr>
          <w:szCs w:val="28"/>
          <w:lang w:val="en-US"/>
        </w:rPr>
        <w:t>VII</w:t>
      </w:r>
      <w:r>
        <w:rPr>
          <w:b w:val="false"/>
          <w:szCs w:val="28"/>
        </w:rPr>
        <w:t xml:space="preserve">. </w:t>
      </w:r>
      <w:r>
        <w:rPr>
          <w:szCs w:val="28"/>
        </w:rPr>
        <w:t>Предоставление бюджетных кредитов местным         бюджетам в 2017 год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Установить, что в 2017 году бюджетные кредиты местным бюджетам предоставляются из районного бюджета в пределах общего объема бюджетных ассигнований, предусмотренных по источникам внутреннего финансирования дефицита районного бюджета, в сумме до 2 000,0 тыс. рублей на срок в пределах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юджетные кредиты местным бюджетам предоставляются на следующие ц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покрытие временных кассовых разрывов, возникающих при исполнении местных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существление мероприятий, связанных с ликвидацией последствий стихийных бедствий и техногенных ава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Установить плату за пользование указанными в пункте 1 настоящего раздела бюджетными кредита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для покрытия временных кассовых разрывов, возникающих при исполнении местных бюджетов в размере 0,1 процента годовых</w:t>
      </w:r>
      <w:r>
        <w:rPr>
          <w:bCs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для осуществления мероприятий, связанных с ликвидацией последствий стихийных бедствий и техногенных аварий в размере 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Установить на 2017 год следующий порядок предоставления бюджетных кредитов муниципальным образ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решение о предоставлении бюджетных кредитов муниципальным образованиям для осуществления мероприятий, связанных с ликвидацией последствий стихийных бедствий и техногенных аварий, в том числе о сроках, на которые они предоставляются, утверждается правовым актом администрации Тал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решение о предоставлении бюджетных кредитов муниципальным образованиям для покрытия временных кассовых разрывов, возникающих при исполнении местных бюджетов, в том числе о сроках, на которые они предоставляются, принимается органом местного самоуправления Тал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) для получения бюджетного кредита администрация муниципального образования, претендующая на его получение, обязана предоставить в орган местного самоуправления Таловского муниципального района комплект документов, предусмотренный в Правилах предоставления (использования, возврата) бюджетных кредитов бюджетам муниципальных образований Таловского муниципального района, утвержденных администрацией Талов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 условия предоставления, использования и возврата бюджетных кредитов устанавливаются Правилами предоставления (использования, возврата) из районного бюджета бюджетам муниципальных образований Таловского муниципального района бюджетных кредитов, утвержденными администрацией Та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Бюджетный кредит не предоставляется бюджету муниципального образования, имеющему просроченную задолженность по бюджетным кредитам, полученным ранее из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 Бюджетные кредиты используются на цели, предусмотренные </w:t>
      </w:r>
      <w:hyperlink w:anchor="Par238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1 настоящего раздела, их возврат осуществляется в соответствии с требованиями бюджетного законодательства и условиями соглашения.</w:t>
      </w:r>
    </w:p>
    <w:p>
      <w:pPr>
        <w:pStyle w:val="11"/>
        <w:ind w:left="1985" w:hanging="1276"/>
        <w:rPr/>
      </w:pPr>
      <w:r>
        <w:rPr>
          <w:szCs w:val="28"/>
        </w:rPr>
        <w:t xml:space="preserve">         </w:t>
      </w:r>
      <w:r>
        <w:rPr>
          <w:szCs w:val="28"/>
          <w:lang w:val="en-US"/>
        </w:rPr>
        <w:t>VIII</w:t>
      </w:r>
      <w:r>
        <w:rPr>
          <w:b w:val="false"/>
          <w:szCs w:val="28"/>
        </w:rPr>
        <w:t xml:space="preserve">. </w:t>
      </w:r>
      <w:r>
        <w:rPr>
          <w:szCs w:val="28"/>
        </w:rPr>
        <w:t>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становить, что в 2017 году за счет средств районного бюджета предоставляются субсид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беспечение деятельности Таловской районной организации Воронежск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организациям и индивидуальным предпринимателям, осуществляющим деятельность по перевозке пассажиров автомобильным транспортом общего пользования на компенсацию части потерь в доходах вследствие регулирования тарифов на перевозку пассажиров автомобильным транспортом общего поль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 Субсидии юридическим лицам (за исключением субсидий государственным и муниципальным учреждениям), индивидуальным предпринимателям и физическим лицам – производителям товаров (работ, услуг), предусмотренные настоящим разделом, предоставляются в порядке, установленном администрацией Таловского муниципального района.</w:t>
      </w:r>
    </w:p>
    <w:p>
      <w:pPr>
        <w:pStyle w:val="11"/>
        <w:ind w:left="-142" w:firstLine="709"/>
        <w:jc w:val="center"/>
        <w:rPr/>
      </w:pPr>
      <w:r>
        <w:rPr>
          <w:szCs w:val="28"/>
        </w:rPr>
        <w:t xml:space="preserve">               </w:t>
      </w:r>
      <w:r>
        <w:rPr>
          <w:szCs w:val="28"/>
          <w:lang w:val="en-US"/>
        </w:rPr>
        <w:t>IX</w:t>
      </w:r>
      <w:r>
        <w:rPr>
          <w:b w:val="false"/>
          <w:szCs w:val="28"/>
        </w:rPr>
        <w:t xml:space="preserve">. </w:t>
      </w:r>
      <w:r>
        <w:rPr>
          <w:szCs w:val="28"/>
        </w:rPr>
        <w:t>Особенности списания и реструктуризации отдельных видов задолженности перед районным бюджетом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Администрация Таловского муниципального района вправе провести в 2017 году реструктуризацию денежных обязательств по бюджетным кредитам, выданным муниципальным образованиям из районного бюджета в 2017 году на покрытие временных кассовых разрывов на условиях рассрочки основного долга в соответствии с действующим законодательством Российской Федерации. </w:t>
      </w:r>
      <w:r>
        <w:rPr>
          <w:szCs w:val="28"/>
        </w:rPr>
        <w:t>За пользование средствами районного бюджета взимается плата в размере 0,1 процента, начисляемая на остаток реструктурированной задолженности по основному долгу и начисленным за фактический срок пользования бюджетным кредитом на дату реструктуризации задолженности процентам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Порядок реструктуризации денежных обязательств перед районным бюджетом устанавливается администрацией Таловского муниципального района.</w:t>
      </w:r>
    </w:p>
    <w:p>
      <w:pPr>
        <w:pStyle w:val="11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  <w:lang w:val="en-US"/>
        </w:rPr>
        <w:t>X</w:t>
      </w:r>
      <w:r>
        <w:rPr>
          <w:b w:val="false"/>
          <w:szCs w:val="28"/>
        </w:rPr>
        <w:t xml:space="preserve">. </w:t>
      </w:r>
      <w:r>
        <w:rPr>
          <w:szCs w:val="28"/>
        </w:rPr>
        <w:t>Муниципальный внутренний долг Таловского  муниципального района, обслуживание муниципального внутреннего долга Таловского муниципального района, муниципальные внутренние заимствования Таловского муниципального района и предоставление муниципальных гарантий Таловского муниципального района в валюте Российской Федерац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становить предельный объем муниципального долга Таловского муниципального района на 2017 год в сумме </w:t>
      </w:r>
      <w:r>
        <w:rPr>
          <w:spacing w:val="-6"/>
          <w:szCs w:val="28"/>
        </w:rPr>
        <w:t>211 932,9 тыс. рублей</w:t>
      </w:r>
      <w:r>
        <w:rPr>
          <w:szCs w:val="28"/>
        </w:rPr>
        <w:t xml:space="preserve">, на 2018 год в сумме </w:t>
      </w:r>
      <w:r>
        <w:rPr>
          <w:spacing w:val="-6"/>
          <w:szCs w:val="28"/>
        </w:rPr>
        <w:t>204 414,8 тыс. рублей,</w:t>
      </w:r>
      <w:r>
        <w:rPr>
          <w:szCs w:val="28"/>
        </w:rPr>
        <w:t xml:space="preserve"> на 2019 год в сумме </w:t>
      </w:r>
      <w:r>
        <w:rPr>
          <w:spacing w:val="-6"/>
          <w:szCs w:val="28"/>
        </w:rPr>
        <w:t>212 653,9 тыс. 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Установить верхний предел муниципального внутреннего долга Таловского муниципального района на 1 января 2018 года в сумме </w:t>
      </w:r>
      <w:r>
        <w:rPr>
          <w:spacing w:val="-6"/>
          <w:szCs w:val="28"/>
        </w:rPr>
        <w:t>16 431,0 тыс. рублей</w:t>
      </w:r>
      <w:r>
        <w:rPr>
          <w:szCs w:val="28"/>
        </w:rPr>
        <w:t>, в том числе верхний предел долга по муниципальным гарантиям Таловского муниципального района на 1 января 2018 года в сумме </w:t>
      </w:r>
      <w:r>
        <w:rPr>
          <w:spacing w:val="-6"/>
          <w:szCs w:val="28"/>
        </w:rPr>
        <w:t>0,0 тыс. рублей</w:t>
      </w:r>
      <w:r>
        <w:rPr>
          <w:szCs w:val="28"/>
        </w:rPr>
        <w:t>,  на 1 января 2019 года в сумме </w:t>
      </w:r>
      <w:r>
        <w:rPr>
          <w:spacing w:val="-6"/>
          <w:szCs w:val="28"/>
        </w:rPr>
        <w:t>550,8 тыс. рублей</w:t>
      </w:r>
      <w:r>
        <w:rPr>
          <w:szCs w:val="28"/>
        </w:rPr>
        <w:t>, в том числе верхний предел долга по муниципальным гарантиям Таловского муниципального района на 1 января 2019 года в сумме </w:t>
      </w:r>
      <w:r>
        <w:rPr>
          <w:spacing w:val="-6"/>
          <w:szCs w:val="28"/>
        </w:rPr>
        <w:t>0,0 тыс. рублей</w:t>
      </w:r>
      <w:r>
        <w:rPr>
          <w:szCs w:val="28"/>
        </w:rPr>
        <w:t>, на 1 января 2020 года в сумме </w:t>
      </w:r>
      <w:r>
        <w:rPr>
          <w:spacing w:val="-6"/>
          <w:szCs w:val="28"/>
        </w:rPr>
        <w:t>550,8 тыс. рублей</w:t>
      </w:r>
      <w:r>
        <w:rPr>
          <w:szCs w:val="28"/>
        </w:rPr>
        <w:t>, в том числе верхний предел долга по муниципальным гарантиям Таловского муниципального района на 1 января 2020 года в сумме </w:t>
      </w:r>
      <w:r>
        <w:rPr>
          <w:spacing w:val="-6"/>
          <w:szCs w:val="28"/>
        </w:rPr>
        <w:t>0,0 тыс. рублей</w:t>
      </w:r>
      <w:r>
        <w:rPr>
          <w:szCs w:val="28"/>
        </w:rPr>
        <w:t xml:space="preserve">,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Утвердить объем расходов на обслуживание муниципального долга Таловского муниципального района на 2017 год в сумме </w:t>
      </w:r>
      <w:r>
        <w:rPr>
          <w:spacing w:val="-6"/>
          <w:szCs w:val="28"/>
        </w:rPr>
        <w:t>46 263,2 тыс. рублей</w:t>
      </w:r>
      <w:r>
        <w:rPr>
          <w:szCs w:val="28"/>
        </w:rPr>
        <w:t xml:space="preserve">, в том числе на уплату процентов за рассрочку реструктурированной задолженности в сумме 220,9 тыс. рублей; на 2018 год в сумме </w:t>
      </w:r>
      <w:r>
        <w:rPr>
          <w:spacing w:val="-6"/>
          <w:szCs w:val="28"/>
        </w:rPr>
        <w:t>35 614,4 тыс. рублей</w:t>
      </w:r>
      <w:r>
        <w:rPr>
          <w:szCs w:val="28"/>
        </w:rPr>
        <w:t xml:space="preserve">, в том числе на уплату процентов за рассрочку реструктурированной задолженности в сумме 120,5 тыс. рублей; на 2019 год в сумме </w:t>
      </w:r>
      <w:r>
        <w:rPr>
          <w:spacing w:val="-6"/>
          <w:szCs w:val="28"/>
        </w:rPr>
        <w:t>36 202,2 тыс. рублей</w:t>
      </w:r>
      <w:r>
        <w:rPr>
          <w:szCs w:val="28"/>
        </w:rPr>
        <w:t>, в том числе на уплату процентов за рассрочку реструктурированной задолженности в сумме 0,0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Утвердить программу муниципальных внутренних заимствований Таловского муниципального района на 2017 год и на плановый период 2018 и 2019 годов согласно приложению 26 к настоящему решению. </w:t>
      </w:r>
    </w:p>
    <w:p>
      <w:pPr>
        <w:pStyle w:val="11"/>
        <w:ind w:left="-1418" w:firstLine="2127"/>
        <w:rPr/>
      </w:pPr>
      <w:r>
        <w:rPr>
          <w:szCs w:val="28"/>
        </w:rPr>
        <w:t xml:space="preserve">                        </w:t>
      </w:r>
      <w:r>
        <w:rPr>
          <w:szCs w:val="28"/>
          <w:lang w:val="en-US"/>
        </w:rPr>
        <w:t>XI</w:t>
      </w:r>
      <w:r>
        <w:rPr>
          <w:b w:val="false"/>
          <w:szCs w:val="28"/>
        </w:rPr>
        <w:t xml:space="preserve">. </w:t>
      </w:r>
      <w:r>
        <w:rPr>
          <w:szCs w:val="28"/>
        </w:rPr>
        <w:t xml:space="preserve">Особенности исполнения районного бюджета </w:t>
        <w:br/>
        <w:t xml:space="preserve">                                                              в 2017 году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zCs w:val="28"/>
        </w:rPr>
        <w:t>1. Установить, что остатки средств районного бюджета  по состоянию на 1 января 2017 года,  образовавшиеся в связи с  неполным использованием бюджетных ассигнований по средствам, поступившим в 2016 году из областного бюджета, подлежат использованию в 2017 году в  соответствии со статьей 242 Бюджетного кодекса Российской Федерации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zCs w:val="28"/>
        </w:rPr>
        <w:t>2. Установить, что остатки средств районного бюджета на начало текущего финансового года в объеме до 10 000,0 тыс. рублей могут направляться в текущем финансовом году на покрытие временных кассовых разрывов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zCs w:val="28"/>
        </w:rPr>
        <w:t>3. Установить, что не использованные по состоянию на 1 января 2017 года остатки  межбюджетных трансфертов, предоставленных из областного бюджета бюджету муниципального района,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17 года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zCs w:val="28"/>
        </w:rPr>
        <w:t>Установить, что не использованные по состоянию на 1 января 2017 года остатки межбюджетных трансфертов, предоставленных из областного бюджета районному бюджету за счет 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17 года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zCs w:val="28"/>
        </w:rPr>
        <w:t>Возврат не использованных по состоянию на 1 января 2017 года остатков межбюджетных трансфертов в областной бюджет осуществляется в порядке, установленном финансовым органом области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zCs w:val="28"/>
        </w:rPr>
        <w:t>4.   Безвозмездные поступления от физических и юридических лиц (в том числе добровольные пожертвования) муниципальным казенным учреждениям, поступившие в районный бюджет в 2017 году сверх утвержденных настоящим Решением Совета народных депутатов Таловского муниципального района бюджетных ассигнований, а также не использованные на 1 января 2017 года остатки средств от данных поступлений направляются в 2017 году на увеличение расходов соответствующих районны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  <w:t>5. Установить в соответствии с подпунктом 8.3. раздела 6 положения «О бюджетном процессе в Таловском муниципальном районе», частью 3 статьи 217 Бюджетного кодекса Российской Федерации основания для внесения изменений в показатели сводной бюджетной росписи районного бюджета, в том числе связанные с особенностями исполнения районного бюджета и (или) распределения бюджетных ассигнований, без внесения изменений в настоящее Решение Совета народных депутатов Таловского муниципального района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  <w:t>1) изменения функций и полномочий главных распорядителей бюджетных средств (подведомственных им казенных учреждений)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  <w:t>2) направление остатков средств районного бюджета, предусмотренных пунктом 1 настоящего раздела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  <w:t>3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zCs w:val="28"/>
        </w:rPr>
        <w:t>4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5) недостаточность бюджетных ассигнований для исполнения публичных нормативных обязательств с превышением общего объема указанных ассигнований в пределах 5 процентов общего объема бюджетных ассигнований, утвержденных решением Совета народных депутатов Таловского муниципального района о районном бюджете, на их исполнение в текущем финансовом году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6) использование (перераспределение) средств резервного фонда, а также средств, иным образом зарезервированных в составе утвержденных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спользование зарезервированных средств осуществляется в порядке, установленном органом </w:t>
      </w:r>
      <w:r>
        <w:rPr>
          <w:szCs w:val="28"/>
        </w:rPr>
        <w:t>местного самоуправления Таловского муниципального района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7) в иных случаях, установленных законодательством Российской Федерации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Установить, что факт у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финансовом отделе администрации муниципального района, подтверждается платежным поручением о переводе денежных средств с отметкой финансового отдела администрации муниципального района.</w:t>
      </w:r>
    </w:p>
    <w:p>
      <w:pPr>
        <w:pStyle w:val="11"/>
        <w:ind w:left="2977" w:hanging="2268"/>
        <w:rPr/>
      </w:pPr>
      <w:r>
        <w:rPr>
          <w:szCs w:val="28"/>
        </w:rPr>
        <w:t xml:space="preserve">                        </w:t>
      </w:r>
      <w:r>
        <w:rPr>
          <w:szCs w:val="28"/>
          <w:lang w:val="en-US"/>
        </w:rPr>
        <w:t>XII</w:t>
      </w:r>
      <w:r>
        <w:rPr>
          <w:b w:val="false"/>
          <w:szCs w:val="28"/>
        </w:rPr>
        <w:t xml:space="preserve">. </w:t>
      </w:r>
      <w:r>
        <w:rPr>
          <w:szCs w:val="28"/>
        </w:rPr>
        <w:t>Особенности использования бюджетных   ассигнований        для финансирования договоров (муниципальных контрактов), заключаемых получателями средств бюджета муниципального района</w:t>
      </w:r>
    </w:p>
    <w:p>
      <w:pPr>
        <w:pStyle w:val="Normal"/>
        <w:ind w:firstLine="709"/>
        <w:rPr/>
      </w:pPr>
      <w:r>
        <w:rPr/>
        <w:t>1. Установить, что заключение и оплата получателями средств бюджета муниципального района договоров (муниципальных контрактов) о закупке товаров, выполнении работ и оказании услуг, исполнение которых осуществляется за счет средств бюджета Таловского муниципального района, производятся в пределах доведенных лимитов бюджетных обязательств.</w:t>
      </w:r>
    </w:p>
    <w:p>
      <w:pPr>
        <w:pStyle w:val="Normal"/>
        <w:ind w:firstLine="709"/>
        <w:rPr/>
      </w:pPr>
      <w:r>
        <w:rPr/>
        <w:t>2. Установить, что получатели средств бюджета муниципального района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rPr/>
      </w:pPr>
      <w:r>
        <w:rPr/>
        <w:t>1)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rPr/>
      </w:pPr>
      <w:r>
        <w:rPr/>
        <w:t>2) в размере до 30 процентов суммы договора (муниципального контракта)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11"/>
        <w:jc w:val="center"/>
        <w:rPr>
          <w:szCs w:val="28"/>
        </w:rPr>
      </w:pPr>
      <w:r>
        <w:rPr>
          <w:szCs w:val="28"/>
          <w:lang w:val="en-US"/>
        </w:rPr>
        <w:t>XIII</w:t>
      </w:r>
      <w:r>
        <w:rPr>
          <w:b w:val="false"/>
          <w:szCs w:val="28"/>
        </w:rPr>
        <w:t xml:space="preserve">. </w:t>
      </w:r>
      <w:r>
        <w:rPr>
          <w:szCs w:val="28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ее решение Совета народных депутатов Таловского муниципального района вступает в силу с 1 января 2017 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Таловского муниципального района                                                          Н.Н.Гус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776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</w:rPr>
      <w:fldChar w:fldCharType="begin"/>
    </w:r>
    <w:r>
      <w:rPr>
        <w:sz w:val="2"/>
      </w:rPr>
      <w:instrText xml:space="preserve"> FILENAME \p </w:instrText>
    </w:r>
    <w:r>
      <w:rPr>
        <w:sz w:val="2"/>
      </w:rPr>
      <w:fldChar w:fldCharType="separate"/>
    </w:r>
    <w:r>
      <w:rPr>
        <w:sz w:val="2"/>
      </w:rPr>
      <w:t>/tmp/in/input.doc</w:t>
    </w:r>
    <w:r>
      <w:rPr>
        <w:sz w:val="2"/>
      </w:rPr>
      <w:fldChar w:fldCharType="end"/>
    </w:r>
    <w:r>
      <w:rPr>
        <w:sz w:val="2"/>
      </w:rPr>
      <w:t xml:space="preserve">   </w:t>
    </w:r>
    <w:r>
      <w:rPr>
        <w:sz w:val="2"/>
      </w:rPr>
      <w:fldChar w:fldCharType="begin"/>
    </w:r>
    <w:r>
      <w:rPr>
        <w:sz w:val="2"/>
      </w:rPr>
      <w:instrText xml:space="preserve"> PRINTDATE \@"d.M.yyyy\ HH:mm:ss\ AM/PM" </w:instrText>
    </w:r>
    <w:r>
      <w:rPr>
        <w:sz w:val="2"/>
      </w:rPr>
      <w:fldChar w:fldCharType="separate"/>
    </w:r>
    <w:r>
      <w:rPr>
        <w:sz w:val="2"/>
      </w:rPr>
      <w:t>19.12.2016 11:17:00 AM</w:t>
    </w:r>
    <w:r>
      <w:rPr>
        <w:sz w:val="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Жир"/>
    <w:basedOn w:val="Normal"/>
    <w:qFormat/>
    <w:pPr>
      <w:ind w:firstLine="709"/>
      <w:jc w:val="both"/>
    </w:pPr>
    <w:rPr>
      <w:b/>
      <w:szCs w:val="28"/>
    </w:rPr>
  </w:style>
  <w:style w:type="paragraph" w:styleId="12">
    <w:name w:val="12пт вправо"/>
    <w:basedOn w:val="Style15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5"/>
    <w:qFormat/>
    <w:pPr>
      <w:jc w:val="left"/>
    </w:pPr>
    <w:rPr>
      <w:szCs w:val="24"/>
    </w:rPr>
  </w:style>
  <w:style w:type="paragraph" w:styleId="Style16">
    <w:name w:val="Регистр"/>
    <w:basedOn w:val="121"/>
    <w:qFormat/>
    <w:pPr/>
    <w:rPr>
      <w:sz w:val="28"/>
    </w:rPr>
  </w:style>
  <w:style w:type="paragraph" w:styleId="Style17">
    <w:name w:val="РегистрОтр"/>
    <w:basedOn w:val="Style16"/>
    <w:qFormat/>
    <w:pPr/>
    <w:rPr/>
  </w:style>
  <w:style w:type="paragraph" w:styleId="1">
    <w:name w:val="Статья1"/>
    <w:basedOn w:val="Style1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Cs w:val="24"/>
    </w:rPr>
  </w:style>
  <w:style w:type="paragraph" w:styleId="Style18">
    <w:name w:val="ЗАК_ПОСТ_РЕШ"/>
    <w:basedOn w:val="Subtitle"/>
    <w:next w:val="Style15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9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</w:rPr>
  </w:style>
  <w:style w:type="paragraph" w:styleId="Style20">
    <w:name w:val="ЧАСТЬ"/>
    <w:basedOn w:val="Style15"/>
    <w:qFormat/>
    <w:pPr>
      <w:spacing w:before="120" w:after="120"/>
      <w:ind w:hanging="0"/>
      <w:jc w:val="center"/>
    </w:pPr>
    <w:rPr/>
  </w:style>
  <w:style w:type="paragraph" w:styleId="Style21">
    <w:name w:val="Раздел"/>
    <w:basedOn w:val="Style15"/>
    <w:qFormat/>
    <w:pPr>
      <w:suppressAutoHyphens w:val="true"/>
      <w:ind w:hanging="0"/>
      <w:jc w:val="center"/>
    </w:pPr>
    <w:rPr/>
  </w:style>
  <w:style w:type="paragraph" w:styleId="Style22">
    <w:name w:val="Глава"/>
    <w:basedOn w:val="Style21"/>
    <w:next w:val="Style15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Style23">
    <w:name w:val="ПредГлава"/>
    <w:basedOn w:val="Style15"/>
    <w:next w:val="Style1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4">
    <w:name w:val="НазвПостЗак"/>
    <w:basedOn w:val="Style15"/>
    <w:next w:val="Style1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5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6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ЯчТабл_лев"/>
    <w:basedOn w:val="Normal"/>
    <w:qFormat/>
    <w:pPr/>
    <w:rPr/>
  </w:style>
  <w:style w:type="paragraph" w:styleId="Style29">
    <w:name w:val="ЯчТаб_центр"/>
    <w:basedOn w:val="Normal"/>
    <w:next w:val="Style28"/>
    <w:qFormat/>
    <w:pPr>
      <w:jc w:val="center"/>
    </w:pPr>
    <w:rPr/>
  </w:style>
  <w:style w:type="paragraph" w:styleId="Style30">
    <w:name w:val="ПРОЕКТ"/>
    <w:basedOn w:val="12"/>
    <w:qFormat/>
    <w:pPr>
      <w:ind w:left="4536" w:hanging="0"/>
      <w:jc w:val="center"/>
    </w:pPr>
    <w:rPr/>
  </w:style>
  <w:style w:type="paragraph" w:styleId="Style31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122">
    <w:name w:val="12ЯчТаб_цетн"/>
    <w:basedOn w:val="Style29"/>
    <w:qFormat/>
    <w:pPr/>
    <w:rPr/>
  </w:style>
  <w:style w:type="paragraph" w:styleId="123">
    <w:name w:val="12ЯчТабл_лев"/>
    <w:basedOn w:val="Style28"/>
    <w:qFormat/>
    <w:pPr/>
    <w:rPr/>
  </w:style>
  <w:style w:type="paragraph" w:styleId="Style32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/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E555F0EA8694B525360908A48DDD13EF2F362B36361D667F5321326519C3B17A828481348C31EA12F80Ap1j6H" TargetMode="External"/><Relationship Id="rId4" Type="http://schemas.openxmlformats.org/officeDocument/2006/relationships/hyperlink" Target="consultantplus://offline/ref=DEE555F0EA8694B525360908A48DDD13EF2F362B36361D667F5321326519C3B17A828481348C31EA12F80Ap1j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13:00Z</dcterms:created>
  <dc:creator>Веркин Сергей</dc:creator>
  <dc:description/>
  <cp:keywords/>
  <dc:language>en-US</dc:language>
  <cp:lastModifiedBy>buh1</cp:lastModifiedBy>
  <cp:lastPrinted>2016-12-19T11:17:00Z</cp:lastPrinted>
  <dcterms:modified xsi:type="dcterms:W3CDTF">2016-12-26T08:31:00Z</dcterms:modified>
  <cp:revision>217</cp:revision>
  <dc:subject/>
  <dc:title> </dc:title>
</cp:coreProperties>
</file>