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31085</wp:posOffset>
            </wp:positionH>
            <wp:positionV relativeFrom="paragraph">
              <wp:posOffset>162560</wp:posOffset>
            </wp:positionV>
            <wp:extent cx="68135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04 марта  2016 года   №   151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р.п. 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2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Совета народных депутатов Таловского муниципального района Воронежской области от 25.12.2015 года № 138«О бюджете Таловского муниципального района на 2016 год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Таловского муниципального района от 30.10.2015 года № 130 «Об особенностях составления и утверждения проекта бюджета районного бюджета Таловского муниципального района на 2016 год» Совет народных депутатов 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ab/>
        <w:t>Внести в решение Совета народных депутатов Таловского муниципального района от 25.12.2015 года № 138 «О бюджете Таловского муниципального района на 2016 год»  (далее – Решение) следующие изменения:</w:t>
      </w:r>
    </w:p>
    <w:p>
      <w:pPr>
        <w:pStyle w:val="Header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: </w:t>
      </w:r>
    </w:p>
    <w:p>
      <w:pPr>
        <w:pStyle w:val="Header"/>
        <w:spacing w:lineRule="auto" w:line="360"/>
        <w:jc w:val="both"/>
        <w:rPr/>
      </w:pPr>
      <w:r>
        <w:rPr>
          <w:szCs w:val="28"/>
        </w:rPr>
        <w:t>1.1) в подпункте 2) пункта 1 слова «в сумме 585 267,9 тыс. рублей» заменить словами «в сумме  585 303,7 тыс. рублей»;</w:t>
      </w:r>
    </w:p>
    <w:p>
      <w:pPr>
        <w:pStyle w:val="Header"/>
        <w:spacing w:lineRule="auto" w:line="360"/>
        <w:rPr>
          <w:szCs w:val="28"/>
        </w:rPr>
      </w:pPr>
      <w:r>
        <w:rPr>
          <w:szCs w:val="28"/>
        </w:rPr>
        <w:t xml:space="preserve">1.2) После подпункта 3. пункта 1 добавить подпункт 4. следующего содержания: «4) Прогнозируемый дефицит бюджета Таловского муниципального района в сумме 35,8 тыс. рублей»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 Приложение 1 «Источники внутреннего финансирования дефицита районного бюджета на 2016 год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1 к настоящему реш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ложение 7 «Ведомственная структура расходов районного бюджета на 2016 год»</w:t>
      </w:r>
      <w:r>
        <w:rPr>
          <w:b/>
          <w:szCs w:val="28"/>
        </w:rPr>
        <w:t xml:space="preserve"> </w:t>
      </w: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2 к настоящему реш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иложение 8 «Распределение бюджетных ассигнований  по разделам, подразделам, целевым статьям (муниципальным программам Таловского муниципального района), группам видов  расходов классификации расходов районного бюджета на 2016 год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3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Приложение 9 «Распределение бюджетных ассигнований 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15 год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6. </w:t>
      </w:r>
      <w:r>
        <w:rPr>
          <w:szCs w:val="28"/>
        </w:rPr>
        <w:t>Приложение 17 «Программа муниципальных внутренних заимствований Таловского муниципального района на 2016 год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5 к настоящему решению.</w:t>
      </w:r>
    </w:p>
    <w:p>
      <w:pPr>
        <w:pStyle w:val="Header"/>
        <w:spacing w:lineRule="auto" w:line="360"/>
        <w:ind w:firstLine="567"/>
        <w:rPr/>
      </w:pPr>
      <w:r>
        <w:rPr>
          <w:b/>
          <w:szCs w:val="28"/>
        </w:rPr>
        <w:t>7.</w:t>
      </w:r>
      <w:r>
        <w:rPr>
          <w:szCs w:val="28"/>
        </w:rPr>
        <w:t xml:space="preserve"> В разделе Х пункты 2,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2. Установить верхний предел муниципального внутреннего  долга Таловского муниципального района на 1 января 2017 года в сумме 24 460,8 тыс. рублей, в том числе верхний предел долга по муниципальным гарантиям Таловского муниципального района на 1 января 2017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 xml:space="preserve">»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«3. </w:t>
      </w:r>
      <w:r>
        <w:rPr>
          <w:szCs w:val="28"/>
        </w:rPr>
        <w:t>Утвердить объем расходов на обслуживание муниципального долга Таловского муниципального района на 2016 год в сумме 536,1  тыс. рублей, в том числе на уплату процентов за рассрочку по реструктурированной задолженности 536,1 тыс. рублей»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Таловского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муниципального района                                                                     Н.Н.Гус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3.2016 г.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5  декабря  2015 г. № 13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О бюджете Таловского                            муниципального района 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5  декабря  2015 г. № 13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О бюджете Таловского                            муниципального района на 201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на 2016 го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14"/>
        <w:gridCol w:w="2880"/>
        <w:gridCol w:w="140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 541,9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41,9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41,9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8,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7 267,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7 267,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7 267,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845,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845,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845,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9,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5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9,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9,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9,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9,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63"/>
        <w:gridCol w:w="843"/>
        <w:gridCol w:w="855"/>
        <w:gridCol w:w="1166"/>
        <w:gridCol w:w="606"/>
        <w:gridCol w:w="1095"/>
      </w:tblGrid>
      <w:tr>
        <w:trPr>
          <w:trHeight w:val="32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21%3AG379"/>
            <w:bookmarkStart w:id="1" w:name="RANGE!A21%3AG379"/>
            <w:bookmarkEnd w:id="1"/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к решению  Совета народных депутатов            </w:t>
              <w:br/>
              <w:t xml:space="preserve"> от 04.03.2016 г. № 151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</w:t>
              <w:br/>
              <w:t xml:space="preserve">от   25  декабря  2015 г. № 138    </w:t>
              <w:br/>
              <w:t>«О бюджете Таловского муниципального района на 2016 год»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7  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Таловского муниципального района </w:t>
            </w:r>
          </w:p>
        </w:tc>
      </w:tr>
      <w:tr>
        <w:trPr>
          <w:trHeight w:val="48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 декабря 2015 г. № 138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Таловского муниципального района на 2016 год"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районного бюджета на 2016 год</w:t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 303,7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народных депутатов Таловского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25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2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7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ловского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42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68,5</w:t>
            </w:r>
          </w:p>
        </w:tc>
      </w:tr>
      <w:tr>
        <w:trPr>
          <w:trHeight w:val="16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26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21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6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82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8,8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8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</w:t>
            </w:r>
          </w:p>
        </w:tc>
      </w:tr>
      <w:tr>
        <w:trPr>
          <w:trHeight w:val="29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0</w:t>
            </w:r>
          </w:p>
        </w:tc>
      </w:tr>
      <w:tr>
        <w:trPr>
          <w:trHeight w:val="27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8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6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, Повышение качества издаваемых нормативно-правовых актов, их своевременная публикац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4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ругих обязательств"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4,8</w:t>
            </w:r>
          </w:p>
        </w:tc>
      </w:tr>
      <w:tr>
        <w:trPr>
          <w:trHeight w:val="26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</w:t>
            </w:r>
          </w:p>
        </w:tc>
      </w:tr>
      <w:tr>
        <w:trPr>
          <w:trHeight w:val="1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1,1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12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16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23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7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в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 - 2020 год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МКУ "Таловский ИКЦ АПК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Таловский ИКЦ АПК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4</w:t>
            </w:r>
          </w:p>
        </w:tc>
      </w:tr>
      <w:tr>
        <w:trPr>
          <w:trHeight w:val="20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0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7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Таловского муниципального райо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автобусов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1 L1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и индивидуальным предпринимателям, осуществляющим деятельность по перевозке па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2 8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развития малого и среднего предпринимательства (софинансирование)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S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развития малого и среднего предпринимательства (софинансирование)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S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0</w:t>
            </w:r>
          </w:p>
        </w:tc>
      </w:tr>
      <w:tr>
        <w:trPr>
          <w:trHeight w:val="20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Таловского муниципального района на 2014-2017 годы и на период до 2020 год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L0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 – 2015 годы (софинансирование)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L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культуре Таловского муниципального райо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8,2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ворческого потенциала в МКОУ ДОД «Таловская ДШИ» на 2014-2019 годы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МКОУ ДОД «Таловская ДШ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0</w:t>
            </w:r>
          </w:p>
        </w:tc>
      </w:tr>
      <w:tr>
        <w:trPr>
          <w:trHeight w:val="21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2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ОУ ДОД «Таловская ДШ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9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9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9,2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рганизация библиотечного обслуживания населения МКУ «Таловская  межпоселенческая центральная библиотека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и развитие библиотечного дела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0</w:t>
            </w:r>
          </w:p>
        </w:tc>
      </w:tr>
      <w:tr>
        <w:trPr>
          <w:trHeight w:val="21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0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4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0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Таловская межпоселенческая  центральная библиотек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5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2 L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ффективной кадровой политики на территории Таловского муниципального района, обеспечение культурного обмена учреждений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тойчивого функционирования и развития культурно-досуговой деятельности МКУ «Управление культуры Таловского муниципального района» на 2014-2019 годы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0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организацию досуга населения Таловского района, повышение качества проводимых мероприятий, обеспечение условий для творчества и инновационной деятельност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3,0</w:t>
            </w:r>
          </w:p>
        </w:tc>
      </w:tr>
      <w:tr>
        <w:trPr>
          <w:trHeight w:val="21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Управление по культуре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краеведения как основы формирования благоприятной культурной среды  района» на 2014-2019 годы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сохранение и развитие культурного и исторического наследия Таловск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0</w:t>
            </w:r>
          </w:p>
        </w:tc>
      </w:tr>
      <w:tr>
        <w:trPr>
          <w:trHeight w:val="22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Таловский районный историко-краеведческий музе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тойчивого функционирования и развития культурно-досуговой деятельности МКУ «Управление культуры Таловского муниципального района» на 2014-2019 годы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сидии некоммерческим организациям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8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отдел по образованию администрации Таловского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3 811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2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622,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21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390,5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2,7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Бюджетные инвестиции в объекты капитального строительства государственной (муниципальной) собственост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4,9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272,2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272,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1</w:t>
            </w:r>
          </w:p>
        </w:tc>
      </w:tr>
      <w:tr>
        <w:trPr>
          <w:trHeight w:val="20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4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5,2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5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21,1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21,1</w:t>
            </w:r>
          </w:p>
        </w:tc>
      </w:tr>
      <w:tr>
        <w:trPr>
          <w:trHeight w:val="21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1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93,2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,0</w:t>
            </w:r>
          </w:p>
        </w:tc>
      </w:tr>
      <w:tr>
        <w:trPr>
          <w:trHeight w:val="31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889,3</w:t>
            </w:r>
          </w:p>
        </w:tc>
      </w:tr>
      <w:tr>
        <w:trPr>
          <w:trHeight w:val="20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1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учреждений молочной продукцией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4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8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целостной системы поддержки молодежи, обладающей лидерскими навыками, инициативной и талантливо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0,4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5,4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</w:t>
            </w:r>
          </w:p>
        </w:tc>
      </w:tr>
      <w:tr>
        <w:trPr>
          <w:trHeight w:val="22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Таловского муниципального района органами местного самоуправления, иными исполнителя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7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0</w:t>
            </w:r>
          </w:p>
        </w:tc>
      </w:tr>
      <w:tr>
        <w:trPr>
          <w:trHeight w:val="21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5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5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2,6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0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0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21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5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5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ередаче ребенка на воспитание в семью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устройстве в семью ребенка-инвалида или ребенка, достигшего возраста 10 лет, а также при передаче на воспитание в семью (братьев ) сестер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Таловском муниципальном районе на 2014-2020 год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1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етско-юношеский спорт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ссовая физическая культур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33,6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21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20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4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резервным фондом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0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25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"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1 08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спределения межбюджетных трансфертов муниципальным образованиям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20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плюс 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лючение трудовых договоров с участниками подпрограммы и осуществление контрол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8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24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 (Обслуживание государственного (муниципального) долг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53,1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21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20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88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23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спределения межбюджетных трансфертов муниципальным образованиям Таловского муниципальн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3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 многоквартирных домов, проездов к дворовым территориям многоквартирных домов населенных пунктов (Межбюджетные трансфер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78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2,3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3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3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униципальное управление и гражданское общество 2014-2019 г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2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держание имущества и проведение ремонтных работ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МКУ «Отдел по управлению муниципальным имуществом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</w:tr>
      <w:tr>
        <w:trPr>
          <w:trHeight w:val="20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2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2"/>
        <w:gridCol w:w="687"/>
        <w:gridCol w:w="1701"/>
        <w:gridCol w:w="709"/>
        <w:gridCol w:w="1276"/>
      </w:tblGrid>
      <w:tr>
        <w:trPr>
          <w:trHeight w:val="3491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300"/>
            <w:bookmarkStart w:id="3" w:name="RANGE!A1%3AF300"/>
            <w:bookmarkEnd w:id="3"/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 xml:space="preserve">к решению  Совета народных депутатов            </w:t>
              <w:br/>
              <w:t xml:space="preserve"> от 04.03.2016 г. № 151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</w:t>
              <w:br/>
              <w:t xml:space="preserve">от   25  декабря  2015 г. № 138  </w:t>
              <w:br/>
              <w:t xml:space="preserve"> «О бюджете Таловского муниципального района                         на 2016 год»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8                              </w:t>
            </w:r>
          </w:p>
        </w:tc>
      </w:tr>
      <w:tr>
        <w:trPr>
          <w:trHeight w:val="73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Таловского муниципального района </w:t>
            </w:r>
          </w:p>
        </w:tc>
      </w:tr>
      <w:tr>
        <w:trPr>
          <w:trHeight w:val="4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 декабря 2015 г. № 138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Таловского муниципального района на 2016 год"</w:t>
            </w:r>
          </w:p>
        </w:tc>
      </w:tr>
      <w:tr>
        <w:trPr>
          <w:trHeight w:val="6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 муниципальным программам Таловского муниципального района),  группам видов расходов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районного бюджета на 2016 год</w:t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 303,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98,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2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7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24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9,7</w:t>
            </w:r>
          </w:p>
        </w:tc>
      </w:tr>
      <w:tr>
        <w:trPr>
          <w:trHeight w:val="2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0,6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4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резервным фондом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Таловского муниципального района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61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0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"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1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</w:t>
            </w:r>
          </w:p>
        </w:tc>
      </w:tr>
      <w:tr>
        <w:trPr>
          <w:trHeight w:val="2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0</w:t>
            </w:r>
          </w:p>
        </w:tc>
      </w:tr>
      <w:tr>
        <w:trPr>
          <w:trHeight w:val="2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 Повышение качества издаваемых нормативно-правовых актов, их своевременная публикац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4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ругих обязательств"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4,8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1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02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держание имущества и проведение ремонтных работ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МКУ «Отдел по управлению муниципальным имуществом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2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7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2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в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 - 2020 год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МКУ "Таловский ИКЦ АПК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Таловский ИКЦ АПК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4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Таловского муниципального район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автобусов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1 L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и индивидуальным предпринимателям, осуществляющим деятельность по перевозке па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2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развития малого и среднего предпринимательства (софинансирова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S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развития малого и среднего предпринимательства (софинансирование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1 S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988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9,6</w:t>
            </w:r>
          </w:p>
        </w:tc>
      </w:tr>
      <w:tr>
        <w:trPr>
          <w:trHeight w:val="2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,5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2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4,9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38,2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272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1</w:t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4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5,2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5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21,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21,1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1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93,2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889,3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1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ереподготовке и повышению квалификации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4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ворческого потенциала в МКОУ ДОД «Таловская ДШИ» на 2014-2019 годы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МКОУ ДОД «Таловская ДШ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,0</w:t>
            </w:r>
          </w:p>
        </w:tc>
      </w:tr>
      <w:tr>
        <w:trPr>
          <w:trHeight w:val="2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ОУ ДОД «Таловская ДШ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целостной системы поддержки молодежи, обладающей лидерскими навыками, инициативной и талантливо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0,4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0,4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5,4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Таловского муниципального района органами местного самоуправления, иными исполнителям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0</w:t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5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5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9,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9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9,2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рганизация библиотечного обслуживания населения МКУ «Таловская  межпоселенческая центральная библиотека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и развитие библиотечного дела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0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Таловская межпоселенческая  центральная библиотек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L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ффективной кадровой политики на территории Таловского муниципального района, обеспечение культурного обмена учреждений культур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тойчивого функционирования и развития культурно-досуговой деятельности МКУ «Управление культуры Таловского муниципального района» на 2014-2019 годы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8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организацию досуга населения Таловского района, повышение качества проводимых мероприятий, обеспечение условий для творчества и инновационной деятельност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3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Управление по культуре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краеведения как основы формирования благоприятной культурной среды  района» на 2014-2019 годы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сохранение и развитие культурного и исторического наследия Таловск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0</w:t>
            </w:r>
          </w:p>
        </w:tc>
      </w:tr>
      <w:tr>
        <w:trPr>
          <w:trHeight w:val="2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Таловский районный историко-краеведческий музе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спределения межбюджетных трансфертов муниципальным образованиям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12,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1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Таловского муниципального района на 2014-2017 годы и на период до 2020 год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 – 2015 годы (софинансирование)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0,5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0,5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5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ередаче ребенка на воспитание в семью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устройстве в семью ребенка-инвалида или ребенка, достигшего возраста 10 лет, а также при передаче на воспитание в семью (братьев ) сестер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тойчивого функционирования и развития культурно-досуговой деятельности МКУ «Управление культуры Таловского муниципального района» на 2014-2019 годы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сидии некоммерческим организациям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плюс 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лючение трудовых договоров с участниками подпрограммы и осуществление контроля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Таловском муниципальном районе на 2014-2020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етско-юношеский спорт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ссовая физическая культур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1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53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спределения межбюджетных трансфертов муниципальным образованиям Таловского муниципальн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 многоквартирных домов, проездов к дворовым территориям многоквартирных домов населенных пунктов (Межбюджетные трансфер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tbl>
      <w:tblPr>
        <w:tblW w:w="104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11"/>
        <w:gridCol w:w="698"/>
        <w:gridCol w:w="704"/>
        <w:gridCol w:w="694"/>
        <w:gridCol w:w="1423"/>
      </w:tblGrid>
      <w:tr>
        <w:trPr>
          <w:trHeight w:val="3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  <w:br/>
              <w:t xml:space="preserve">к решению  Совета народных депутатов            </w:t>
              <w:br/>
              <w:t xml:space="preserve"> от 04.03.2016 г. № 151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</w:t>
              <w:br/>
              <w:t xml:space="preserve">от   25  декабря  2015 г. № 138  </w:t>
              <w:br/>
              <w:t xml:space="preserve"> «О бюджете Таловского муниципального района  на 2016 год»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вета народных депутатов Таловского  муниципального  района </w:t>
              <w:br/>
              <w:t xml:space="preserve">от   25  декабря  2015 г. № 138                                         </w:t>
            </w:r>
          </w:p>
        </w:tc>
      </w:tr>
      <w:tr>
        <w:trPr>
          <w:trHeight w:val="46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Таловского муниципального </w:t>
            </w:r>
          </w:p>
        </w:tc>
      </w:tr>
      <w:tr>
        <w:trPr>
          <w:trHeight w:val="4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а 2016 год"</w:t>
            </w:r>
          </w:p>
        </w:tc>
      </w:tr>
      <w:tr>
        <w:trPr>
          <w:trHeight w:val="39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9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Таловского муниципального района)</w:t>
            </w:r>
          </w:p>
        </w:tc>
      </w:tr>
      <w:tr>
        <w:trPr>
          <w:trHeight w:val="73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м видов расходов, разделам, подразделам классификации расходов районного бюджета на 2016 год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 303,7</w:t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 программа Таловского муниципального района "Развитие образования на 2014- 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811,8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 Таловского муниципальн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10,6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10,6</w:t>
            </w:r>
          </w:p>
        </w:tc>
      </w:tr>
      <w:tr>
        <w:trPr>
          <w:trHeight w:val="2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,5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2,7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15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Бюджетные инвестиции в объекты капитального строительства государственной (муниципальной) собственост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2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24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4,9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51,1</w:t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1</w:t>
            </w:r>
          </w:p>
        </w:tc>
      </w:tr>
      <w:tr>
        <w:trPr>
          <w:trHeight w:val="21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8,4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5,2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0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5</w:t>
            </w:r>
          </w:p>
        </w:tc>
      </w:tr>
      <w:tr>
        <w:trPr>
          <w:trHeight w:val="14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948,2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03,2</w:t>
            </w:r>
          </w:p>
        </w:tc>
      </w:tr>
      <w:tr>
        <w:trPr>
          <w:trHeight w:val="21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1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93,2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,0</w:t>
            </w:r>
          </w:p>
        </w:tc>
      </w:tr>
      <w:tr>
        <w:trPr>
          <w:trHeight w:val="29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889,3</w:t>
            </w:r>
          </w:p>
        </w:tc>
      </w:tr>
      <w:tr>
        <w:trPr>
          <w:trHeight w:val="20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1</w:t>
            </w:r>
          </w:p>
        </w:tc>
      </w:tr>
      <w:tr>
        <w:trPr>
          <w:trHeight w:val="15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учреждений молочной продукцией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4</w:t>
            </w:r>
          </w:p>
        </w:tc>
      </w:tr>
      <w:tr>
        <w:trPr>
          <w:trHeight w:val="11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8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8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86,5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6,5</w:t>
            </w:r>
          </w:p>
        </w:tc>
      </w:tr>
      <w:tr>
        <w:trPr>
          <w:trHeight w:val="1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5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</w:tr>
      <w:tr>
        <w:trPr>
          <w:trHeight w:val="9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</w:tr>
      <w:tr>
        <w:trPr>
          <w:trHeight w:val="8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0</w:t>
            </w:r>
          </w:p>
        </w:tc>
      </w:tr>
      <w:tr>
        <w:trPr>
          <w:trHeight w:val="8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,0</w:t>
            </w:r>
          </w:p>
        </w:tc>
      </w:tr>
      <w:tr>
        <w:trPr>
          <w:trHeight w:val="9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ередаче ребенка на воспитание в семью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8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устройстве в семью ребенка-инвалида или ребенка, достигшего возраста 10 лет, а также при передаче на воспитание в семью (братьев ) сестер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</w:t>
            </w:r>
          </w:p>
        </w:tc>
      </w:tr>
      <w:tr>
        <w:trPr>
          <w:trHeight w:val="21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15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спорта в Таловском муниципальном районе на 2014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80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етско-юношеский спор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6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ссовая физическая культур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олодежь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6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2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80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целостной системы поддержки молодежи, обладающей лидерскими навыками, инициативной и талантлив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80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80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65,4</w:t>
            </w:r>
          </w:p>
        </w:tc>
      </w:tr>
      <w:tr>
        <w:trPr>
          <w:trHeight w:val="81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</w:t>
            </w:r>
          </w:p>
        </w:tc>
      </w:tr>
      <w:tr>
        <w:trPr>
          <w:trHeight w:val="21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Таловского муниципального района органами местного самоуправления, иными исполнителя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0</w:t>
            </w:r>
          </w:p>
        </w:tc>
      </w:tr>
      <w:tr>
        <w:trPr>
          <w:trHeight w:val="2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5</w:t>
            </w:r>
          </w:p>
        </w:tc>
      </w:tr>
      <w:tr>
        <w:trPr>
          <w:trHeight w:val="14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5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аловского муниципального района «Развитие культуры, физической культуры и спорта на 2014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8,2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библиотечного обслуживания населения МКУ «Таловская  межпоселенческая центральная библиотека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9,2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и развитие библиотечного дела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0</w:t>
            </w:r>
          </w:p>
        </w:tc>
      </w:tr>
      <w:tr>
        <w:trPr>
          <w:trHeight w:val="21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0</w:t>
            </w:r>
          </w:p>
        </w:tc>
      </w:tr>
      <w:tr>
        <w:trPr>
          <w:trHeight w:val="14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9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48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0</w:t>
            </w:r>
          </w:p>
        </w:tc>
      </w:tr>
      <w:tr>
        <w:trPr>
          <w:trHeight w:val="16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Таловская межпоселенческая  центральная библиотек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51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4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L1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7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ффективной кадровой политики на территории Таловского муниципального района, обеспечение культурного обмена учреждений культур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1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7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9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тойчивого функционирования и развития культурно-досуговой деятельности МКУ «Управление культуры Таловского муниципального района» на 2014-2019 годы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1,0</w:t>
            </w:r>
          </w:p>
        </w:tc>
      </w:tr>
      <w:tr>
        <w:trPr>
          <w:trHeight w:val="18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организацию досуга населения Таловского района, повышение качества проводимых мероприятий, обеспечение условий для творчества и инновационной деятель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3,0</w:t>
            </w:r>
          </w:p>
        </w:tc>
      </w:tr>
      <w:tr>
        <w:trPr>
          <w:trHeight w:val="20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,0</w:t>
            </w:r>
          </w:p>
        </w:tc>
      </w:tr>
      <w:tr>
        <w:trPr>
          <w:trHeight w:val="14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848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Управление по культуре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4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сидии некоммерческим организация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2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81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краеведения как основы формирования благоприятной культурной среды  района» на 2014-2019 годы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сохранение и развитие культурного и исторического наследия Талов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0</w:t>
            </w:r>
          </w:p>
        </w:tc>
      </w:tr>
      <w:tr>
        <w:trPr>
          <w:trHeight w:val="21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</w:tr>
      <w:tr>
        <w:trPr>
          <w:trHeight w:val="14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848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У «Таловский районный историко-краеведческий муз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4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творческого потенциала в МКОУ ДОД «Таловская ДШИ» на 2014-2019 годы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6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МКОУ ДОД «Таловская ДШ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0</w:t>
            </w:r>
          </w:p>
        </w:tc>
      </w:tr>
      <w:tr>
        <w:trPr>
          <w:trHeight w:val="21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2,0</w:t>
            </w:r>
          </w:p>
        </w:tc>
      </w:tr>
      <w:tr>
        <w:trPr>
          <w:trHeight w:val="13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80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МКОУ ДОД «Таловская ДШ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2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в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3,7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 Таловского муниципального района на 2014-2017 годы и на период до 2020 го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18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L0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деятельности МКУ "Таловский ИКЦ АПК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7,4</w:t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Таловский ИКЦ АПК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4</w:t>
            </w:r>
          </w:p>
        </w:tc>
      </w:tr>
      <w:tr>
        <w:trPr>
          <w:trHeight w:val="21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0</w:t>
            </w:r>
          </w:p>
        </w:tc>
      </w:tr>
      <w:tr>
        <w:trPr>
          <w:trHeight w:val="11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3</w:t>
            </w:r>
          </w:p>
        </w:tc>
      </w:tr>
      <w:tr>
        <w:trPr>
          <w:trHeight w:val="8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4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78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2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33,6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1,8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78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3</w:t>
            </w:r>
          </w:p>
        </w:tc>
      </w:tr>
      <w:tr>
        <w:trPr>
          <w:trHeight w:val="21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4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ереподготовке и повышению квалификации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7 8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резервным фондо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80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9 80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23,2</w:t>
            </w:r>
          </w:p>
        </w:tc>
      </w:tr>
      <w:tr>
        <w:trPr>
          <w:trHeight w:val="11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распределения межбюджетных трансфертов муниципальным образованиям Таловского муниципальн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9,2</w:t>
            </w:r>
          </w:p>
        </w:tc>
      </w:tr>
      <w:tr>
        <w:trPr>
          <w:trHeight w:val="19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31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 многоквартирных домов, проездов к дворовым территориям многоквартирных домов населенных пунктов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78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78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2,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88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82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емья плюс 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6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лючение трудовых договоров с участниками подпрограммы и осуществление контрол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80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2014-2019 г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66,4</w:t>
            </w:r>
          </w:p>
        </w:tc>
      </w:tr>
      <w:tr>
        <w:trPr>
          <w:trHeight w:val="6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94,6</w:t>
            </w:r>
          </w:p>
        </w:tc>
      </w:tr>
      <w:tr>
        <w:trPr>
          <w:trHeight w:val="28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1,7</w:t>
            </w:r>
          </w:p>
        </w:tc>
      </w:tr>
      <w:tr>
        <w:trPr>
          <w:trHeight w:val="21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6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1</w:t>
            </w:r>
          </w:p>
        </w:tc>
      </w:tr>
      <w:tr>
        <w:trPr>
          <w:trHeight w:val="24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8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1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21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5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</w:t>
            </w:r>
          </w:p>
        </w:tc>
      </w:tr>
      <w:tr>
        <w:trPr>
          <w:trHeight w:val="20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7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ереподготовке и повышению квалификации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, Повышение качества издаваемых нормативно-правовых актов, их своевременная публикац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6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0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7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82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67,5</w:t>
            </w:r>
          </w:p>
        </w:tc>
      </w:tr>
      <w:tr>
        <w:trPr>
          <w:trHeight w:val="5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>
          <w:trHeight w:val="21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7</w:t>
            </w:r>
          </w:p>
        </w:tc>
      </w:tr>
      <w:tr>
        <w:trPr>
          <w:trHeight w:val="1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ругих обязательств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4,8</w:t>
            </w:r>
          </w:p>
        </w:tc>
      </w:tr>
      <w:tr>
        <w:trPr>
          <w:trHeight w:val="21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1,1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2,3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держание имущества и проведение ремонтных работ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МКУ «Отдел по управлению муниципальным имуществом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</w:tr>
      <w:tr>
        <w:trPr>
          <w:trHeight w:val="2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2</w:t>
            </w:r>
          </w:p>
        </w:tc>
      </w:tr>
      <w:tr>
        <w:trPr>
          <w:trHeight w:val="12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 – 2015 годы (софинансирование)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L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развития малого и среднего предпринимательства (софинансирование)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 S86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(Иные бюджетные ассигнования)товаров (работ, услуг)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развития малого и среднего предпринимательства (софинансирование)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 S86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ранспортной системы Таловского муниципальн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8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автобу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1 L1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5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и индивидуальным предпринимателям, осуществляющим деятельность по перевозке па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8 02 81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3.2016 г.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5  декабря  2015 г. № 13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Таловского муниципального район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5  декабря  2015 г. № 13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Тало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23"/>
        <w:gridCol w:w="1983"/>
      </w:tblGrid>
      <w:tr>
        <w:trPr>
          <w:tblHeader w:val="true"/>
          <w:trHeight w:val="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</w:tbl>
    <w:p>
      <w:pPr>
        <w:pStyle w:val="Normal"/>
        <w:ind w:left="5664" w:firstLine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1984"/>
      </w:tblGrid>
      <w:tr>
        <w:trPr>
          <w:tblHeader w:val="true"/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541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41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42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541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41,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.3.2016 08:17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4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1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">
    <w:name w:val="Статья1"/>
    <w:basedOn w:val="Style1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7">
    <w:name w:val="ЗАК_ПОСТ_РЕШ"/>
    <w:basedOn w:val="Subtitle"/>
    <w:next w:val="Style1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hanging="0"/>
      <w:jc w:val="center"/>
    </w:pPr>
    <w:rPr/>
  </w:style>
  <w:style w:type="paragraph" w:styleId="Style21">
    <w:name w:val="Глава"/>
    <w:basedOn w:val="Style20"/>
    <w:next w:val="Style14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2">
    <w:name w:val="ПредГлава"/>
    <w:basedOn w:val="Style14"/>
    <w:next w:val="Style1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/>
    <w:rPr/>
  </w:style>
  <w:style w:type="paragraph" w:styleId="Style28">
    <w:name w:val="ЯчТаб_центр"/>
    <w:basedOn w:val="Normal"/>
    <w:next w:val="Style27"/>
    <w:qFormat/>
    <w:pPr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0:00Z</dcterms:created>
  <dc:creator>Веркин Сергей</dc:creator>
  <dc:description/>
  <dc:language>en-US</dc:language>
  <cp:lastModifiedBy>plan5</cp:lastModifiedBy>
  <cp:lastPrinted>2016-03-01T08:17:00Z</cp:lastPrinted>
  <dcterms:modified xsi:type="dcterms:W3CDTF">2016-03-17T05:50:00Z</dcterms:modified>
  <cp:revision>2</cp:revision>
  <dc:subject/>
  <dc:title/>
</cp:coreProperties>
</file>