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5430</wp:posOffset>
            </wp:positionH>
            <wp:positionV relativeFrom="paragraph">
              <wp:posOffset>-234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от   21 августа 2015года   № 119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.п. Талов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>в решение Совета народных депутатов Талов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от 19.12.2013 г. № 2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бюджетном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>процессе в Таловском муниципальном район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Ф, в целях осуществления бюджетного процесса в Таловском муниципальном районе, Совет народных депутатов РЕШИЛ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6"/>
          <w:szCs w:val="26"/>
        </w:rPr>
        <w:t>Внести в решение Совета народных депутатов Таловского муниципального района от 19.12.2013г. № 29 «Об утверждении Положения о бюджетном процессе в Таловском муниципальном районе Воронежской области» (с изменениями от 26.12.2014г. №73) следующие изменения и дополнения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left" w:pos="708" w:leader="none"/>
          <w:tab w:val="right" w:pos="9072" w:leader="none"/>
        </w:tabs>
        <w:rPr/>
      </w:pPr>
      <w:r>
        <w:rPr>
          <w:sz w:val="26"/>
          <w:szCs w:val="26"/>
        </w:rPr>
        <w:t xml:space="preserve">Изложить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 новой редакции:</w:t>
      </w:r>
    </w:p>
    <w:p>
      <w:pPr>
        <w:pStyle w:val="Header"/>
        <w:tabs>
          <w:tab w:val="clear" w:pos="4536"/>
          <w:tab w:val="center" w:pos="567" w:leader="none"/>
          <w:tab w:val="left" w:pos="708" w:leader="none"/>
          <w:tab w:val="right" w:pos="9072" w:leader="none"/>
        </w:tabs>
        <w:ind w:left="6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 ПОРЯДОК СОСТАВЛЕНИЯ ПРОЕКТА РАЙОННОГО БЮДЖ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ект районного бюджета составляется на основе прогноза социально-экономического развития муниципального района в целях финансового обеспечения расходных обязательств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оект районного бюджета составляется в порядке и в сроки, установленные администрацией муниципального района в соответствии с положениями Бюджетного кодекса Российской Федерации и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оект районного бюджета составляется и утверждается сроком на три года -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госрочное бюджетное планирование </w:t>
      </w:r>
    </w:p>
    <w:p>
      <w:pPr>
        <w:pStyle w:val="ConsPlusNormal"/>
        <w:widowControl/>
        <w:ind w:left="6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срочное бюджетное планирование осуществляется путем формирования </w:t>
      </w:r>
    </w:p>
    <w:p>
      <w:pPr>
        <w:pStyle w:val="ConsPlusNormal"/>
        <w:widowControl/>
        <w:ind w:left="6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го прогноза Таловского муниципального района на долгосрочный период в соответствии со статьей 170.1 Бюджетного кодекса Российской Феде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Органы, осуществляющие составление проекта районного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ставление проекта районного бюджета - исключительная прерогатива администрации муниципального района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епосредственное составление проекта районного бюджета осуществляет финансовый орган администрац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4. Сведения, необходимые для составления проекта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В целях своевременного и качественного составления проекта районного бюджета финансовый орган муниципального района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оставление проекта районного бюджета основывается на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ожениях послания Президента РФ Федеральному собранию РФ, определяющих бюджетную политику (требования к бюджетной политике) в РФ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х направлениях бюджетной политики и основных направлениях налогов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огнозе социально-экономического развития  Таловского муниципального район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х  программах Таловского муниципального района (проектах муниципальных программ Таловского муниципального района, проектах изменений указанных программ)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Прогноз социально-экономического развития Талов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Прогноз социально-экономического развития муниципального района разрабатывается на период не менее трех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огноз социально-экономического развития муниципального района ежегодно разрабатывается в порядке, установленном администрацией 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огноз социально-экономического развития муниципального района одобряется администрацией муниципального района одновременно с принятием решения о внесении проекта районного бюджета в Совет народных депутатов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огноз социально-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яснительной записке к прогнозу социально-экономического развития муниципального района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Изменение прогноза социально-экономического развития муниципального района в ходе составления или рассмотрения проекта районного бюджета влечет за собой изменение основных характеристик проекта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азработка прогноза социально-экономического развития муниципального района осуществляется уполномоченным администрацией муниципального района структурным подразделением администрац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 целях формирования бюджетного прогноза муниципального района на долгосрочный период в соответствии со статьей 170.1 Бюджетного кодекса Российской Федерации разрабатывается прогноз социально-экономического развития муниципального района на долгосрочный период в порядке, установленном администрацией муниципальн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6. Прогнозирование доходов район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 районного бюджета прогнозируются на основе прогноза социально-экономического развития Таловского муниципального района в условиях действующего на день внесения проекта решения Совета народных депутатов  о районном бюджете в Совет народных депутатов, а также законодательства Российской Федерации, законов Воронежской области, нормативных правовых актов органов местного самоуправления Таловского муниципального района, устанавливающих неналоговые доходы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7. Планирование бюджетных ассигнований район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ланирование бюджетных ассигнований районного бюджета осуществляется в порядке и в соответствии с методикой, устанавливаемой финансовым органом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ланирование бюджетных ассигнований районного бюджета осуществляется раздельно по бюджетным ассигнованиям на исполнение действующих и принимаемых обязательств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бюджетными ассигнованиями районного бюджета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средств районного бюджета во исполнение указанных законов и нормативных правовых ак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бюджетными ассигнованиями районного бюджета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средств районного бюджета во исполнение указанных законов и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Планирование бюджетных ассигнований на оказание муниципальных услуг, (выполнение работ) 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ыми и автономными учреждениям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Муниципальные программы Талов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 w:val="26"/>
          <w:szCs w:val="26"/>
        </w:rPr>
        <w:t>Муниципальные программы муниципального района реализуются в соответствии с положениями статьи 179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9. Районная адресная инвестиционная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инвестиции в объекты капитального строительства за счет средств районного бюджета осуществляются в соответствии с районной адресной инвестиционной программой, порядок формирования и реализации которой устанавливается администрацией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Ведомственные целевые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йон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муниципального район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Состав показателей, представляемых для рассмотрения и утверждения в решении Совета народных депутатов муниципального района о районном бюджет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В решении Совета народных депутатов муниципального района о районном бюджете должны содержаться основные характеристики районного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доходов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(профицит)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иные показатели, установленные Бюджетным кодексом Российской Федерации, законами Воронежской области (кроме закона Воронежской области об областном бюджете), правовыми актами муниципального района (кроме решения Совета народных депутатов муниципального района о районном бюджет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 В Решении Совета народных депутатов муниципального района о районном бюджете должны содержаться нормативы распределения доходов между районным бюджетом и  бюджетами поселений в случае, </w:t>
      </w:r>
      <w:r>
        <w:rPr>
          <w:rFonts w:cs="Times New Roman" w:ascii="Times New Roman" w:hAnsi="Times New Roman"/>
          <w:bCs/>
          <w:sz w:val="26"/>
          <w:szCs w:val="26"/>
        </w:rPr>
        <w:t>если они не установлены Бюджетным кодексом Российской Федерации, федеральным законом о федеральном бюджете, законами Воронежской области, принятыми в соответствии с положениями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В Решении Совета народных депутатов муниципального района о районном бюджете утверждаютс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доходов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источников финансирования дефицита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и (или) по целевым статьям (муниципальным программам и не программным направлениям деятельности), 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а в случаях, установленных соответственно Бюджетным кодексом, законом Воронежской области, решением Совета народных депутатов Тал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едомственная структура расходов районного бюджета на очередной финансовый 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межбюджетных трансфертов, получаемых из других бюджетов и (или) предоставляемых   бюджетам поселений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ий объем условно утверждаемых (утвержденных) расходов на первый год планового периода в объеме не менее 2,5 процента общего объема расходов районного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(без учета расходов район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rFonts w:cs="Times New Roman" w:ascii="Times New Roman" w:hAnsi="Times New Roman"/>
          <w:sz w:val="26"/>
          <w:szCs w:val="26"/>
        </w:rPr>
        <w:t xml:space="preserve">, на второй год планового периода в объеме не менее 5 процентов общего объема расходов районного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(без учета расходов район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районного бюджет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рхний предел муниципального долга муниципального района 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показатели, установленные Бюджетным кодексом Российской Федерации, законами Воронежской области, решениями Совета народных депутатов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4. Проект решения Совета народных депутатов  муниципального района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параметров планового периода районного бюджета осуществляется в соответствии с настоящим Полож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5. В решении Совета народных депутатов муниципального района о районном бюджете может быть предусмотрено использование доходов районного бюджета по отдельным видам (подвидам) неналоговых доходов, предлагаемых к введению (отражению в районном бюджете) начиная с очередного финансового года, на цели, установленные решением Совета народных депутатов муниципального района о районном бюджете, сверх соответствующих бюджетных ассигнований и (или) общего объема расходо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12. Документы и материалы, представляемые одновременно с проектом Решения Совета народных депутатов муниципального района о районном бюдж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проектом решения Совета народных депутатов муниципального района о районном бюджете в Совет народных депутатов муниципального района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направления бюджетной политики и основные направления налог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варительные итоги социально-экономического развития муниципального района  за истекший период текущего финансового года и ожидаемые итоги социально-экономического развития муниципального района з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основных характеристик (общий объем доходов, общий объем расходов, дефицита (профицита) районного бюджета) консолидированного бюджета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ожидаемого исполнения районного бюджета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й прогноз (проект бюджетного прогноза, проект изменений бюджетного прогноза) Таловского муниципального района на долгосроч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(проекты изменений и указанные паспорт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.</w:t>
      </w:r>
    </w:p>
    <w:p>
      <w:pPr>
        <w:pStyle w:val="Header"/>
        <w:tabs>
          <w:tab w:val="clear" w:pos="4536"/>
          <w:tab w:val="center" w:pos="567" w:leader="none"/>
          <w:tab w:val="left" w:pos="708" w:leader="none"/>
          <w:tab w:val="right" w:pos="907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Подпункт 2 пункта 2 раздела VI изложить в следующей редакции:</w:t>
      </w:r>
    </w:p>
    <w:p>
      <w:pPr>
        <w:pStyle w:val="Header"/>
        <w:tabs>
          <w:tab w:val="clear" w:pos="4536"/>
          <w:tab w:val="center" w:pos="567" w:leader="none"/>
          <w:tab w:val="left" w:pos="708" w:leader="none"/>
          <w:tab w:val="right" w:pos="9072" w:leader="none"/>
        </w:tabs>
        <w:ind w:firstLine="567"/>
        <w:rPr/>
      </w:pPr>
      <w:r>
        <w:rPr>
          <w:sz w:val="26"/>
          <w:szCs w:val="26"/>
        </w:rPr>
        <w:t>«Одновременно с проектом решения Совету народных депутатов предоставляются документы, материалы, составляемые в соответствии с п.12 раздела V настоящего положения».</w:t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Совета народных депутатов Таловского муниципального района вступает в силу с  момента его официального опубликования в Таловском муниципальном вестнике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 xml:space="preserve">Таловского муниципального района                                                                 Н.Н.Гусе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19.8.2015 02:15:00 P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3:00Z</dcterms:created>
  <dc:creator>Веркин Сергей</dc:creator>
  <dc:description/>
  <cp:keywords/>
  <dc:language>en-US</dc:language>
  <cp:lastModifiedBy>Milnikova</cp:lastModifiedBy>
  <cp:lastPrinted>2015-08-19T14:15:00Z</cp:lastPrinted>
  <dcterms:modified xsi:type="dcterms:W3CDTF">2015-10-20T10:59:00Z</dcterms:modified>
  <cp:revision>12</cp:revision>
  <dc:subject/>
  <dc:title> </dc:title>
</cp:coreProperties>
</file>