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5430</wp:posOffset>
            </wp:positionH>
            <wp:positionV relativeFrom="paragraph">
              <wp:posOffset>-234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т  26 июня  2015 года  № 110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677" w:hanging="0"/>
        <w:rPr/>
      </w:pPr>
      <w:r>
        <w:rPr>
          <w:b/>
          <w:bCs/>
          <w:szCs w:val="28"/>
        </w:rPr>
        <w:t>Об утверждении Порядка предоставления иных межбюджетных трансфертов бюджетам поселений 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 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142.4</w:t>
        </w:r>
      </w:hyperlink>
      <w:r>
        <w:rPr>
          <w:szCs w:val="28"/>
        </w:rPr>
        <w:t xml:space="preserve"> Бюджетного кодекса Российской Федерации Совет народных депутатов  </w:t>
      </w:r>
      <w:r>
        <w:rPr>
          <w:b/>
          <w:spacing w:val="30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1. Утвердить Порядок предоставления иных межбюджетных трансфертов бюджетам поселений Таловского муниципального района согласно приложению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2.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br/>
        <w:b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>Глава Таловского муниципального района                                      Н.Н. Гус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 </w:t>
        <w:br/>
        <w:t>к решению Совета депутатов </w:t>
        <w:br/>
        <w:t>Таловского муниципального района </w:t>
        <w:br/>
        <w:t>Воронежской области </w:t>
        <w:br/>
        <w:t>от 26 июня 2015 г. № 1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br/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center"/>
        <w:rPr/>
      </w:pPr>
      <w:r>
        <w:rPr>
          <w:b/>
          <w:bCs/>
          <w:szCs w:val="28"/>
        </w:rPr>
        <w:t xml:space="preserve">ПОРЯДОК ПРЕДОСТАВЛЕНИЯ ИНЫХ МЕЖБЮДЖЕТНЫХ ТРАНСФЕРТОВ БЮДЖЕТАМ ПОСЕЛЕНИЙ ТАЛОВСКОГО МУНИЦИПАЛЬНОГО РАЙОНА </w:t>
      </w:r>
      <w:r>
        <w:rPr>
          <w:szCs w:val="28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Настоящий Порядок устанавливает случаи, условия и порядок предоставления иных межбюджетных трансфертов поселений Таловского муниципального района, из бюджета Таловского муниципального района (далее - муниципальный район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Случаи предоставления иных межбюджетных трансфер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Иные межбюджетные трансферты из бюджета муниципального района в бюджеты поселений предоставляются в следующих случаях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1) в целях финансирования или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словия предоставления иных межбюджетных трансфер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Иные межбюджетные трансферты из бюджета муниципального района в бюджеты поселений в случаях, предусмотренных подпунктом 1 пункта 2.1 настоящего Порядка,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Предоставление иных межбюджетных трансфертов из бюджета муниципального района в бюджеты поселений осуществляется за счет собственных доходов и источников финансирования дефицита бюджета муниципального района при наличии возможностей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 Порядок предоставления иных межбюджетных трансфер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4.1. Решение о предоставлении иных межбюджетных трансфертов бюджету поселения в случаях, предусмотренных подпунктом 1 пункта 2.1 настоящего Порядка, принимается Советом народных депута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4.2. Для рассмотрения вопроса о предоставлении иных межбюджетных трансфертов глава поселения направляет главе администрации муниципального района мотивированное обращение о выделении финансовых средств с приложением подтверждающих докумен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4.3. Обращение главы поселения о предоставлении иных межбюджетных трансфертов бюджету поселения рассматривает глава администрации муниципального района и выносит на Советом народных депута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4.4. Решение о предоставлении иных межбюджетных трансфертов бюджету поселения оформляется решением Советом народных депутатов о внесении изменений в бюджет Таловского муниципального района на текущий финансовый год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Основанием для выделения финансовых средств из бюджета муниципального района является соглашение о предоставлении иных межбюджетных трансфертов бюджету поселения, заключаемое между администрацией муниципального района и администрацией поселе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Соглашение о предоставлении иных межбюджетных трансфертов бюджету соответствующего поселения должно содержать следующие основные полож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целевое назначение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условия предоставления и расходования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объем бюджетных ассигнований, предусмотренных на предоставление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орядок перечисления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сроки предоставления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сроки и порядок предоставления отчетности об использовании иных межбюджетных трансфертов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порядок использования остатка иных межбюджетных трансфертов, не использованных в текущем финансовом году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4.7. Подготовка проекта соглашения о предоставлении иных межбюджетных трансфертов бюджету поселения в случаях, предусмотренных подпунктом 1 пункта 2.1 настоящего Порядка, осуществляется финансовым отделом администрации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8. Основанием для предоставления иных межбюджетных трансфертов бюджету поселения в случае, предусмотренном подпунктом 2 пункта 2.1 настоящего Порядка, является соглашение о передаче органам местного самоуправления поселений осуществления части полномочий по решению вопросов местного значения муниципального райо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5.6.2015 02:15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n">
    <w:name w:val="m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n">
    <w:name w:val="p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2:00Z</dcterms:created>
  <dc:creator>Веркин Сергей</dc:creator>
  <dc:description/>
  <dc:language>en-US</dc:language>
  <cp:lastModifiedBy>plan5</cp:lastModifiedBy>
  <cp:lastPrinted>2015-06-25T14:15:00Z</cp:lastPrinted>
  <dcterms:modified xsi:type="dcterms:W3CDTF">2015-06-29T05:32:00Z</dcterms:modified>
  <cp:revision>2</cp:revision>
  <dc:subject/>
  <dc:title/>
</cp:coreProperties>
</file>