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6830</wp:posOffset>
            </wp:positionH>
            <wp:positionV relativeFrom="paragraph">
              <wp:posOffset>-234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    декабря  2020 года   №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О бюджете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на 2021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8"/>
        </w:rPr>
        <w:t>и на плановый период 2022 и 2023 год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1"/>
        <w:ind w:left="993" w:hanging="284"/>
        <w:rPr>
          <w:szCs w:val="28"/>
        </w:rPr>
      </w:pPr>
      <w:r>
        <w:rPr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szCs w:val="28"/>
        </w:rPr>
        <w:t xml:space="preserve"> Основные характеристики районного бюджета</w:t>
        <w:br/>
        <w:t>на 2021 год и на плановый период 2022 и 2023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основные характеристики бюджета Таловского муниципального района (далее -  районный бюджет) на 2021 год: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) прогнозируемый общий объем доходов районного бюджета в сумме  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819364,4   тыс. рублей, в том числе безвозмездные поступления в сумме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Cs w:val="28"/>
        </w:rPr>
        <w:t>570 047,0 тыс. рублей, из них: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- безвозмездные поступления из областного бюджета в сумме  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566 436,4  тыс. рублей,  в том числе: дотации – 76 761,0 тыс. рублей, субсидии –  </w:t>
      </w:r>
    </w:p>
    <w:p>
      <w:pPr>
        <w:pStyle w:val="Normal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146 815,3  тыс. рублей,  субвенции – 321 865,2  тыс. рублей,  иные межбюджетные трансферты, имеющие целевое назначение – 20 994,9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 3610,6 тыс. 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</w:t>
      </w:r>
      <w:r>
        <w:rPr>
          <w:spacing w:val="-6"/>
          <w:szCs w:val="28"/>
        </w:rPr>
        <w:t>  861 415,4 тыс. рублей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районного бюджета в сумме 42 051,0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источники внутреннего финансирования дефицита районного бюджета на 2021 год и на плановый период 2022 и 2023 г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 основные характеристики районного бюджета на 2022 год и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</w:t>
      </w:r>
      <w:r>
        <w:rPr>
          <w:spacing w:val="-6"/>
          <w:szCs w:val="28"/>
        </w:rPr>
        <w:t xml:space="preserve"> прогнозируемый общий объем доходов районного бюджета на 2022 год  в сумме  725 790,3 тыс. рублей, в том числе безвозмездные поступления в сумме 482 954,4 тыс. рублей, из них: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безвозмездные поступления из областного бюджета в сумме 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Cs w:val="28"/>
        </w:rPr>
        <w:t>479 340,8  тыс. рублей,  в том числе: дотации – 45 975,0 тыс. рублей,  субвенции – 336 147,7  тыс. рублей,  субсидии – 76 223,2  тыс. рублей, иные межбюджетные трансферты, имеющие целевое назначение – 20 994,9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 3613,6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прогнозируемый общий объем доходов районного бюджета на 2023 год  в сумме 719 921,7  тыс. рублей, в том числе безвозмездные поступления в сумме 471531,9 тыс. 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из областного бюджета в сумме  467 915,3 тыс. руб.,  в том числе: дотации – 41728,0  тыс. рублей,  субвенции – 353 663,7 тыс. рублей, субсидии 51528,7  тыс. рублей,  иные межбюджетные трансферты, имеющие целевое назначение – 20 994,9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- безвозмездные поступления от бюджетов поселений в сумме  3 616,6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ем расходов районного бюджета на 2022 год в сумме  725 790,3 тыс. рублей, в том числе условно утвержденные расходы в сумме  7 220,3 тыс. рублей и на 2023 год в сумме 719 921,7 тыс. рублей, в том числе условно утвержденные расходы в сумме  14 505,9 тыс. рублей.</w:t>
      </w:r>
    </w:p>
    <w:p>
      <w:pPr>
        <w:pStyle w:val="Normal"/>
        <w:ind w:left="1276" w:hanging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1. Поступление доходов районного бюджета по кодам видов                        доходов, подвидов доходов на 2021 год и на плановый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ериод 2022 и 2023 год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твердить поступление доходов районного бюджета по кодам видов доходов, подвидов доходов на 2021 год и плановый период 2022 и 2023 согласно приложению 2 к настоящему решению. </w:t>
      </w:r>
    </w:p>
    <w:p>
      <w:pPr>
        <w:pStyle w:val="Normal"/>
        <w:ind w:left="1276" w:hanging="567"/>
        <w:rPr/>
      </w:pPr>
      <w:r>
        <w:rPr>
          <w:b/>
          <w:lang w:val="en-US"/>
        </w:rPr>
        <w:t>II</w:t>
      </w:r>
      <w:r>
        <w:rPr>
          <w:b/>
        </w:rPr>
        <w:t xml:space="preserve">.2. Нормативы распределения доходов между бюджетами     бюджетной системы Российской Федерации на 2021 год </w:t>
      </w:r>
    </w:p>
    <w:p>
      <w:pPr>
        <w:pStyle w:val="Normal"/>
        <w:ind w:firstLine="709"/>
        <w:rPr/>
      </w:pPr>
      <w:r>
        <w:rPr>
          <w:b/>
        </w:rPr>
        <w:t xml:space="preserve">        </w:t>
      </w:r>
      <w:r>
        <w:rPr>
          <w:b/>
        </w:rPr>
        <w:t xml:space="preserve">и  плановый период 2022 и 2023 год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районный бюджет, бюджеты сельских, городского поселений  на 2021 год и на плановый период 2022 и 2023 годов согласно приложению  3 к настоящему решению. </w:t>
      </w:r>
    </w:p>
    <w:p>
      <w:pPr>
        <w:pStyle w:val="1"/>
        <w:tabs>
          <w:tab w:val="clear" w:pos="708"/>
          <w:tab w:val="left" w:pos="1560" w:leader="none"/>
          <w:tab w:val="left" w:pos="1843" w:leader="none"/>
        </w:tabs>
        <w:ind w:left="1134" w:hanging="425"/>
        <w:rPr/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Главные администраторы доходов районного бюджета и      главные администраторы источников внутреннего финансирования дефицита районного бюдж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районного бюджета – органов государственной власти Российской Федерации – согласно приложению  4 к настоящему реш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районного бюджета  – органов государственной власти Воронежской области – согласно приложению 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Утвердить перечень главных администраторов доходов районного бюджета – органов местного самоуправления Таловского муниципального района  – согласно приложению  6 к настоящему реш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твердить перечень главных администраторов источников внутреннего финансирования дефицита районного бюджета на 2021 год и на плановый период 2022 и 2023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В соответствии с пунктом 2 статьи 20 Бюджетного кодекса Российской Федерации установить, что в случае изменения в 2021 году состава и (или) функций главных администраторов доходов районного бюджета или главных администраторов источников внутреннего финансирования дефицита районного бюджета, финансовый отдел администрации муниципального района вправе вносить соответствующие изменения в перечень главных администраторов доходов районного бюджета и в перечень главных администраторов источников внутреннего финансирования дефицита районного бюджета, а также в 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1"/>
        <w:ind w:left="1134" w:hanging="425"/>
        <w:rPr>
          <w:szCs w:val="28"/>
        </w:rPr>
      </w:pPr>
      <w:r>
        <w:rPr>
          <w:szCs w:val="28"/>
          <w:lang w:val="en-US"/>
        </w:rPr>
        <w:t>IV</w:t>
      </w:r>
      <w:r>
        <w:rPr>
          <w:b w:val="false"/>
          <w:szCs w:val="28"/>
        </w:rPr>
        <w:t>.</w:t>
      </w:r>
      <w:r>
        <w:rPr>
          <w:szCs w:val="28"/>
        </w:rPr>
        <w:t xml:space="preserve"> Бюджетные ассигнования районного бюджета</w:t>
        <w:br/>
        <w:t>на 2021 год и на плановый период 2022 и 2023 год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1. Утвердить ведомственную структуру расходов районного бюджета </w:t>
      </w:r>
      <w:r>
        <w:rPr>
          <w:szCs w:val="28"/>
        </w:rPr>
        <w:t>на 2021 год и на плановый период 2022 и 2023 годов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21 год и на плановый период 2022 и 2023 годов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21 год и на плановый период 2022 и 2023 годов согласно приложению 10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Утвердить общий объем бюджетных ассигнований на исполнение публичных нормативных обязательств Таловского муниципального района на 2021 год в сумме 14091,4 </w:t>
      </w:r>
      <w:r>
        <w:rPr>
          <w:spacing w:val="-6"/>
          <w:szCs w:val="28"/>
        </w:rPr>
        <w:t>тыс. рублей</w:t>
      </w:r>
      <w:r>
        <w:rPr>
          <w:szCs w:val="28"/>
        </w:rPr>
        <w:t>, на 2022 год в сумме 14644,9 тыс. рублей и на 2023 год в сумме 15016,0 тыс. рублей с распределением согласно приложению 11 к настоящему реш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5. Утвердить общий объем средств резервного фонда администрации Таловского муниципального района на 2021 год в сумме 500,0 </w:t>
      </w:r>
      <w:r>
        <w:rPr>
          <w:spacing w:val="-6"/>
          <w:szCs w:val="28"/>
        </w:rPr>
        <w:t>тыс. рублей</w:t>
      </w:r>
      <w:r>
        <w:rPr>
          <w:szCs w:val="28"/>
        </w:rPr>
        <w:t>, на 2022 год в сумме 100,0 тыс. рублей и на 2023 год в сумме 100,0 тыс. рублей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Использование средств резервного фонда </w:t>
      </w:r>
      <w:r>
        <w:rPr>
          <w:szCs w:val="28"/>
        </w:rPr>
        <w:t>администрации Таловского муниципального района, в том числе выделение (распределение) средств местным бюджетам в форме иных межбюджетных трансфертов,</w:t>
      </w:r>
      <w:r>
        <w:rPr>
          <w:bCs/>
          <w:szCs w:val="28"/>
        </w:rPr>
        <w:t xml:space="preserve"> осуществляется в порядке, </w:t>
      </w:r>
      <w:r>
        <w:rPr>
          <w:szCs w:val="28"/>
        </w:rPr>
        <w:t xml:space="preserve">установленном </w:t>
      </w:r>
      <w:r>
        <w:rPr>
          <w:spacing w:val="-6"/>
          <w:szCs w:val="28"/>
        </w:rPr>
        <w:t>нормативными правовыми актами администрации Таловского муниципального район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Утвердить объем бюджетных ассигнований муниципального дорожного фонда Таловского муниципального района на 2021 год и на плановый период 2022 и 2023 годов в размере прогнозируемого объема установленных действующих законодательством источников формирования муниципального дорожного фонда Таловского муниципального района на 2021 год и на плановый период 2022 и 2023 годов согласно приложению 12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средств муниципального дорожного фонда Таловского муниципального района осуществляется в порядке, установленном </w:t>
      </w:r>
      <w:r>
        <w:rPr>
          <w:spacing w:val="-6"/>
          <w:szCs w:val="28"/>
        </w:rPr>
        <w:t>Советом народных депутатов Таловского муниципального района</w:t>
      </w:r>
      <w:r>
        <w:rPr>
          <w:szCs w:val="28"/>
        </w:rPr>
        <w:t>.</w:t>
      </w:r>
    </w:p>
    <w:p>
      <w:pPr>
        <w:pStyle w:val="1"/>
        <w:ind w:left="993" w:hanging="284"/>
        <w:rPr>
          <w:szCs w:val="28"/>
        </w:rPr>
      </w:pPr>
      <w:r>
        <w:rPr>
          <w:szCs w:val="28"/>
          <w:lang w:val="en-US"/>
        </w:rPr>
        <w:t>V</w:t>
      </w:r>
      <w:r>
        <w:rPr>
          <w:b w:val="false"/>
          <w:szCs w:val="28"/>
        </w:rPr>
        <w:t>.</w:t>
      </w:r>
      <w:r>
        <w:rPr>
          <w:szCs w:val="28"/>
        </w:rPr>
        <w:t xml:space="preserve"> Особенности использования бюджетных ассигнований по        обеспечению деятельности органов местного самоуправления Таловского муниципального района и муниципальных казенных учреждений   Та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Органы местного самоуправления Таловского муниципального района не вправе принимать решения, приводящие к увеличению в 2021 году численности муниципальных служащих Таловского муниципального района, а также работников муниципальных казенных учреждений Таловского муниципального района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2. </w:t>
      </w:r>
      <w:r>
        <w:rPr>
          <w:szCs w:val="28"/>
        </w:rPr>
        <w:t>Заключение и оплата органами местного самоуправления Таловского муниципального района и казенными учреждениями Талов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Таловского муниципального района и казенными учреждениями Талов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p>
      <w:pPr>
        <w:pStyle w:val="11"/>
        <w:rPr/>
      </w:pPr>
      <w:r>
        <w:rPr>
          <w:szCs w:val="28"/>
          <w:lang w:val="en-US"/>
        </w:rPr>
        <w:t>VI</w:t>
      </w:r>
      <w:r>
        <w:rPr>
          <w:b w:val="false"/>
          <w:szCs w:val="28"/>
        </w:rPr>
        <w:t xml:space="preserve">.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доли видов расходов, входящих в репрезентативную систему расходных обязательств всех поселений Таловского муниципального  района на 2021 год и плановый период 2022 и 2023 годо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000 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058 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328 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001 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026 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128 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003 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0,125 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0,331 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бюджетные ассигнования на предоставление межбюджетных трансфертов бюджетам муниципальных образований Таловского муниципального района на 2021 год и на плановый период 2022 и 2023 годов согласно приложению 13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  Утвердить распределение межбюджетных трансфертов бюджетам муниципальных образований Таловского муниципального района на 2021 год и на плановый период 2022 и 2023 годов согласно приложению 14 к настоящему реш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тации бюджетам муниципальных образований Таловского муниципального района  на 2021 год в сумме 13568,0</w:t>
      </w:r>
      <w:r>
        <w:rPr>
          <w:spacing w:val="-6"/>
          <w:szCs w:val="28"/>
        </w:rPr>
        <w:t> тыс. рублей, на 2022 год в сумме  12070,0 тыс. рублей, на 2023 год в сумме 12531,0 тыс. рублей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иные межбюджетные трансферты бюджетам муниципальных образований</w:t>
      </w:r>
      <w:r>
        <w:rPr/>
        <w:t xml:space="preserve"> </w:t>
      </w:r>
      <w:r>
        <w:rPr>
          <w:spacing w:val="-6"/>
          <w:szCs w:val="28"/>
        </w:rPr>
        <w:t xml:space="preserve">Таловского муниципального района на 2021 год в сумме 122920,549 тыс. рублей, на 2022 год в сумме  69892,949 тыс. рублей, на 2023 год в сумме  33845,349 тыс. рубле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pacing w:val="-6"/>
          <w:szCs w:val="28"/>
        </w:rPr>
        <w:t>4. Установить, что нераспределенный объем иных межбюджетных трансфертов на осуществление полномочий по дорожной деятельности в отношении автомобильных дорог местного значения в сумме 2000,0 тыс. рублей в 2021 году, в сумме 0,0  тыс. рублей в 2022 году, в сумме 0,0  тыс. рублей в 2023 году распределяется между муниципальными образованиями на те же цели, согласно м</w:t>
      </w:r>
      <w:r>
        <w:rPr>
          <w:szCs w:val="28"/>
        </w:rPr>
        <w:t xml:space="preserve">етодике распределения из бюджета Таловского муниципального района бюджетам поселений иных межбюджетных трансфертов на осуществление полномочий, </w:t>
      </w:r>
      <w:r>
        <w:rPr>
          <w:spacing w:val="-6"/>
          <w:szCs w:val="28"/>
        </w:rPr>
        <w:t xml:space="preserve">по дорожной деятельности в отношении автомобильных дорог местного значения, </w:t>
      </w:r>
      <w:r>
        <w:rPr>
          <w:szCs w:val="28"/>
        </w:rPr>
        <w:t xml:space="preserve"> предусмотренных соглашениями о передаче полномоч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Распределение межбюджетных трансфертов бюджетам муниципальных образований Таловского муниципального района (за исключением иных межбюджетных трансфертов, распределение которых утверждено приложением 14 к настоящему решению, а также иных межбюджетных трансфертов, предоставляемых местным бюджетам из резервного фонда администрации Таловского муниципального района и </w:t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  <w:t>зарезервированных в составе утвержденных разделом IV настоящего решения бюджетных ассигнований, предусмотренных по подразделу «Другие общегосударственные вопросы», на реализацию решений главы Таловского муниципального района и администрации Таловского муниципального района) на 2021 год и на плановый период 2022 и 2023 годов утверждается нормативными правовыми актами администрации Таловского муниципального района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Cs w:val="28"/>
        </w:rPr>
        <w:tab/>
        <w:t>6.  Утвердить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тодику распределения иных межбюджетных трансфертов на предоставление финансовой поддержки поселений на 2021 год согласно приложению 15 к настоящему решению.</w:t>
      </w:r>
    </w:p>
    <w:p>
      <w:pPr>
        <w:pStyle w:val="11"/>
        <w:ind w:left="1276" w:hanging="567"/>
        <w:rPr>
          <w:szCs w:val="28"/>
        </w:rPr>
      </w:pPr>
      <w:r>
        <w:rPr>
          <w:szCs w:val="28"/>
          <w:lang w:val="en-US"/>
        </w:rPr>
        <w:t>VII</w:t>
      </w:r>
      <w:r>
        <w:rPr>
          <w:b w:val="false"/>
          <w:szCs w:val="28"/>
        </w:rPr>
        <w:t xml:space="preserve">. </w:t>
      </w:r>
      <w:r>
        <w:rPr>
          <w:szCs w:val="28"/>
        </w:rPr>
        <w:t>Предоставление бюджетных кредитов местным бюджетам в           2021 год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Установить, что в 2021 году бюджетные кредиты местным бюджетам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 до 3 000,0 тыс. рублей на срок в пределах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юджетные кредиты местным бюджетам предоставляются для покрытия временных кассовых разрывов, возникающих при исполнении местных бюджетов, на срок до одн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лату за пользование указанными в пункте 1 настоящего раздела бюджетными кредитами в размере 0,1 процента годов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Установить на 2021 год следующий порядок предоставления бюджетных кредитов муниципальным образ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органом местного самоуправления Та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) для получения бюджетного кредита администрация муниципального образования, претендующая на его получение, обязана предоставить в орган местного самоуправления Таловского муниципального района комплект документов, предусмотренный в Правилах предоставления (использования, возврата) бюджетных кредитов бюджетам муниципальных образований Таловского муниципального района, утвержденных администрацией Та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из районного бюджета бюджетам муниципальных образований Таловского муниципального района бюджетных кредитов, утвержденными администрацией Та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район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Бюджетные кредиты используются на цель, предусмотренную </w:t>
      </w:r>
      <w:hyperlink w:anchor="Par238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1 настоящего раздела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tabs>
          <w:tab w:val="clear" w:pos="708"/>
          <w:tab w:val="left" w:pos="1843" w:leader="none"/>
        </w:tabs>
        <w:ind w:left="1418" w:hanging="709"/>
        <w:rPr>
          <w:szCs w:val="28"/>
        </w:rPr>
      </w:pPr>
      <w:r>
        <w:rPr>
          <w:szCs w:val="28"/>
          <w:lang w:val="en-US"/>
        </w:rPr>
        <w:t>VIII</w:t>
      </w:r>
      <w:r>
        <w:rPr>
          <w:b w:val="false"/>
          <w:szCs w:val="28"/>
        </w:rPr>
        <w:t xml:space="preserve">. </w:t>
      </w:r>
      <w:r>
        <w:rPr>
          <w:szCs w:val="28"/>
        </w:rPr>
        <w:t>Субсидии юридическим лицам (за исключением субсидий государственным и муниципальным учреждениям),    индивидуальным предпринимателям, физическим лицам, а также некоммерческим организациям, не являющимся государственными (муниципальными) учреждениями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в 2021 году за счет средств районного бюджета предоставляются субсидии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а также некоммерческим организациям, не являющимся государственными (муниципальными) учреждениям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беспечение деятельности 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беспечение уставной деятельности автономной некоммерческой организации «Таловский центр поддержки предпринимательств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компенсацию части затрат субъектов малого и среднего предпринимательства, связанных с приобретением оборудования в целях создания и (или) развития, 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убсидии юридическим лицам (за исключением государственных и муниципальных учреждений), индивидуальным предпринимателям, физическим лицам, а также некоммерческим организациям, не являющимся государственными (муниципальными) учреждениями), предусмотренные настоящим разделом, предоставляются в порядке, установленном администрацией Таловского муниципального района.</w:t>
      </w:r>
    </w:p>
    <w:p>
      <w:pPr>
        <w:pStyle w:val="11"/>
        <w:tabs>
          <w:tab w:val="clear" w:pos="708"/>
          <w:tab w:val="left" w:pos="3402" w:leader="none"/>
        </w:tabs>
        <w:ind w:left="1276" w:hanging="425"/>
        <w:rPr/>
      </w:pPr>
      <w:r>
        <w:rPr>
          <w:szCs w:val="28"/>
          <w:lang w:val="en-US"/>
        </w:rPr>
        <w:t>IX</w:t>
      </w:r>
      <w:r>
        <w:rPr>
          <w:b w:val="false"/>
          <w:szCs w:val="28"/>
        </w:rPr>
        <w:t xml:space="preserve">. </w:t>
      </w:r>
      <w:r>
        <w:rPr>
          <w:szCs w:val="28"/>
        </w:rPr>
        <w:t>Особенности  реструктуризации отдельных                                                                                                                           видов задолженности перед районным бюджет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Cs w:val="28"/>
        </w:rPr>
        <w:t>Администрация Таловского муниципального района вправе провести в 2021 году реструктуризацию долга муниципальных образований Таловского муниципального района на условиях частичного списания (сокращения) суммы основного долга,  предоставления отсрочки, рассрочки исполнения обязательств в соответствии с действующим законодательством Российской Федерации по бюджетным кредитам, предоставленным в 2021 году для покрытия временных кассовых разрывов, возникающих при исполнении местных бюджетов.</w:t>
      </w:r>
    </w:p>
    <w:p>
      <w:pPr>
        <w:pStyle w:val="Normal"/>
        <w:spacing w:lineRule="auto" w:line="360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spacing w:lineRule="auto" w:line="360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орядок реструктуризации денежных обязательств перед районным бюджетом устанавливается администрацией Таловского муниципального района.</w:t>
      </w:r>
    </w:p>
    <w:p>
      <w:pPr>
        <w:pStyle w:val="11"/>
        <w:tabs>
          <w:tab w:val="clear" w:pos="708"/>
          <w:tab w:val="left" w:pos="709" w:leader="none"/>
        </w:tabs>
        <w:ind w:left="1134" w:hanging="425"/>
        <w:rPr>
          <w:szCs w:val="28"/>
        </w:rPr>
      </w:pPr>
      <w:r>
        <w:rPr>
          <w:szCs w:val="28"/>
          <w:lang w:val="en-US"/>
        </w:rPr>
        <w:t>X</w:t>
      </w:r>
      <w:r>
        <w:rPr>
          <w:b w:val="false"/>
          <w:szCs w:val="28"/>
        </w:rPr>
        <w:t xml:space="preserve">.  </w:t>
      </w:r>
      <w:r>
        <w:rPr>
          <w:szCs w:val="28"/>
        </w:rPr>
        <w:t xml:space="preserve">Муниципальный внутренний долг Таловского  муниципального района, обслуживание муниципального внутреннего долга Таловского муниципального района, муниципальные внутренние заимствования Талов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Установить верхний предел муниципального внутреннего долга Таловского муниципального района на 1 января 2022 года в сумме 0,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2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>, на 1 января 2023 года в сумме </w:t>
      </w:r>
      <w:r>
        <w:rPr>
          <w:spacing w:val="-6"/>
          <w:szCs w:val="28"/>
        </w:rPr>
        <w:t>0,0 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3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>, на 1 января 2024 года в сумме 0,0</w:t>
      </w:r>
      <w:r>
        <w:rPr>
          <w:spacing w:val="-6"/>
          <w:szCs w:val="28"/>
        </w:rPr>
        <w:t xml:space="preserve"> тыс. рублей</w:t>
      </w:r>
      <w:r>
        <w:rPr>
          <w:szCs w:val="28"/>
        </w:rPr>
        <w:t>, в том числе верхний предел долга по муниципальным гарантиям Таловского муниципального района на 1 января 2024 года в сумме </w:t>
      </w:r>
      <w:r>
        <w:rPr>
          <w:spacing w:val="-6"/>
          <w:szCs w:val="28"/>
        </w:rPr>
        <w:t>0,0 тыс. рублей</w:t>
      </w:r>
      <w:r>
        <w:rPr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объем расходов на обслуживание муниципального долга Таловского муниципального района на 2021 год в сумме 0,0 тыс.  рублей,  на 2022 год в сумме 0,0 тыс. рублей, на 2023 год в сумме 0,0 тыс. рублей.</w:t>
      </w:r>
    </w:p>
    <w:p>
      <w:pPr>
        <w:pStyle w:val="11"/>
        <w:ind w:left="-1418" w:firstLine="2127"/>
        <w:rPr/>
      </w:pPr>
      <w:r>
        <w:rPr>
          <w:szCs w:val="28"/>
          <w:lang w:val="en-US"/>
        </w:rPr>
        <w:t>XI</w:t>
      </w:r>
      <w:r>
        <w:rPr>
          <w:b w:val="false"/>
          <w:szCs w:val="28"/>
        </w:rPr>
        <w:t xml:space="preserve">. </w:t>
      </w:r>
      <w:r>
        <w:rPr>
          <w:szCs w:val="28"/>
        </w:rPr>
        <w:t xml:space="preserve">Особенности исполнения районного бюджета </w:t>
        <w:br/>
        <w:t xml:space="preserve">                                     в 2021 году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становить, что остатки средств районного бюджета на начало текущего финансового года в объеме до 70 000,0 тыс. рублей могут направляться в текущем финансовом году на покрытие временных кассовых разрывов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Cs w:val="28"/>
        </w:rPr>
        <w:t>2. Установить, что не использованные по состоянию на 1 января 2021 года остатки  межбюджетных трансфертов, предоставленных из областного бюджета бюджету муниципального района,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Cs w:val="28"/>
        </w:rPr>
        <w:t>Установить, что не использованные по состоянию на 1 января 2021 года остатки межбюджетных трансфертов, предоставленных из областного бюджета районному бюджету за счет 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Cs w:val="28"/>
        </w:rPr>
        <w:t>Возврат не использованных по состоянию на 1 января 2021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Cs w:val="28"/>
        </w:rPr>
        <w:t>4. 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1 году сверх утвержденных настоящим Решением Совета народных депутатов Таловского муниципального района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5. Установить в соответствии со статьей 217 Бюджетного кодекса Российской Федерации, с подпунктом 8.3. раздела 6 положения «О бюджетном процессе в Таловском муниципальном районе»,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 Совета народных депутатов Таловского муниципального района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Cs w:val="28"/>
        </w:rPr>
        <w:t>3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) перераспределение бюджетных ассигнований резервного фонда администрации Таловского муниципального района между целевыми статьями расходов, соответствующими разным целям расходования средств фонд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распределение зарезервированных в составе утвержденных разделом IV настоящего решения бюджетных ассигнований, предусмотренных по подразделу «Другие общегосударственные вопросы», на реализацию решений главы Таловского муниципального района и администрации Таловского муниципального района, в том числе на реализацию национальных про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пользование зарезервированных средств, в том числе выделение (распределение)  средств местным бюджетам в форме иных межбюджетных трансфертов, осуществляется на основании правового акта администрации Таловского муниципального района в соответствии с порядком,  утвержденным  администрацией Тал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6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расходования указанных бюджетных ассигнований устанавливается нормативными правовыми актами администрации Таловского муниципального района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/>
      </w:pPr>
      <w:r>
        <w:rPr>
          <w:szCs w:val="28"/>
        </w:rPr>
        <w:t>7)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внесение изменений в наименование целевой статьи расходов районного бюджета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)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1) в иных случаях, установленных законодательством Российской Федерации.</w:t>
      </w:r>
    </w:p>
    <w:p>
      <w:pPr>
        <w:pStyle w:val="11"/>
        <w:tabs>
          <w:tab w:val="clear" w:pos="708"/>
          <w:tab w:val="left" w:pos="851" w:leader="none"/>
        </w:tabs>
        <w:ind w:left="1276" w:hanging="567"/>
        <w:rPr/>
      </w:pPr>
      <w:r>
        <w:rPr>
          <w:szCs w:val="28"/>
          <w:lang w:val="en-US"/>
        </w:rPr>
        <w:t>XII</w:t>
      </w:r>
      <w:r>
        <w:rPr>
          <w:b w:val="false"/>
          <w:szCs w:val="28"/>
        </w:rPr>
        <w:t xml:space="preserve">. </w:t>
      </w:r>
      <w:r>
        <w:rPr>
          <w:szCs w:val="28"/>
        </w:rPr>
        <w:t>Особенности использования бюджетных   ассигнований    для финансирования договоров (муниципальных контрактов), заключаемых получателями средств бюджета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новить, что заключение и оплата получателями средств бюджета муниципального района договоров (муниципальных контрактов) о закупке товаров, выполнении работ и оказании услуг, исполнение которых осуществляется за счет средств бюджета Таловского муниципального района, производятся в пределах доведенны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тановить, что получатели средств бюджета муниципального района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11"/>
        <w:rPr>
          <w:szCs w:val="28"/>
        </w:rPr>
      </w:pPr>
      <w:r>
        <w:rPr>
          <w:szCs w:val="28"/>
          <w:lang w:val="en-US"/>
        </w:rPr>
        <w:t>XIII</w:t>
      </w:r>
      <w:r>
        <w:rPr>
          <w:b w:val="false"/>
          <w:szCs w:val="28"/>
        </w:rPr>
        <w:t xml:space="preserve">. </w:t>
      </w:r>
      <w:r>
        <w:rPr>
          <w:szCs w:val="28"/>
        </w:rPr>
        <w:t>Вступление в силу настоящего 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ее решение Совета народных депутатов Таловского муниципального района вступает в силу с 1 января 2021 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В.В. Бур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</w:t>
        <w:tab/>
        <w:tab/>
        <w:t xml:space="preserve">        </w:t>
        <w:tab/>
        <w:t xml:space="preserve">   </w:t>
        <w:tab/>
        <w:t xml:space="preserve">                              Н.Н. Гус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8.12.2020 02:34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yperlink" Target="consultantplus://offline/ref=DEE555F0EA8694B525360908A48DDD13EF2F362B36361D667F5321326519C3B17A828481348C31EA12F80Ap1j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Веркин Сергей</dc:creator>
  <dc:description/>
  <cp:keywords/>
  <dc:language>en-US</dc:language>
  <cp:lastModifiedBy>User</cp:lastModifiedBy>
  <cp:lastPrinted>2020-12-08T14:34:00Z</cp:lastPrinted>
  <dcterms:modified xsi:type="dcterms:W3CDTF">2020-12-11T05:12:00Z</dcterms:modified>
  <cp:revision>572</cp:revision>
  <dc:subject/>
  <dc:title> </dc:title>
</cp:coreProperties>
</file>