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 14 января  2015  г. №  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</w:t>
      </w:r>
    </w:p>
    <w:p>
      <w:pPr>
        <w:pStyle w:val="Normal"/>
        <w:rPr/>
      </w:pPr>
      <w:r>
        <w:rPr>
          <w:sz w:val="26"/>
          <w:szCs w:val="26"/>
        </w:rPr>
        <w:t xml:space="preserve">предоставления субсид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еспечение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аловской район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го отделения Все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ой организации вете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нсионеров) войны, труда, вооруж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л и правоохранительных орган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унктом 2 статьи 78 Бюджетного кодекса Российской Федерации и раздело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» решения Совета народных депутатов от 26.12.2014 г. № 71  «О бюджете Таловского муниципального района на 2015 год и на плановый период 2016 и 2017 г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орядок предоставления субсидий на обеспечение деятельности «Талов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» на 2015-2017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Распоряжение администрации Таловского муниципального района Воронежской области от 30.08.2013 г. № 339 «Об утверждении Порядка предоставления субсидий на обеспечени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аловской районной организации Воронежского отделения Всеросси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организации ветеранов (пенсионеров) войны, труда, вооруж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л и правоохранительных орган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аспоряжение вступает в силу с момента подписания и распространяет свое действие на правоотношения, возникшие с 01 января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над выполнением настоящего распоряжения возложить на заместителя главы администрации - начальника отдела по экономике Бирюкову Л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  В.В. Бурдин  </w:t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___________</w:t>
      </w:r>
      <w:r>
        <w:rPr>
          <w:sz w:val="26"/>
          <w:szCs w:val="26"/>
          <w:u w:val="single"/>
        </w:rPr>
        <w:t>2015 г.</w:t>
      </w:r>
      <w:r>
        <w:rPr>
          <w:sz w:val="26"/>
          <w:szCs w:val="26"/>
        </w:rPr>
        <w:t xml:space="preserve"> № </w:t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НА ОБЕСПЕЧЕ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АЛОВСКОЙ РАЙОННОЙ ОРГАНИЗАЦИИ  ВОРОНЕЖСКОГО ОТДЕЛЕН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азработан для предоставления субсидий на обеспечение деятельности Таловской районной организации  Воронежского отделения Всероссийской общественной организации ветеранов (пенсионеров) войны и труда, вооруженных сил и правоохранительных органов 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предоставляются на частичное возмещение затрат, связанных с обеспечением деятельности, направленной на решение социальных вопросов, в соответствии с уставными целями данных общественных организаций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оплату труда и начисления на выплаты по оплате труда работников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оплату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а за аренду помещений, в которых располагаются обществен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развитие материально-технической базы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 субсидии предоставляются в пределах бюджетных ассигнований и лимитов бюджетных обязательств, утвержденных  МКУ «Центру культуры и народного творчества» в сводной бюджетной росписи районного бюджета на соответствующий финансовый год по разделу 10 "Социальная политика", подразделу 06 "Другие вопросы в области социальной политики", целевой статье 11 2 0059 "</w:t>
      </w:r>
      <w:r>
        <w:rPr>
          <w:color w:val="000000"/>
        </w:rPr>
        <w:t xml:space="preserve">Расходы на обеспечение деятельности (оказание услуг) муниципальных учреждений в рамках подпрограммы "Обеспечение устойчивого функционирования и развития культурно-досуговой деятельности МКУ  "Центр культуры и народного творчества" муниципальной программы Таловского муниципального района "Развитие культуры, физической культуры и спорта" </w:t>
      </w:r>
      <w:r>
        <w:rPr/>
        <w:t>, виду расходов 630 "Субсидии некоммерческим организациям (за исключением государственных (муниципальных) учрежден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9"/>
      <w:bookmarkEnd w:id="0"/>
      <w:r>
        <w:rPr/>
        <w:t>4. Для получения Субсидий общественная организация представляет в МКУ «Центр культуры и народного творчества» заявку по форме, утвержденной  МКУ «Центром культуры и народного творчества» и прилагает к 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общественной организации, заверенные обществен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у предполагаемых расходов общественной организации на очередной финансовый год в разрезе статей экономической клас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татное расписание обществе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станавливающих право пользования занимаемым общественной организацией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Основанием для предоставления Субсидий является соглашение, Заключаемое между администрацией муниципального района и получателем Субсидий. Указанное соглашение регламентирует размер, сроки предоставления Субсидий и форму отчета о целевом использова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убсидии предоставляются общественной организации в объемах, пропорциональных суммам, указанным в их заявках, в пределах общего объема средств, предусмотренных на эти цели решением Совета народных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ечисление Субсидий осуществляется ежемесячно на основании заявок, представляемых общественными организациями, в срок, установленный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КУ «Центр культуры и народного творчества» ежемесячно представляет в  финансовый отдел администрации распоряжение на перечисление средств по лимиту  для перечисления Субсидий получателям на их расчетные счета, открытые в кредит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лучатель ежемесячно до 15-го числа месяца, следующего за отчетным, представляет в  МКУ « Центр культуры и народного творчества» отчет о целевом использовании бюджетных средств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троль за целевым использованием Субсидий осуществляется МКУ «Центром культуры и народного творчества» и контрольными органами в соответствии с установленными бюджетным законодательством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зиру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по экономике</w:t>
        <w:tab/>
        <w:t xml:space="preserve">                                   Л.И.Бирю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                                                            Ю.В. Бородаенк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юридического сектора                                                             А.Р. Гафарова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 А С Ч Е Т   Р А С С Ы Л К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2520"/>
        <w:gridCol w:w="16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предприятия, учреждения, городское, сельские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эк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ой Л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ой Л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культуры и народн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ой Е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финансового отдела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97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5:00Z</dcterms:created>
  <dc:creator>selo</dc:creator>
  <dc:description/>
  <cp:keywords/>
  <dc:language>en-US</dc:language>
  <cp:lastModifiedBy>plan1</cp:lastModifiedBy>
  <cp:lastPrinted>2015-01-13T10:51:00Z</cp:lastPrinted>
  <dcterms:modified xsi:type="dcterms:W3CDTF">2015-01-17T08:36:00Z</dcterms:modified>
  <cp:revision>76</cp:revision>
  <dc:subject/>
  <dc:title>ПОСТАНОВЛЕНИЕ</dc:title>
</cp:coreProperties>
</file>