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2317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9 февраля  2016 г.   № 5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>Та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птимизации и повыш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бюджет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2016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птимизации расходов бюджета Таловского муниципального района, обеспечения его социальной устойчивости и эффективного расходования бюджетных средст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й план мероприятий по оптимизации и повышению эффективности бюджетных расходов Таловского муниципального района на 2016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ую форму отчета о реализации плана мероприятий по оптимизации и повышению эффективности бюджетных расходов Таловского муниципального района на 2016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за реализацию мероприятий План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выполнение мероприятий в установленные сро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 не позднее 8 числа месяца, следующего за отчетным месяцем, направлять в финансовый отдел администрации муниципального района отчет о реализации плана мероприятий по оптимизации и повышению эффективности бюджетных расходов на 2016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распоряжения возложить на заместителя главы администрации - начальника отдела по экономике Л.И. Бирюкову.</w:t>
      </w:r>
    </w:p>
    <w:p>
      <w:pPr>
        <w:pStyle w:val="Normal"/>
        <w:spacing w:before="280" w:after="28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   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В.В.Бурд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29 февраля 2016 г. № 5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ловского  муниципального район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птимизации и повышению эффективности бюджетных расходов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год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92"/>
        <w:gridCol w:w="2129"/>
        <w:gridCol w:w="2790"/>
        <w:gridCol w:w="2014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экономический эффект, тыс. рубле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6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гого режима экономии бюджетных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16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расходных обязательств с целью выявления и исключения неэффектив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7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вых расходных обязательств исходя из возможностей бюджета без ущерба исполнения действующих обязатель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норматива формирования расходов на содержание аппарата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ценки эффективности расходов капитального характера (планирование в первоочередном порядке средств на завершение строительства (реконструкцию) объектов капитального строительства). Принятие взвешенных решений по учас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, в реализации программ и мероприятий, софинансируемых из федерального и областного бюдж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учетом возможности собственного бюджета по обеспечению обязательного объема софинанс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ходя из возможностей бюдж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ой оценки ожидаемого исполнения доходной части бюджета Таловского муниципального района с целью анализа и оценки рисков неисполнения действующих бюджетных обязатель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ичин временных кассовых разрывов, возникавших при исполнении бюджета и их финансовых последств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редиторской задолженности, анализ факторов ее возникнов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силение ответственности руководителей учреждений за возникновение несанкционированной кредиторской задолж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сходов на оплату коммунальных услуг и осуществление работы по реализации энергосберегающих мероприятий с целью снижения объема потребления топливно-энергетических ресур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инятия решений по увеличению штатной численности работников и расходов на содержание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тимизации штатных расписаний общеобразовательных учреждений и учреждений культуры (3 ед.педагога и 0,5 ед. библиотекар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16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16" w:right="1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 2016 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апланированного и фактического уровня затрат на реализацию программ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нутриведомственного финансового контроля  в целях целевого, эффективного и экономного расходования бюджетных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</w:tbl>
    <w:p>
      <w:pPr>
        <w:pStyle w:val="Style16"/>
        <w:tabs>
          <w:tab w:val="clear" w:pos="708"/>
          <w:tab w:val="left" w:pos="125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29 февраля 2016 г. № 56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тчет о реализации мероприят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птимизации и повышению эффективности бюджетных расход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месяца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464"/>
        <w:gridCol w:w="2464"/>
        <w:gridCol w:w="2464"/>
        <w:gridCol w:w="2008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экономический эффект, тыс.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экономический эффект, тыс.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использования экономии бюджетных средств (с указанием суммы, в тыс. руб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ководитель учреждени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9:00Z</dcterms:created>
  <dc:creator>selo</dc:creator>
  <dc:description/>
  <dc:language>en-US</dc:language>
  <cp:lastModifiedBy>plan5</cp:lastModifiedBy>
  <cp:lastPrinted>2016-02-25T15:27:00Z</cp:lastPrinted>
  <dcterms:modified xsi:type="dcterms:W3CDTF">2016-03-02T07:21:00Z</dcterms:modified>
  <cp:revision>3</cp:revision>
  <dc:subject/>
  <dc:title>ПОСТАНОВЛЕНИЕ</dc:title>
</cp:coreProperties>
</file>