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3340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/>
      </w:pPr>
      <w:r>
        <w:rPr/>
        <w:t>от  27   января  2017 г.  № 44</w:t>
      </w:r>
    </w:p>
    <w:p>
      <w:pPr>
        <w:pStyle w:val="Header"/>
        <w:tabs>
          <w:tab w:val="left" w:pos="708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солидации бюджет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ловском муниципальном рай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целях принятия мер по оздоровлению муниципальных финансов Таловского муниципального района на 2017-2019 годы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План мероприятий по консолидации бюджетных средств в целях оздоровления муниципальных финансов Таловского муниципального района Воронежской области  на 2017-2019 годы (далее – План) согласно приложения к настоящему распоряжению.</w:t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/>
        <w:t>2. Органам местного самоуправления, главным распорядителям средств районного бюджета, структурным подразделениям администрации муниципального района обеспечить выполнение мероприятий Плана в установленные сроки и представление информации о выполнении не позднее 8-го числа месяца, следующего за отчетным кварталом, в финансовый отдел администрации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3. Рекомендовать муниципальным образованиям Таловского муниципального района принять участие в реализации соответствующих пунктов Плана и представлять информацию о их выполнении не </w:t>
      </w:r>
      <w:r>
        <w:rPr/>
        <w:t>позднее 8-го числа месяца, следующего за отчетным кварталом, в финансовый отдел администрации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left"/>
        <w:rPr/>
      </w:pPr>
      <w:r>
        <w:rPr/>
        <w:t>муниципального района                                                                   Л.И.Бирюкова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76" w:right="624" w:gutter="0" w:header="0" w:top="567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plan5</cp:lastModifiedBy>
  <cp:lastPrinted>2017-01-27T14:39:00Z</cp:lastPrinted>
  <dcterms:modified xsi:type="dcterms:W3CDTF">2017-01-30T10:57:00Z</dcterms:modified>
  <cp:revision>104</cp:revision>
  <dc:subject/>
  <dc:title>ПОСТАНОВЛЕНИЕ ПРАВИТЕЛЬСТВА РФ</dc:title>
</cp:coreProperties>
</file>