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8159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08  мая  2015  г. № 22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.п.Талов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тимизации бюджетных расх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Таловском муниципальном район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2015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птимизации расходов бюджета Таловского муниципального района, обеспечения его социальной устойчивости и эффективного расходования бюджетных средст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лан мероприятий («дорожная карта») по оптимизации бюджетных расходов  в Таловском муниципальном районе в 2015 год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Пл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Таловского муниципального района разработать и принять планы мероприятий по оптимизации бюджетных расходов в 2015 году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над выполнением настоящего распоряжения возложить на заместителя главы администрации - начальника отдела по экономике Л.И. Бирю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Бурдин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05</w:t>
      </w:r>
      <w:r>
        <w:rPr>
          <w:sz w:val="22"/>
          <w:szCs w:val="22"/>
        </w:rPr>
        <w:t xml:space="preserve">.2015 г. № </w:t>
      </w:r>
      <w:r>
        <w:rPr>
          <w:sz w:val="22"/>
          <w:szCs w:val="22"/>
          <w:u w:val="single"/>
        </w:rPr>
        <w:t>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по оптимизации бюджет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аловском муниципальном районе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36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бюджетной сети (количество муниципальных учреждений, численность персонала, используемые фонды, объемы предоставляемых услуг в разрезе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до 18.05.20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(Дубовая С.А.; Бородаенко Ю.В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отдел по образованию (Иевлев Г.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но-досуговой деятельности (Литвинова Н.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потребности в муниципальных учреждениях с учетом необходимого уровня обеспеченности муниципальными услугами, в том числе исходя из сложившейся структуры рас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до 18.05.20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(Дубовая С.А.; Бородаенко Ю.В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отдел по образованию (Иевлев Г.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но-досуговой деятельности (Литвинова Н.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структуризации бюджетной сети, включая изменение типа существующих муниципальных учреждений, перепрофилирование учреждений, присоединение отдельных учреждений (объединение нескольких) к другим организациям, ликвидацию учреждений, деятельность которых не соответствует 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поздне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а 201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до 10.10.20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(Дубовая С.А.; Бородаенко Ю.В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отдел по образованию (Иевлев Г.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но-досуговой деятельности (Литвинова Н.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сходов, связанных с использованием основных фондов (переезд в помещения с наименьшей площадью, выявление неиспользуемых основных фондов, их продажа или передача в аренд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ежеквартально до  10 числа месяца, следующего за отчетным квартал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района (Дубовая С.А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отдел по образованию (Иевлев Г.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но-досуговой деятельности (Литвинова Н.В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Отдел по управлению муниципальным имуществом администрации муниципального района» (Насонова Л.И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лимитов потребления топливно-энергетических ресурсов (ресурсосбережение в объемных показателя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до 18.05.20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(Дубовая С.А.; Симиненко Т.А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отдел по образ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евлев Г.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но-досуговой деятельности (Литвинова Н.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на административно-управленческий и вспомогательный персон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до 10.06.20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(Дубовая С.А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отдел по образ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евлев Г.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но-досуговой деятельности (Литвинова Н.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-частного партнерства для предоставления муниципа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ежеквартально до  10 числа месяца, следующего за отчетным квартал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(Бирюкова Л.И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разовательных центров (присоединение к школе детского сада, других школ и учреждений дополнительного образования дет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ежеквартально до  10 числа месяца, следующего за отчетным квартал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(Дубовая С.А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отдел по образ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евлев Г.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на оплату труда работников муниципальных учреждений на 2% в пределах ежегодно складывающейся экономии за счет повышения производительности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до 10.06.20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(Дубовая С.А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отдел по образ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евлев Г.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но-досуговой деятельности (Литвинова Н.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лужебных командировок, расходов на услуги сотовой связи, информационное освещение деятельности органов местного самоуправления, подписку на периодические издания, приобретение мебели и оргтех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до 10.06.20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(Дубовая С.А.; Симиненко Т.А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отдел по образ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евлев Г.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но-досуговой деятельности (Литвинова Н.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лимитов на пробег служебного автотранспорта, отказ от приобретения автотранспор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до 18.05.20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(Дубовая С.А.; Симиненко Т.А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отдел по образ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евлев Г.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но-досуговой деятельности (Литвинова Н.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сех видов преференций юридическим лицам (льготы, субсидии, гарантии и др.) и финансового результата для местного бюджета, оптимизация (сокращение) отдельных видов преферен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до 10.09.20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(Мыльникова Л.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авансирования капитальных расходов, оплата муниципальных контрактов в объемах принятых актов выполненных работ, объекты с низкой стоимостью оплачивать после введения в эксплуатацию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ежеквартально до  10 числа месяца, следующего за отчетным квартал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(Дубовая С.А.; Симиненко Т.А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отдел 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евлев Г.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но-досуговой деятельности (Литвинова Н.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повышению эффективности осуществления закупок товаров, работ, услуг для обеспечения муниципальных нужд ) в целях исключения необоснованных видов и объемов работ, прочих затрат из проектов смет на реконструкцию, ремонт и строительство, что приводит к значительному уменьшению начальной максимальной цены контракта, выявление и предотвращение «излишних» закупок, в том числе «предметов роскоши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до 18.05.20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(Бирюкова Л.И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муниципальными заказчиками закупок товаров, работ, услуг для обеспечения муниципальных нужд с финансовым органом муниципального образования в части подтверждения наличия лимитов бюджетных обязатель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ежеквартально до  10 числа месяца, следующего за отчетным квартал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(Дубовая С.А.; Симиненко Т.А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отдел 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евлев Г.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но-досуговой деятельности (Литвинова Н.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администрацией муниципального района с департаментом финансов Воронежской области закупок работ, планируемых к реализации за счет средств, выделяемых из областного бюджета на строительство (реконструкцию объектов муниципальной собственности и обеспечение дорож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ежеквартально до  10 числа месяца, следующего за отчетным квартал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(Мыльникова Л.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задолженности местного бюджета (как кредиторской задолженности, так и предъявленных исков к казне) на предмет ее достовер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до 10.06.20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(Дубовая С.А.; Симиненко Т.А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отдел по образованию (Иевлев Г.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но-досуговой деятельности (Литвинова Н.В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Отдел по управлению муниципальным имуществом администрации муниципального района» (Насонова Л.И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на обслуживание долговых обязательств в рамках реализации плана мероприятий по сокращению муниципального дол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ежеквартально до  10 числа месяца, следующего за отчетным квартал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(Мыльникова Л.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правлять на увеличение расходов местных бюджетов остатки нецелевых средств, сложившиеся на начало 2015 года на счетах бюджетов, не предусмотренные по состоянию на 01.01.2015 года в качестве источников финансирования дефицитов бюджетов, а использовать их в качестве оборотной кассовой нали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в финансовый отдел администрации муниципального района ежеквартально до  10 числа месяца, следующего за отчетным квартал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(Мыльникова Л.Н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2:00Z</dcterms:created>
  <dc:creator>1</dc:creator>
  <dc:description/>
  <cp:keywords/>
  <dc:language>en-US</dc:language>
  <cp:lastModifiedBy>plan5</cp:lastModifiedBy>
  <cp:lastPrinted>2015-05-06T16:01:00Z</cp:lastPrinted>
  <dcterms:modified xsi:type="dcterms:W3CDTF">2015-07-13T10:14:00Z</dcterms:modified>
  <cp:revision>3</cp:revision>
  <dc:subject/>
  <dc:title>Администрация  Таловского муниципального  района</dc:title>
</cp:coreProperties>
</file>