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7125</wp:posOffset>
            </wp:positionH>
            <wp:positionV relativeFrom="paragraph">
              <wp:posOffset>-8159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ДМИНИСТРАЦИЯ 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22   июня  2017 г. №  234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left="5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.п.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153" w:leader="none"/>
          <w:tab w:val="center" w:pos="7200" w:leader="none"/>
          <w:tab w:val="right" w:pos="8306" w:leader="none"/>
        </w:tabs>
        <w:ind w:right="557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ре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Таловского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на 2018 год и на плановы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19 и 2020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Во исполнение положений статей 154, 169 и 184 Бюджетного кодекса Российской Федерации, статьи 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Положения о бюджетном процессе в Таловском муниципальном районе» утвержденного решением Совета народных депутатов Таловского муниципального района от 19.12.2013 г. №29, пунктов 1.3 – 1.4 Порядка составления проекта бюджета Таловского муниципального района на очередной финансовый год и плановый период, утвержденного постановлением администрации Таловского муниципального района от 16.04.2015 года № 328 «Об утверждении Порядка составления проекта бюджета Таловского муниципального района на очередной финансовый год и плановый период»: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1. Финансовому отделу администрации муниципального района (Мыльникова Л.Н.) организовать работу по составлению проекта решения Совета народных депутатов Таловского муниципального района «О бюджете Таловского муниципального района на  2018 год и плановый период 2019 и 2020 годов».</w:t>
      </w:r>
    </w:p>
    <w:p>
      <w:pPr>
        <w:pStyle w:val="Normal"/>
        <w:spacing w:lineRule="auto" w:line="360"/>
        <w:rPr/>
      </w:pPr>
      <w:r>
        <w:rPr/>
        <w:tab/>
        <w:t>2. Органам местного самоуправления, главным распорядителям средств районного бюджета, главным администраторам доходов и источников финансирования дефицита районного бюджета обеспечить подготовку и представление в финансовый отдел администрации Таловского муниципального района Воронежской области сведений, документов и материалов, необходимых для составления проекта решения Совета народных депутатов Таловского муниципального района «О бюджете Таловского муниципального района на 2018 год и на плановый период 2019 и 2020 годов», согласно графику разработки в 2017 году проекта районного бюджета на 2018 год и на плановый период 2019 и 2020 годов, прилагаемому к настоящему распоряжению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3. Рекомендовать территориальному органу Федеральной службы государственной статистики по Таловскому району (Махинова В.А.) до 10 сентября 2017 года обеспечить предоставление в финансовый отдел администрации муниципального района необходимой статистической информации для разработки проекта решения Совета народных депутатов Таловского муниципального района «О бюджете  Таловского муниципального района  на 2018 год и на плановый период 2019 и 2020 годов»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4.  Признать утратившими  силу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распоряжение администрации Таловского муниципального района Воронежской области от 20.06.2016 г. № 190 «О разработке проекта решения Совета народных депутатов Таловского муниципального района «О бюджете Таловского муниципального района на 2017 год и на плановый период 2018 и 2019 годов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распоряжение администрации Таловского муниципального района Воронежской области от 18.10.2016 г. № 274 «О внесении изменений в распоряжение администрации Таловского муниципального района Воронежской области от 20 июня 2016 года № 190».</w:t>
      </w:r>
    </w:p>
    <w:p>
      <w:pPr>
        <w:pStyle w:val="Normal"/>
        <w:spacing w:lineRule="auto" w:line="360"/>
        <w:rPr/>
      </w:pPr>
      <w:r>
        <w:rPr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7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>муниципального района                                                                      В.В. Бурдин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spacing w:val="-1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 xml:space="preserve">от  22 июня  2017 г. № 234   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szCs w:val="28"/>
        </w:rPr>
        <w:t>разработки в 2017 году проекта районного бюджета на 2018 год и на плановый период 2019 и 2020 годо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5811"/>
        <w:gridCol w:w="2694"/>
        <w:gridCol w:w="2129"/>
        <w:gridCol w:w="2625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2" w:right="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ероприятия, материалы и докумен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19" w:hanging="0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8"/>
              <w:ind w:left="43" w:right="19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исполни</w:t>
            </w:r>
            <w:r>
              <w:rPr>
                <w:b/>
                <w:bCs/>
                <w:sz w:val="24"/>
                <w:szCs w:val="24"/>
              </w:rPr>
              <w:t>тел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</w:t>
            </w:r>
            <w:r>
              <w:rPr>
                <w:b/>
                <w:bCs/>
                <w:sz w:val="24"/>
                <w:szCs w:val="24"/>
              </w:rPr>
              <w:t>ления</w:t>
            </w:r>
          </w:p>
          <w:p>
            <w:pPr>
              <w:pStyle w:val="Normal"/>
              <w:shd w:fill="FFFFFF" w:val="clear"/>
              <w:spacing w:lineRule="exact" w:line="274"/>
              <w:ind w:left="149" w:right="12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2017 год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уда </w:t>
            </w:r>
            <w:r>
              <w:rPr>
                <w:b/>
                <w:bCs/>
                <w:sz w:val="24"/>
                <w:szCs w:val="24"/>
              </w:rPr>
              <w:t>представляется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5811"/>
        <w:gridCol w:w="2713"/>
        <w:gridCol w:w="2127"/>
        <w:gridCol w:w="2597"/>
      </w:tblGrid>
      <w:tr>
        <w:trPr>
          <w:tblHeader w:val="true"/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/>
            </w:pPr>
            <w:r>
              <w:rPr>
                <w:sz w:val="24"/>
                <w:szCs w:val="24"/>
              </w:rPr>
              <w:t>Распределение бюджетных ассигнований по муниципальным учреждениям Таловского муниципального района и мероприятиям, в том числе на выполнение первоочередных и социально-значимых расходов, в соответствии с фрагментами реестра расходных обязательств Таловского муниципального района на 2018-2020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Отдельные предварительные показатели прогноза социально-экономического развития </w:t>
            </w:r>
            <w:r>
              <w:rPr>
                <w:sz w:val="24"/>
                <w:szCs w:val="24"/>
              </w:rPr>
              <w:t>для расчета прогноза поступлений основных бюджето</w:t>
            </w:r>
            <w:r>
              <w:rPr>
                <w:spacing w:val="-2"/>
                <w:sz w:val="24"/>
                <w:szCs w:val="24"/>
              </w:rPr>
              <w:t xml:space="preserve">образующих доходов в консолидированный </w:t>
            </w:r>
            <w:r>
              <w:rPr>
                <w:sz w:val="24"/>
                <w:szCs w:val="24"/>
              </w:rPr>
              <w:t>бюджет района и налогового потенциала муниципальных образований на 2018 - 2020 годы, предварительные отчетные данные за  2017 год и прогнозные данные (оценка) на 2017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/>
            </w:pPr>
            <w:r>
              <w:rPr>
                <w:sz w:val="24"/>
                <w:szCs w:val="24"/>
              </w:rPr>
              <w:t>Предложения по объемам бюджетных ассигнований на 2018-2020 годы на реализацию муниципальных программ Таловского муниципального района (подпрограмм, основных мероприятий) по кодам бюджетной классификации расходов с расчетами и обоснованиям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spacing w:val="-6"/>
                <w:sz w:val="24"/>
                <w:szCs w:val="24"/>
              </w:rPr>
              <w:t>Предложения о капитальных вложениях в объекты капитального строительства, реконструкции муниципальной собственности Таловского муниципального района и в приобретение объектов недвижимого имущества для муниципальных нужд на 2018-2020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 по согласованию с отделом по архитектуре и строительной политик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1 сентября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рганов местного самоуправления об утверждении нормативов затрат на оказание услуг муниципальными учреждениям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spacing w:val="-6"/>
                <w:sz w:val="24"/>
                <w:szCs w:val="24"/>
              </w:rPr>
              <w:t>Оценка недополученных доходов консолидированного бюджета района в связи с предоставлением налоговых льгот по категориям налогоплательщиков и видам налогов на 2018-2020 годы в соответствии законодательными актами Воронежской области и нормативно-правовыми документами муниципального район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1" w:firstLine="170"/>
              <w:jc w:val="left"/>
              <w:rPr/>
            </w:pPr>
            <w:r>
              <w:rPr>
                <w:sz w:val="24"/>
                <w:szCs w:val="24"/>
              </w:rPr>
              <w:t>Прогноз поступлений в районный бюджет неналоговых доходов, источников финансирования дефицита районного бюджета на 2018- 2020 годы и оценка их поступления за 2017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</w:t>
            </w:r>
          </w:p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и источников финансирования дефицита</w:t>
            </w:r>
          </w:p>
          <w:p>
            <w:pPr>
              <w:pStyle w:val="Normal"/>
              <w:shd w:fill="FFFFFF" w:val="clear"/>
              <w:spacing w:lineRule="auto" w:line="240"/>
              <w:ind w:left="34"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spacing w:val="-6"/>
                <w:sz w:val="24"/>
                <w:szCs w:val="24"/>
              </w:rPr>
              <w:t>Прогноз поступления доходов от использования и реализации имущества, находящегося в муниципальной собственности, на 2018 - 2020 годы и оценка их поступлений за 2017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spacing w:val="-6"/>
                <w:sz w:val="24"/>
                <w:szCs w:val="24"/>
              </w:rPr>
              <w:t>Прогнозные показатели плана (программы) приватизации муниципального имущества и основные направления приватизации муниципального имущества на 2018 – 2020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до 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bCs/>
                <w:sz w:val="24"/>
                <w:szCs w:val="24"/>
              </w:rPr>
              <w:t>Параметры прогноза социально-экономического развития Таловского муниципального района на 2018 год и на плановый период 2019 и 2020 годов, а также отчетные данные за 2016 год, предварительные итоги социально-экономического развития Таловского муниципального района за январь - июль 2017 год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trike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ые показатели консолидированного бюджета на долгосрочный пери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15 сен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spacing w:val="-1"/>
                <w:sz w:val="24"/>
                <w:szCs w:val="24"/>
              </w:rPr>
              <w:t>Доведение предельных объемов бюджетных ассигнований из районного бюджета, сформированных по муниципальным программам на 2018 – 2020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10 окт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02"/>
              <w:jc w:val="left"/>
              <w:rPr/>
            </w:pPr>
            <w:r>
              <w:rPr>
                <w:sz w:val="24"/>
                <w:szCs w:val="24"/>
              </w:rPr>
              <w:t>Распределение бюджетных ассигнований по главным распорядителям средств районного бюджета на реализацию муниципальных программ Таловского муниципального района по подпрограммам, основным мероприятиям (мероприятиям) в разрезе кодов бюджетной классификации расходов на 2018 - 2020 годы (с учетом применения бюджетной классификации в отношении мероприятий, софинансирумых из областного и федерального бюджетов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 25 октября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муниципальных программ Таловского муниципального района (в действующей редакции) и проекты изменений в указанные паспорт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ые распорядители средств районного бюджета, являющиеся ответственными исполнителями муниципальных програм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Таловского муниципального района на 2018 год и на плановый период 2019 и 2020 годов, а также предварительные итоги социально-экономического развития Таловского муниципального района за январь – август 2017 года и ожидаемые итоги социально-экономического развития Таловского муниципального района за 2017 го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по экономике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sz w:val="24"/>
                <w:szCs w:val="24"/>
              </w:rPr>
              <w:t>Методики (проекты методик) и распределение дотаций и иных межбюджетных трансфертов бюджетам муниципальных образований для формирования соответствующих приложений к  решению о районном бюджете на 2018 год и плановый период 2019 и 2020 годов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0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сновных направлений долговой политики Таловского муниципального района на 2018 год и на плановый период 2019 и 2020 годов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0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решения Совета народных депутатов о районном бюджете на 2018 год и на плановый период 2019 и 2020 годов для рассмотрения на сессии Совета народных депутатов Таловского муниципального район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сновных параметров проекта районного бюджета на 2018 год и на плановый период 2019 и 2020 годов на согласование в Департамент финансов воронежской области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партамент финансов воронежской области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/>
            </w:pPr>
            <w:r>
              <w:rPr>
                <w:sz w:val="24"/>
                <w:szCs w:val="24"/>
              </w:rPr>
              <w:t>Проект основных направлений бюджетной политики Таловского муниципального района  на 2018-2020 годы и налоговой политики Таловского муниципального района на 2018 - 2020 год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ного прогноза на долгосрочный период Таловского муниципального район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о 15 ноябр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ind w:left="680" w:hanging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7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8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9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0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lineRule="auto" w:line="480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Источник последний абзац"/>
    <w:basedOn w:val="Normal"/>
    <w:qFormat/>
    <w:pPr>
      <w:keepLines/>
      <w:spacing w:lineRule="auto" w:line="240" w:before="60" w:after="120"/>
    </w:pPr>
    <w:rPr>
      <w:sz w:val="18"/>
    </w:rPr>
  </w:style>
  <w:style w:type="paragraph" w:styleId="21">
    <w:name w:val="Основной текст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60" w:after="0"/>
      <w:ind w:firstLine="567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4">
    <w:name w:val="Обычный (веб)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5387" w:leader="none"/>
      </w:tabs>
      <w:spacing w:lineRule="auto" w:line="240"/>
      <w:ind w:left="5387" w:hanging="0"/>
      <w:jc w:val="left"/>
    </w:pPr>
    <w:rPr/>
  </w:style>
  <w:style w:type="paragraph" w:styleId="32">
    <w:name w:val="Основной текст 3"/>
    <w:basedOn w:val="Normal"/>
    <w:qFormat/>
    <w:pPr>
      <w:spacing w:lineRule="auto" w:line="240"/>
    </w:pPr>
    <w:rPr>
      <w:color w:val="FF99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1:00Z</dcterms:created>
  <dc:creator>Мехедова Н.В.</dc:creator>
  <dc:description/>
  <cp:keywords/>
  <dc:language>en-US</dc:language>
  <cp:lastModifiedBy>plan1</cp:lastModifiedBy>
  <cp:lastPrinted>2017-06-21T08:38:00Z</cp:lastPrinted>
  <dcterms:modified xsi:type="dcterms:W3CDTF">2017-06-23T06:22:00Z</dcterms:modified>
  <cp:revision>122</cp:revision>
  <dc:subject/>
  <dc:title>ПОСТАНОВЛЕНИЕ ПРАВИТЕЛЬСТВА РФ</dc:title>
</cp:coreProperties>
</file>