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14  июня  2018 г. №  210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153" w:leader="none"/>
          <w:tab w:val="center" w:pos="7200" w:leader="none"/>
          <w:tab w:val="right" w:pos="8306" w:leader="none"/>
        </w:tabs>
        <w:ind w:right="557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ре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ало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а 2019 год и на плановы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0 и 2021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Во исполнение положений статей 154, 169 и 184 Бюджетного кодекса Российской Федерации, статьи 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Положения о бюджетном процессе в Таловском муниципальном районе» утвержденного решением Совета народных депутатов Таловского муниципального района от 19.12.2013 г. №29, пунктов 1.3 – 1.4 Порядка составления проекта бюджета Таловского муниципального района на очередной финансовый год и плановый период, утвержденного постановлением администрации Таловского муниципального района от 16.04.2015 года № 328 «Об утверждении Порядка составления проекта бюджета Таловского муниципального района на очередной финансовый год и плановый период»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1. Финансовому отделу администрации муниципального района (Мыльникова Л.Н.) организовать работу по составлению проекта решения Совета народных депутатов Таловского муниципального района «О бюджете Таловского муниципального района на  2019 год и плановый период 2020 и 2021 годов».</w:t>
      </w:r>
    </w:p>
    <w:p>
      <w:pPr>
        <w:pStyle w:val="Normal"/>
        <w:spacing w:lineRule="auto" w:line="360"/>
        <w:rPr/>
      </w:pPr>
      <w:r>
        <w:rPr/>
        <w:tab/>
        <w:t>2. Органам местного самоуправления, главным распорядителям средств районного бюджета, главным администраторам доходов и источников финансирования дефицита районного бюджета обеспечить подготовку и представление в финансовый отдел администрации муниципального района Воронежской области сведений, документов и материалов, необходимых для составления проекта решения Совета народных депутатов Таловского муниципального района «О бюджете Таловского муниципального района на 2019 год и на плановый период 2020 и 2021 годов», согласно прилагаемому к настоящему распоряжению графику разработки в 2018 году проекта районного бюджета на 2019 год и на плановый период 2020 и 2021 годов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3. Рекомендовать территориальному органу Федеральной службы государственной статистики по Таловскому району (Махинова В.А.) до 10 сентября 2018 года обеспечить предоставление в финансовый отдел администрации муниципального района необходимой статистической информации для разработки проекта решения Совета народных депутатов Таловского муниципального района «О бюджете  Таловского муниципального района  на 2019 год и на плановый период 2020 и 2021 годов»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4.  Признать утратившим  силу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распоряжение администрации Таловского муниципального района Воронежской области от 22.06.2017 г. № 234 «О разработке проекта решения Совета народных депутатов Таловского муниципального района «О бюджете Таловского муниципального района на 2018 год и на плановый период 2019 и 2020 год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left"/>
        <w:rPr/>
      </w:pPr>
      <w:r>
        <w:rPr>
          <w:szCs w:val="28"/>
        </w:rPr>
        <w:t>главы 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муниципального района                                                                   Л.И.Бирюкова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от   14   июня  2018 г. № 210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Cs w:val="28"/>
        </w:rPr>
        <w:t>разработки в 2018 году проекта районного бюджета на 2019 год и на плановый период 2020 и 2021 год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811"/>
        <w:gridCol w:w="2694"/>
        <w:gridCol w:w="2129"/>
        <w:gridCol w:w="2625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, материалы и докумен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исполни</w:t>
            </w:r>
            <w:r>
              <w:rPr>
                <w:b/>
                <w:bCs/>
                <w:sz w:val="24"/>
                <w:szCs w:val="24"/>
              </w:rPr>
              <w:t>тел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</w:t>
            </w:r>
            <w:r>
              <w:rPr>
                <w:b/>
                <w:bCs/>
                <w:sz w:val="24"/>
                <w:szCs w:val="24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2018 год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да </w:t>
            </w:r>
            <w:r>
              <w:rPr>
                <w:b/>
                <w:bCs/>
                <w:sz w:val="24"/>
                <w:szCs w:val="24"/>
              </w:rPr>
              <w:t>представляется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5811"/>
        <w:gridCol w:w="2713"/>
        <w:gridCol w:w="2127"/>
        <w:gridCol w:w="2597"/>
      </w:tblGrid>
      <w:tr>
        <w:trPr>
          <w:tblHeader w:val="true"/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тдельные предварительные показатели прогноза социально-экономического развития </w:t>
            </w:r>
            <w:r>
              <w:rPr>
                <w:sz w:val="24"/>
                <w:szCs w:val="24"/>
              </w:rPr>
              <w:t>для расчета прогноза поступлений основных бюджетоо</w:t>
            </w:r>
            <w:r>
              <w:rPr>
                <w:spacing w:val="-2"/>
                <w:sz w:val="24"/>
                <w:szCs w:val="24"/>
              </w:rPr>
              <w:t xml:space="preserve">бразующих доходов в консолидированный </w:t>
            </w:r>
            <w:r>
              <w:rPr>
                <w:sz w:val="24"/>
                <w:szCs w:val="24"/>
              </w:rPr>
              <w:t>бюджет района и налогового потенциала муниципальных образований на 2019 - 2021 годы, предварительные отчетные данные за  2018 год и прогнозные данные (оценка) на 2018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енка недополученных доходов консолидированного бюджета района в связи с предоставлением налоговых льгот по категориям налогоплательщиков и видам налогов на 2019-2021 годы в соответствии законодательными актами Воронежской области и нормативно-правовыми документами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в районный бюджет неналоговых доходов, источников финансирования дефицита районного бюджета на 2019- 2021 годы и оценка их поступления за 2018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 поступления доходов от использования и реализации имущества, находящегося в муниципальной собственности, на 2019 - 2021 годы и оценка их поступлений за 2018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бъемам бюджетных ассигнований на 2019-2021 годы на реализацию муниципальных программ Таловского муниципального района (подпрограмм, основных мероприятий) по кодам бюджетной классификации расходов с расчетами и обоснова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6"/>
                <w:sz w:val="24"/>
                <w:szCs w:val="24"/>
              </w:rPr>
              <w:t>Предложения органов местного самоуправления  об объемах  капитальных вложений в объекты капитального строительства, реконструкции муниципальной собственности Таловского муниципального района и в приобретение объектов недвижимого имущества для муниципальных нужд на 2019-2021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pacing w:val="-1"/>
                <w:sz w:val="24"/>
                <w:szCs w:val="24"/>
              </w:rPr>
              <w:t xml:space="preserve"> по согласованию с отделом по архитектуре и строительной полити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 сен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местного самоуправления об утверждении нормативов затрат на оказание услуг муниципальными учрежде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6"/>
                <w:sz w:val="24"/>
                <w:szCs w:val="24"/>
              </w:rPr>
              <w:t>Прогнозные показатели плана (программы) приватизации муниципального имущества и основные направления приватизации муниципального имущества на 2018 – 2020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bCs/>
                <w:sz w:val="24"/>
                <w:szCs w:val="24"/>
              </w:rPr>
              <w:t>Параметры прогноза социально-экономического развития Таловского муниципального района на 2019 год и на плановый период 2020 и 2021 годов, а также отчетные данные за 2017 год, предварительные итоги социально-экономического развития Таловского муниципального района за январь - июль 2018 год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показатели консолидированного бюджета на долгосрочный пери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1"/>
                <w:sz w:val="24"/>
                <w:szCs w:val="24"/>
              </w:rPr>
              <w:t>Доведение предельных объемов бюджетных ассигнований из районного бюджета, сформированных по муниципальным программам на 2019 – 2021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0 ок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02"/>
              <w:jc w:val="left"/>
              <w:rPr/>
            </w:pPr>
            <w:r>
              <w:rPr>
                <w:sz w:val="24"/>
                <w:szCs w:val="24"/>
              </w:rPr>
              <w:t>Распределение бюджетных ассигнований по главным распорядителям средств районного бюджета на реализацию муниципальных программ Таловского муниципального района по подпрограммам, основным мероприятиям (мероприятиям) в разрезе кодов бюджетной классификации расходов на 2019 - 2021 годы (с учетом применения бюджетной классификации в отношении мероприятий, софинансирумых из областного и федерального бюджет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 25 ок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Таловского муниципального района (в действующей редакции) и проекты изменений в указанные паспорт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, являющиеся ответственными исполнителям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аловского муниципального района на 2019 год и на плановый период 2020 и 2021 годов, а также предварительные итоги социально-экономического развития Таловского муниципального района за январь – август 2018 года и ожидаемые итоги социально-экономического развития Таловского муниципального района за 2018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z w:val="24"/>
                <w:szCs w:val="24"/>
              </w:rPr>
              <w:t>Методики (проекты методик) и распределение дотаций и иных межбюджетных трансфертов бюджетам муниципальных образований для формирования соответствующих приложений к  решению о районном бюджете на 2019 год и плановый период 2020 и 2021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z w:val="24"/>
                <w:szCs w:val="24"/>
              </w:rPr>
              <w:t>Формирование основных направлений долговой политики Таловского муниципального района на 2019 год и на плановый период 2020 и 2021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z w:val="24"/>
                <w:szCs w:val="24"/>
              </w:rPr>
              <w:t>Представление проекта решения Совета народных депутатов о бюджете Таловского муниципального района на 2019 год и на плановый период 2020 и 2021 годов для рассмотрения на сессии Совета народных депутатов Таловского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сновных параметров проекта районного бюджета на 2019 год и на плановый период 2020 и 2021 годов на согласование в Департамент финансов воронежской област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финансов воронеж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z w:val="24"/>
                <w:szCs w:val="24"/>
              </w:rPr>
              <w:t>Проект основных направлений бюджетной политики Таловского муниципального района  на 2019-2021 годы и налоговой политики Таловского муниципального района на 2019 - 2021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ного прогноза на долгосрочный период Таловского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8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1:00Z</dcterms:created>
  <dc:creator>Мехедова Н.В.</dc:creator>
  <dc:description/>
  <cp:keywords/>
  <dc:language>en-US</dc:language>
  <cp:lastModifiedBy>plan1</cp:lastModifiedBy>
  <cp:lastPrinted>2018-06-14T09:19:00Z</cp:lastPrinted>
  <dcterms:modified xsi:type="dcterms:W3CDTF">2018-06-15T11:44:00Z</dcterms:modified>
  <cp:revision>141</cp:revision>
  <dc:subject/>
  <dc:title>ПОСТАНОВЛЕНИЕ ПРАВИТЕЛЬСТВА РФ</dc:title>
</cp:coreProperties>
</file>