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июня  2016 г. № 19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ал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а 2017 год и на планов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18 и 2019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о исполнение положений статей 154, 169 и 184 Бюджетного кодекса Российской Федерации, статьи 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Положения о бюджетном процессе в Таловском муниципальном районе» утвержденного решением Совета народных депутатов Таловского муниципального района от 19.12.2013г. №29, пунктов 1.3 – 1.4 Порядка составления проекта бюджета Таловского муниципального района на очередной финансовый год и плановый период, утвержденного постановлением администрации Таловского муниципального района от 16.04.2015 года № 328 «Об утверждении Порядка составления проекта бюджета Таловского муниципального района на очередной финансовый год и плановый период»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1. Финансовому отделу администрации муниципального района (Мыльникова Л.Н.) организовать работу по составлению проекта решения Совета народных депутатов Таловского муниципального района «О бюджете Таловского муниципального района на  2017 год и плановый период 2018 и 2019 годов».</w:t>
      </w:r>
    </w:p>
    <w:p>
      <w:pPr>
        <w:pStyle w:val="Normal"/>
        <w:spacing w:lineRule="auto" w:line="360"/>
        <w:rPr/>
      </w:pPr>
      <w:r>
        <w:rPr/>
        <w:tab/>
        <w:t>2. Органам местного самоуправления, главным распорядителям средств районного бюджета, главным администраторам доходов и источников финансирования дефицита районного бюджета обеспечить подготовку и представление в финансовый отдел администрации Таловского муниципального района Воронежской области сведений, документов и материалов, необходимых для составления проекта решения Совета народных депутатов Таловского муниципального района «О бюджете Таловского муниципального района на 2017 год и на плановый период 2018 и 2019 годов», согласно прилагаемому к настоящему распоряжению графику разработки в 2016 году проекта районного бюджета на 2017 год и на плановый период 2018 и 2019 годов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3. Рекомендовать территориальному органу Федеральной службы государственной статистики по Таловскому району (Махинова В.А.) до 10 сентября 2016 года обеспечить предоставление в финансовый отдел администрации муниципального района необходимой статистической информации для разработки проекта решения Совета народных депутатов Таловского муниципального района «О бюджете  Таловского муниципального района  на 2017 год и на плановый период 2018 и 2019 годов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4. Признать утратившим силу</w:t>
        <w:tab/>
        <w:t>распоряжение администрации Таловского муниципального района Воронежской области от 21.07.2015 г. № 344 «О разработке проекта решения Совета народных депутатов Таловского муниципального района «О бюджете Таловского муниципального района на 2016 год и на плановый период 2017 и 2018 годов»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от  20 июня  2016 г. № 190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 в 2016 году проекта районного бюджета на 2017 год и на плановый период 2018 и 2019 год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811"/>
        <w:gridCol w:w="2694"/>
        <w:gridCol w:w="2129"/>
        <w:gridCol w:w="2625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, материалы и докумен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исполни</w:t>
            </w:r>
            <w:r>
              <w:rPr>
                <w:b/>
                <w:bCs/>
                <w:sz w:val="24"/>
                <w:szCs w:val="24"/>
              </w:rPr>
              <w:t>те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</w:t>
            </w:r>
            <w:r>
              <w:rPr>
                <w:b/>
                <w:bCs/>
                <w:sz w:val="24"/>
                <w:szCs w:val="24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16 год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да </w:t>
            </w:r>
            <w:r>
              <w:rPr>
                <w:b/>
                <w:bCs/>
                <w:sz w:val="24"/>
                <w:szCs w:val="24"/>
              </w:rPr>
              <w:t>представляется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5811"/>
        <w:gridCol w:w="2713"/>
        <w:gridCol w:w="2127"/>
        <w:gridCol w:w="2597"/>
      </w:tblGrid>
      <w:tr>
        <w:trPr>
          <w:tblHeader w:val="true"/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муниципальным учреждениям Таловского муниципального района и мероприятиям, в том числе на выполнение первоочередных и социально-значимых расходов, в соответствии с фрагментами реестра расходных обязательств Таловского муниципального района на 2017-2019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тдельные предварительные показатели прогноза социально-экономического развития </w:t>
            </w:r>
            <w:r>
              <w:rPr>
                <w:sz w:val="24"/>
                <w:szCs w:val="24"/>
              </w:rPr>
              <w:t>для расчета прогноза поступлений основных бюджето</w:t>
            </w:r>
            <w:r>
              <w:rPr>
                <w:spacing w:val="-2"/>
                <w:sz w:val="24"/>
                <w:szCs w:val="24"/>
              </w:rPr>
              <w:t xml:space="preserve">образующих доходов в консолидированный </w:t>
            </w:r>
            <w:r>
              <w:rPr>
                <w:sz w:val="24"/>
                <w:szCs w:val="24"/>
              </w:rPr>
              <w:t>бюджет района и налогового потенциала муниципальных образований на 2017 - 2019 годы, предварительные отчетные данные за  2016 год и прогнозные данные (оценка) н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бъемам бюджетных ассигнований на 2017-2019 годы на реализацию муниципальных программ Таловского муниципального района (подпрограмм, основных мероприятий) по кодам бюджетной классификации расходов с расчетами и обоснова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ложения о капитальных вложениях в объекты капитального строительства, реконструкции муниципальной собственности Таловского муниципального района и в приобретение объектов недвижимого имущества для муниципальных нужд на 2017-2019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 по согласованию с отделом по архитектуре и строительной полити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 сен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местного самоуправления об утверждении нормативов затрат на оказание услуг муниципальными учрежде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ценка недополученных доходов консолидированного бюджета района в связи с предоставлением налоговых льгот по категориям налогоплательщиков и видам налогов на 2016-2018 годы в соответствии законодательными актами Воронежской области и нормативно-правовыми документами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в районный бюджет неналоговых доходов, источников финансирования дефицита районного бюджета на 2017- 2019 годы и оценка их поступления з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 поступления доходов от использования и реализации имущества, находящегося в муниципальной собственности, на 2017 - 2019 годы и оценка их поступлений з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17 – 2019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ы прогноза социально-экономического развития Таловского муниципального района на 2017 год и на плановый период 2018 и 2019 годов, а также отчетные данные за 2015 год, предварительные итоги социально-экономического развития Таловского муниципального района за январь - июль 2015 го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ведение предельных объемов бюджетных ассигнований из районного бюджета, сформированных по муниципальным программам на 2017 – 2019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 ок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главным распорядителям средств районного бюджета на реализацию муниципальных программ Таловского муниципального района по подпрограммам, основным мероприятиям (мероприятиям) в разрезе кодов бюджетной классификации расходов на 2017 - 2019 годы (с учетом применения бюджетной классификации в отношении мероприятий, софинансирумых из областного и федерального бюджетов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25 ок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Таловского муниципального района (в действующей редакции) и проекты изменений в указанные паспорт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, являющиеся ответственными исполнителям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left"/>
              <w:rPr/>
            </w:pPr>
            <w:r>
              <w:rPr>
                <w:sz w:val="24"/>
                <w:szCs w:val="24"/>
              </w:rPr>
              <w:t xml:space="preserve">Предварительные итоги социально-экономического развития Таловского муниципального района за </w:t>
            </w:r>
            <w:r>
              <w:rPr>
                <w:bCs/>
                <w:sz w:val="24"/>
                <w:szCs w:val="24"/>
              </w:rPr>
              <w:t>январь - август 2016 года</w:t>
            </w:r>
            <w:r>
              <w:rPr>
                <w:sz w:val="24"/>
                <w:szCs w:val="24"/>
              </w:rPr>
              <w:t xml:space="preserve"> и ожидаемые итоги социально-экономического развития Таловского муниципального района за 2016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пределение дотаций и иных межбюджетных трансфертов бюджетам муниципальных образований для формирования соответствующих приложений к  решению о районном бюджете на 2017 год и плановый период 2018 и 2019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распределения дотаций и иных межбюджетных трансфертов бюджетам муниципаль-ных образований, подлежащих утверждению  решением Совета народных депутатов Таловского муниципального района о районном  бюджете на 2017 год и плановый период 2018 и 2019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сновных направлений бюджетной политики Таловского муниципального района  на 2017-2019 годы и налоговой политики Таловского муниципального района на 2017 - 2018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Совета народных депутатов о районном бюджете на 2017 год и на плановый период 2018 и 2019 годов для рассмотрения на сессии Совета народных депутатов Таловского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Мехедова Н.В.</dc:creator>
  <dc:description/>
  <cp:keywords/>
  <dc:language>en-US</dc:language>
  <cp:lastModifiedBy>plan5</cp:lastModifiedBy>
  <cp:lastPrinted>2016-06-17T14:35:00Z</cp:lastPrinted>
  <dcterms:modified xsi:type="dcterms:W3CDTF">2016-06-21T07:38:00Z</dcterms:modified>
  <cp:revision>89</cp:revision>
  <dc:subject/>
  <dc:title>ПОСТАНОВЛЕНИЕ ПРАВИТЕЛЬСТВА РФ</dc:title>
</cp:coreProperties>
</file>