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8159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 18 октября  2016 г. №  27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.п.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153" w:leader="none"/>
          <w:tab w:val="center" w:pos="7200" w:leader="none"/>
          <w:tab w:val="right" w:pos="8306" w:leader="none"/>
        </w:tabs>
        <w:ind w:right="557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аспоряж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июня 2016 г. № 19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В целях приведения в соответствие действующему законодательству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Таловского муниципального района Воронежской области от 20 июня 2016 г. № 190 «О разработке проекта решения Совета народных депутатов Таловского муниципального района «О бюджете Таловского муниципального района на 2017 год и на плановый период 2018 и 2019 годов», изложив график разработки в 2016 году проекта районного бюджета на 2017 год и на плановый период 2018 и 2019 годов в новой редакции согласно приложению к настоящему распоряжению.</w:t>
      </w:r>
    </w:p>
    <w:p>
      <w:pPr>
        <w:pStyle w:val="Normal"/>
        <w:spacing w:lineRule="auto" w:line="360"/>
        <w:rPr/>
      </w:pPr>
      <w:r>
        <w:rPr/>
        <w:tab/>
        <w:t>2.</w:t>
      </w:r>
      <w:r>
        <w:rPr>
          <w:szCs w:val="28"/>
        </w:rPr>
        <w:t xml:space="preserve"> Контроль за выполнением настоящего распоряжения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>муниципального района                                                                      В.В. Бурдин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spacing w:val="-1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 xml:space="preserve">от   18  октября  2016 г. № 274  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и в 2016 году проекта районного бюджета на 2017 год и на плановый период 2018 и 2019 годо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5811"/>
        <w:gridCol w:w="2694"/>
        <w:gridCol w:w="2129"/>
        <w:gridCol w:w="2625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2" w:right="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роприятия, материалы и докумен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19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8"/>
              <w:ind w:left="43" w:right="19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исполни</w:t>
            </w:r>
            <w:r>
              <w:rPr>
                <w:b/>
                <w:bCs/>
                <w:sz w:val="24"/>
                <w:szCs w:val="24"/>
              </w:rPr>
              <w:t>тел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</w:t>
            </w:r>
            <w:r>
              <w:rPr>
                <w:b/>
                <w:bCs/>
                <w:sz w:val="24"/>
                <w:szCs w:val="24"/>
              </w:rPr>
              <w:t>ления</w:t>
            </w:r>
          </w:p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16 год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уда </w:t>
            </w:r>
            <w:r>
              <w:rPr>
                <w:b/>
                <w:bCs/>
                <w:sz w:val="24"/>
                <w:szCs w:val="24"/>
              </w:rPr>
              <w:t>представляется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5811"/>
        <w:gridCol w:w="2713"/>
        <w:gridCol w:w="2127"/>
        <w:gridCol w:w="2597"/>
      </w:tblGrid>
      <w:tr>
        <w:trPr>
          <w:tblHeader w:val="true"/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муниципальным учреждениям Таловского муниципального района и мероприятиям, в том числе на выполнение первоочередных и социально-значимых расходов, в соответствии с фрагментами реестра расходных обязательств Таловского муниципального района на 2017-2019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Отдельные предварительные показатели прогноза социально-экономического развития </w:t>
            </w:r>
            <w:r>
              <w:rPr>
                <w:sz w:val="24"/>
                <w:szCs w:val="24"/>
              </w:rPr>
              <w:t>для расчета прогноза поступлений основных бюджето</w:t>
            </w:r>
            <w:r>
              <w:rPr>
                <w:spacing w:val="-2"/>
                <w:sz w:val="24"/>
                <w:szCs w:val="24"/>
              </w:rPr>
              <w:t xml:space="preserve">образующих доходов в консолидированный </w:t>
            </w:r>
            <w:r>
              <w:rPr>
                <w:sz w:val="24"/>
                <w:szCs w:val="24"/>
              </w:rPr>
              <w:t>бюджет района и налогового потенциала муниципальных образований на 2017 - 2019 годы, предварительные отчетные данные за  2016 год и прогнозные данные (оценка) на 2016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бъемам бюджетных ассигнований на 2017-2019 годы на реализацию муниципальных программ Таловского муниципального района (подпрограмм, основных мероприятий) по кодам бюджетной классификации расходов с расчетами и обоснованиям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ложения о капитальных вложениях в объекты капитального строительства, реконструкции муниципальной собственности Таловского муниципального района и в приобретение объектов недвижимого имущества для муниципальных нужд на 2017-2019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 по согласованию с отделом по архитектуре и строительной политик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1 сентября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рганов местного самоуправления об утверждении нормативов затрат на оказание услуг муниципальными учреждениям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ценка недополученных доходов консолидированного бюджета района в связи с предоставлением налоговых льгот по категориям налогоплательщиков и видам налогов на 2016-2018 годы в соответствии законодательными актами Воронежской области и нормативно-правовыми документами муниципального район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в районный бюджет неналоговых доходов, источников финансирования дефицита районного бюджета на 2017- 2019 годы и оценка их поступления за 2016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</w:t>
            </w:r>
          </w:p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и источников финансирования дефицита</w:t>
            </w:r>
          </w:p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ноз поступления доходов от использования и реализации имущества, находящегося в муниципальной собственности, на 2017 - 2019 годы и оценка их поступлений за 2016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нозные показатели плана (программы) приватизации муниципального имущества и основные направления приватизации муниципального имущества на 2017 – 2019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ы прогноза социально-экономического развития Таловского муниципального района на 2017 год и на плановый период 2018 и 2019 годов, а также отчетные данные за 2015 год, предварительные итоги социально-экономического развития Таловского муниципального района за январь - июль 2015 год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trike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казатели прогноза социально-экономического развития Таловского муниципального района на долгосрочный пери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trike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ведение предельных объемов бюджетных ассигнований из районного бюджета, сформированных по муниципальным программам на 2017 – 2019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о 25 ок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главным распорядителям средств районного бюджета на реализацию муниципальных программ Таловского муниципального района по подпрограммам, основным мероприятиям (мероприятиям) в разрезе кодов бюджетной классификации расходов на 2017 - 2019 годы (с учетом применения бюджетной классификации в отношении мероприятий, софинансирумых из областного и федерального бюджетов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 30 октября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муниципальных программ Таловского муниципального района (в действующей редакции) и проекты изменений в указанные паспорт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, являющиеся ответственными исполнителями муниципальных програ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0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left"/>
              <w:rPr/>
            </w:pPr>
            <w:r>
              <w:rPr>
                <w:sz w:val="24"/>
                <w:szCs w:val="24"/>
              </w:rPr>
              <w:t xml:space="preserve">Предварительные итоги социально-экономического развития Таловского муниципального района за </w:t>
            </w:r>
            <w:r>
              <w:rPr>
                <w:bCs/>
                <w:sz w:val="24"/>
                <w:szCs w:val="24"/>
              </w:rPr>
              <w:t>январь - август 2016 года</w:t>
            </w:r>
            <w:r>
              <w:rPr>
                <w:sz w:val="24"/>
                <w:szCs w:val="24"/>
              </w:rPr>
              <w:t xml:space="preserve"> и ожидаемые итоги социально-экономического развития Таловского муниципального района за 2016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0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(проекты методик) и распределение дотаций и иных межбюджетных трансфертов бюджетам муниципальных образований для формирования соответствующих приложений к  решению о районном бюджете на 2017 год и плановый период 2018 и 2019 годов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spacing w:val="-1"/>
                <w:sz w:val="24"/>
                <w:szCs w:val="24"/>
              </w:rPr>
              <w:t>до 10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Таловского муниципального района на долгосрочный пери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0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сновных направлений бюджетной политики Таловского муниципального района  на 2017-2019 годы и налоговой политики Таловского муниципального района на 2017 - 2018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30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ного прогноза на долгосрочный период Таловского муниципального район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30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решения Совета народных депутатов о районном бюджете на 2017 год и на плановый период 2018 и 2019 годов для рассмотрения на сессии Совета народных депутатов Таловского муниципального район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30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ind w:left="680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7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8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9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0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480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Источник последний абзац"/>
    <w:basedOn w:val="Normal"/>
    <w:qFormat/>
    <w:pPr>
      <w:keepLines/>
      <w:spacing w:lineRule="auto" w:line="240" w:before="60" w:after="120"/>
    </w:pPr>
    <w:rPr>
      <w:sz w:val="18"/>
    </w:rPr>
  </w:style>
  <w:style w:type="paragraph" w:styleId="21">
    <w:name w:val="Основной текст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60" w:after="0"/>
      <w:ind w:firstLine="567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4">
    <w:name w:val="Обычный (веб)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5387" w:leader="none"/>
      </w:tabs>
      <w:spacing w:lineRule="auto" w:line="240"/>
      <w:ind w:left="5387" w:hanging="0"/>
      <w:jc w:val="left"/>
    </w:pPr>
    <w:rPr/>
  </w:style>
  <w:style w:type="paragraph" w:styleId="32">
    <w:name w:val="Основной текст 3"/>
    <w:basedOn w:val="Normal"/>
    <w:qFormat/>
    <w:pPr>
      <w:spacing w:lineRule="auto" w:line="240"/>
    </w:pPr>
    <w:rPr>
      <w:color w:val="FF99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1:00Z</dcterms:created>
  <dc:creator>Мехедова Н.В.</dc:creator>
  <dc:description/>
  <cp:keywords/>
  <dc:language>en-US</dc:language>
  <cp:lastModifiedBy>plan1</cp:lastModifiedBy>
  <cp:lastPrinted>2016-06-17T14:35:00Z</cp:lastPrinted>
  <dcterms:modified xsi:type="dcterms:W3CDTF">2016-10-19T07:30:00Z</dcterms:modified>
  <cp:revision>98</cp:revision>
  <dc:subject/>
  <dc:title>ПОСТАНОВЛЕНИЕ ПРАВИТЕЛЬСТВА РФ</dc:title>
</cp:coreProperties>
</file>