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476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8.10.2019                                                                                                                № 7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рядок испол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Та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по расходам и источник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ирования дефицита районн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оответствии со статьями 219, 219.2, 241.1 Бюджетного кодекса Российской Федерации и Решением Совета народных депутатов от 28.02.2019г. № 31 «Об утверждении Положения о бюджетном процессе в Таловском муниципальном районе Воронежской области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</w:rPr>
        <w:t>Внести в Порядок исполнения  бюджета Таловского муниципального района по расходам и источникам финансирования дефицита районного бюджета, учета бюджетных обязательств и санкционирования оплаты денежных обязательств, подлежащих оплате за счет средств  бюджета Таловского муниципального района, утвержденного приказом № 27 от 28.03.2014 следующие изменения:</w:t>
      </w:r>
    </w:p>
    <w:p>
      <w:pPr>
        <w:pStyle w:val="ConsPlusNonformat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1.1. ч.1 изложить в новой редакции: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Порядок исполнения  бюджета Таловского муниципального района Воронежской области по расходам и источникам финансирования дефицита районного бюджета, принятие и учет бюджетных обязательств, подтверждение и санкционирование оплаты  денежных обязательств, подлежащих оплате за счет средств  бюджета Таловского муниципального района (далее - Порядок) разработан в соответствии со статьями 219, 219.2, 241.1 Бюджетного кодекса Российской Федерации и Решением Совета народных депутатов от 28.02.2019г. № 31 «Об утверждении Положения о бюджетном процессе в Таловском муниципальном районе Воронежской области», в целях организации исполнения  бюджета Таловского муниципального района (далее – районного бюджета)».</w:t>
      </w:r>
    </w:p>
    <w:p>
      <w:pPr>
        <w:pStyle w:val="ConsPlusNonforma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Абзац 1 пункта 1.5. ч.1 изложить в новой редакции: 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6"/>
        </w:rPr>
        <w:t>«Финансовый отдел организует исполнение районного бюджета на основе единства кассы и подведомственности расходов в соответствии с утвержденной сводной бюджетной росписью районного бюджета».</w:t>
      </w:r>
    </w:p>
    <w:p>
      <w:pPr>
        <w:pStyle w:val="ConsPlusNonformat"/>
        <w:numPr>
          <w:ilvl w:val="1"/>
          <w:numId w:val="4"/>
        </w:numPr>
        <w:ind w:left="851" w:firstLine="59"/>
        <w:jc w:val="both"/>
        <w:rPr/>
      </w:pPr>
      <w:r>
        <w:rPr>
          <w:rFonts w:cs="Times New Roman" w:ascii="Times New Roman" w:hAnsi="Times New Roman"/>
          <w:sz w:val="26"/>
        </w:rPr>
        <w:t>В абзаце 3 пункта 1.5. ч.1 и далее по тексту слова «лицевые счета» заменить на «внутренние лицевые счета»</w:t>
      </w:r>
    </w:p>
    <w:p>
      <w:pPr>
        <w:pStyle w:val="ConsPlusNonformat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1.8. ч.1 изложить в новой редакции:</w:t>
        <w:tab/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Все операции по исполнению  бюджета Таловского муниципального района выполняются  в Комплексной Автоматизированной Системе Исполнения Бюджета «КАСИБ» (программный комплекс «Бюджет-СМАРТ Про»)».</w:t>
      </w:r>
    </w:p>
    <w:p>
      <w:pPr>
        <w:pStyle w:val="ConsPlusNonformat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2.1. ч.2 слова «кодам классификации расходов» заменить на «видам расходов».</w:t>
      </w:r>
    </w:p>
    <w:p>
      <w:pPr>
        <w:pStyle w:val="ConsPlusNonformat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2.3. ч.2 исключить.</w:t>
      </w:r>
    </w:p>
    <w:p>
      <w:pPr>
        <w:pStyle w:val="ConsPlusNonforma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6"/>
        </w:rPr>
        <w:t>Пункт 4.1. ч.4 изложить в новой редакции: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6"/>
        </w:rPr>
        <w:t>«Бюджетополучатель подтверждает обязанность оплатить за счет средств  бюджета Таловского муниципального района денежные обязательства в соответствии с платежными и иными документами, необходимыми для санкционирования их оплаты, в пределах доведенных лимитов бюджетных обязательств, доведенных Финансовым отделом до главных распорядителей средств  районного бюджета».</w:t>
      </w:r>
    </w:p>
    <w:p>
      <w:pPr>
        <w:pStyle w:val="Style22"/>
        <w:widowControl w:val="false"/>
        <w:numPr>
          <w:ilvl w:val="1"/>
          <w:numId w:val="3"/>
        </w:numPr>
        <w:autoSpaceDE w:val="false"/>
        <w:jc w:val="both"/>
        <w:rPr>
          <w:rFonts w:ascii="Times New Roman" w:hAnsi="Times New Roman" w:cs="Courier New"/>
          <w:vanish/>
          <w:sz w:val="26"/>
          <w:szCs w:val="20"/>
        </w:rPr>
      </w:pPr>
      <w:r>
        <w:rPr>
          <w:rFonts w:cs="Courier New"/>
          <w:vanish/>
          <w:sz w:val="26"/>
          <w:szCs w:val="20"/>
        </w:rPr>
      </w:r>
    </w:p>
    <w:p>
      <w:pPr>
        <w:pStyle w:val="Style22"/>
        <w:widowControl w:val="false"/>
        <w:numPr>
          <w:ilvl w:val="1"/>
          <w:numId w:val="3"/>
        </w:numPr>
        <w:autoSpaceDE w:val="false"/>
        <w:jc w:val="both"/>
        <w:rPr>
          <w:rFonts w:cs="Courier New"/>
          <w:vanish/>
          <w:sz w:val="26"/>
          <w:szCs w:val="20"/>
        </w:rPr>
      </w:pPr>
      <w:r>
        <w:rPr>
          <w:rFonts w:cs="Courier New"/>
          <w:vanish/>
          <w:sz w:val="26"/>
          <w:szCs w:val="20"/>
        </w:rPr>
      </w:r>
    </w:p>
    <w:p>
      <w:pPr>
        <w:pStyle w:val="Style22"/>
        <w:widowControl w:val="false"/>
        <w:numPr>
          <w:ilvl w:val="1"/>
          <w:numId w:val="3"/>
        </w:numPr>
        <w:autoSpaceDE w:val="false"/>
        <w:jc w:val="both"/>
        <w:rPr>
          <w:rFonts w:cs="Courier New"/>
          <w:vanish/>
          <w:sz w:val="26"/>
          <w:szCs w:val="20"/>
        </w:rPr>
      </w:pPr>
      <w:r>
        <w:rPr>
          <w:rFonts w:cs="Courier New"/>
          <w:vanish/>
          <w:sz w:val="26"/>
          <w:szCs w:val="20"/>
        </w:rPr>
      </w:r>
    </w:p>
    <w:p>
      <w:pPr>
        <w:pStyle w:val="Style22"/>
        <w:widowControl w:val="false"/>
        <w:numPr>
          <w:ilvl w:val="1"/>
          <w:numId w:val="3"/>
        </w:numPr>
        <w:autoSpaceDE w:val="false"/>
        <w:jc w:val="both"/>
        <w:rPr>
          <w:rFonts w:cs="Courier New"/>
          <w:vanish/>
          <w:sz w:val="26"/>
          <w:szCs w:val="20"/>
        </w:rPr>
      </w:pPr>
      <w:r>
        <w:rPr>
          <w:rFonts w:cs="Courier New"/>
          <w:vanish/>
          <w:sz w:val="26"/>
          <w:szCs w:val="20"/>
        </w:rPr>
      </w:r>
    </w:p>
    <w:p>
      <w:pPr>
        <w:pStyle w:val="Style22"/>
        <w:widowControl w:val="false"/>
        <w:numPr>
          <w:ilvl w:val="1"/>
          <w:numId w:val="3"/>
        </w:numPr>
        <w:autoSpaceDE w:val="false"/>
        <w:jc w:val="both"/>
        <w:rPr>
          <w:rFonts w:cs="Courier New"/>
          <w:vanish/>
          <w:sz w:val="26"/>
          <w:szCs w:val="20"/>
        </w:rPr>
      </w:pPr>
      <w:r>
        <w:rPr>
          <w:rFonts w:cs="Courier New"/>
          <w:vanish/>
          <w:sz w:val="26"/>
          <w:szCs w:val="20"/>
        </w:rPr>
      </w:r>
    </w:p>
    <w:p>
      <w:pPr>
        <w:pStyle w:val="ConsPlusNonforma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6"/>
        </w:rPr>
        <w:t>Пункт 4.3. ч.4 изложить в новой редакции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  <w:t>Не требуется представления документов, указанных в абзаце 4 пункта 4.2 настоящего Порядка, в следующих случаях:</w:t>
      </w:r>
    </w:p>
    <w:p>
      <w:pPr>
        <w:pStyle w:val="Normal"/>
        <w:widowControl w:val="false"/>
        <w:autoSpaceDE w:val="false"/>
        <w:ind w:firstLine="851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  <w:t>при расчетах по публичным нормативным обязательствам</w:t>
      </w:r>
    </w:p>
    <w:p>
      <w:pPr>
        <w:pStyle w:val="Normal"/>
        <w:widowControl w:val="false"/>
        <w:autoSpaceDE w:val="false"/>
        <w:ind w:firstLine="851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  <w:t>при расчетах по оплате труда и начислениям на выплаты по оплате труда.</w:t>
      </w:r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4.6. ч.4 и далее по тексту слова «распоряжение» заменить на «реестр финансирования».</w:t>
      </w:r>
    </w:p>
    <w:p>
      <w:pPr>
        <w:pStyle w:val="ConsPlusNonforma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6"/>
        </w:rPr>
        <w:t>Подпункт а пункта 5.2. ч.5 изложить в новой редакции: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) целевое использование бюджетных средств (соответствие назначения платежа виду расходов бюджетной классификации Российской Федерации, указанной в платежном документе)».</w:t>
      </w:r>
    </w:p>
    <w:p>
      <w:pPr>
        <w:pStyle w:val="ConsPlusNonforma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5.2. ч.5 дополнить подпунктом: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) соответствие дополнительного классификатора аналитического учета – кодов КОСГУ,  указанных в реестре финансирования на перечисление средств, текстовому назначению платежа в соответствии с порядком применения бюджетной классификации Российской федерации».</w:t>
      </w:r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3. ч.5 изложить в новой редакции: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851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  <w:t>«Проверка и исполнение платежных документов, представленных главным распорядителем средств районного бюджета осуществляется в течение 2 рабочих дней со дня представления документов в электронном виде и на бумажном носителе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  <w:t>При представлении документов с 8.00 до 14.00 днем их приема считается текущий день представления документов главным распорядителем средств районного бюджета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  <w:t>В случае представления документов после 14.00 днем их приема считается день, следующий за днем представления документов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  <w:t>При отсутствии платежных документов в электронном виде, документы на бумажном носителе и документы, служащие основанием платежа, финансовым отделом не принимаются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  <w:t>Электронный платежный документ может не отклоняться в течение трех рабочих дней в случае необходимости доработки документов главными распорядителями средств районного бюджета».</w:t>
      </w:r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8 п.5.4 ч.5 изложить в новой редакции: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есоответствия суммы авансовых платежей размерам авансовых платежей, предусмотренных действующим законодательством и указанным в заключенных бюджетополучателями государственных контрактах (договорах)»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8 ч.5 изложить в новой редакции:</w:t>
      </w:r>
    </w:p>
    <w:p>
      <w:pPr>
        <w:pStyle w:val="Normal"/>
        <w:ind w:left="851" w:hanging="0"/>
        <w:jc w:val="both"/>
        <w:rPr/>
      </w:pPr>
      <w:r>
        <w:rPr>
          <w:rFonts w:cs="Courier New"/>
          <w:sz w:val="26"/>
          <w:szCs w:val="26"/>
        </w:rPr>
        <w:t>«Уполномоченные специалисты Финансового отдела оформляют реестры на перечисление межбюджетных трансфертов  бюджетам сельских поселений и для оплаты расходов, возникающих в рамках бюджетных полномочий Таловского муниципального района, согласно сводной бюджетной росписи  бюджета Таловского муниципального района».</w:t>
      </w:r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2 п.5.9 ч.5 изложить в новой редакции: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естры финансирования (реестры расходных расписаний) распечатываются специалистом отдела, подписываются руководителем финансового отдела, заместителем руководителя и начальником сектора учета и отчетности финансового отдела. По разрешительной надписи руководителя, заместителя руководителя уполномоченный специалист Финансового отдела через свое автоматизированное рабочее место заверяет электронной цифровой подписью и отправляет в Управление Федерального казначейства по Воронежской области платежные поручения, входящие в состав реестра финансирования».</w:t>
      </w:r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11 ч.5 изложить в новой редакции: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ле отправки в Управление Федерального казначейства по Воронежской области платежных поручений, входящих в состав реестра финансирования (реестра платежных документов), оформленного в соответствии с п.5.9, подписанных экземпляр реестра финансирования хранится в Финансовом отделе».</w:t>
      </w:r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.2 ч.6 изложить в новой редакции: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нформация о проведенных операциях бюджетополучателей автоматически отражается на их внутренних лицевых счетах».</w:t>
      </w:r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.3 ч.6 изложить в новой редакции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олучение выписок из внутренних лицевых счетов осуществляются бюджетополучателями самостоятельно через автоматизированные удаленные рабочие места». </w:t>
      </w:r>
    </w:p>
    <w:p>
      <w:pPr>
        <w:pStyle w:val="ConsPlusNonformat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шеуказанный порядок изложить в новой редакции (Приложение 1).</w:t>
      </w:r>
    </w:p>
    <w:p>
      <w:pPr>
        <w:pStyle w:val="ConsPlusNonformat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</w:rPr>
        <w:t>Разместить настоящий приказ с приложением на официальном сайте Администрации Таловского муниципального района Воронежской области (учредителя).</w:t>
      </w:r>
    </w:p>
    <w:p>
      <w:pPr>
        <w:pStyle w:val="ConsPlusNonformat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ственность за размещение данной информации в информационно-телекоммуникационной сети «Интернет» возложить на начальника сектора учета и отчетности Кузнецову Елену Валериевну.</w:t>
      </w:r>
    </w:p>
    <w:p>
      <w:pPr>
        <w:pStyle w:val="ConsPlusNonformat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за исполнением настоящего приказа оставляю за собой</w:t>
      </w:r>
      <w:r>
        <w:rPr>
          <w:sz w:val="26"/>
        </w:rPr>
        <w:t>.</w:t>
      </w:r>
    </w:p>
    <w:p>
      <w:pPr>
        <w:pStyle w:val="ConsPlusNormal1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>финансового отдела                                                                                   Л.Н. Мы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6"/>
          <w:szCs w:val="26"/>
        </w:rPr>
        <w:t>к приказу финансового отдел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.10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Я  БЮДЖЕТА ТАЛОВСКОГО МУНИЦИПАЛЬНОГО РАЙОНА ПО РАСХОДАМ И ИСТОЧНИКАМ ФИНАНС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ФИЦИТА РАЙОННОГО БЮДЖЕТА,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БЮДЖЕТНЫХ ОБЯЗАТЕЛЬСТВ И САНКЦИОНИРОВАНИЯ ОПЛАТЫ ДЕНЕЖНЫХ ОБЯЗАТЕЛЬСТВ, ПОДЛЕЖАЩИХ ОПЛАТЕ ЗА СЧЕТ СРЕДСТВ  БЮДЖЕТА ТА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3600" w:leader="none"/>
          <w:tab w:val="left" w:pos="4140" w:leader="none"/>
          <w:tab w:val="left" w:pos="4320" w:leader="none"/>
          <w:tab w:val="left" w:pos="4860" w:leader="none"/>
        </w:tabs>
        <w:spacing w:lineRule="auto" w:line="36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оложения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397"/>
          <w:tab w:val="left" w:pos="900" w:leader="none"/>
        </w:tabs>
        <w:spacing w:lineRule="auto" w:line="360" w:before="0" w:after="0"/>
        <w:ind w:left="0" w:firstLine="6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397"/>
          <w:tab w:val="left" w:pos="0" w:leader="none"/>
          <w:tab w:val="left" w:pos="851" w:leader="none"/>
        </w:tabs>
        <w:spacing w:lineRule="auto" w:line="360" w:before="0" w:after="0"/>
        <w:rPr/>
      </w:pPr>
      <w:r>
        <w:rPr>
          <w:b w:val="false"/>
        </w:rPr>
        <w:t xml:space="preserve">Порядок исполнения  бюджета Таловского муниципального района Воронежской области по расходам и источникам финансирования дефицита районного бюджета, принятие и учет бюджетных обязательств, подтверждение и санкционирование оплаты  денежных обязательств, подлежащих оплате за счет средств  бюджета Таловского муниципального района (далее - Порядок) разработан в соответствии со статьями </w:t>
      </w:r>
      <w:r>
        <w:rPr>
          <w:b w:val="false"/>
          <w:bCs/>
        </w:rPr>
        <w:t>219, 219.2</w:t>
      </w:r>
      <w:r>
        <w:rPr>
          <w:b w:val="false"/>
        </w:rPr>
        <w:t>, 241.1 Бюджетного кодекса Российской Федерации и Решением Совета народных депутатов от 28.02.2019г. № 31 «Об утверждении Положения о бюджетном процессе в Таловском муниципальном районе Воронежской области», в целях организации исполнения  бюджета Таловского муниципального района (далее – районного бюджета)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397"/>
          <w:tab w:val="left" w:pos="0" w:leader="none"/>
          <w:tab w:val="left" w:pos="851" w:leader="none"/>
        </w:tabs>
        <w:spacing w:lineRule="auto" w:line="360" w:before="0" w:after="0"/>
        <w:ind w:left="0"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рядок определяет сроки и последовательность взаимодействия Финансового отдела администрации Таловского муниципального района Воронежской области (далее – Финансовый отдел) с главными распорядителями, распорядителями и получателями средств  бюджета Таловского муниципального района (далее – бюджетополучатели) при осуществлении процедур принятия бюджетных обязательств, учета бюджетных обязательств, подтверждения денежных обязательств, санкционирования оплаты денежных обязательств и подтверждения исполнения денежных обязательств, подлежащих оплате за счет средств  бюджета Таловского муниципального района, в том числе за счет целевых средств, поступающих из федерального бюджета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397"/>
          <w:tab w:val="left" w:pos="0" w:leader="none"/>
          <w:tab w:val="left" w:pos="851" w:leader="none"/>
          <w:tab w:val="left" w:pos="900" w:leader="none"/>
        </w:tabs>
        <w:spacing w:lineRule="auto" w:line="360" w:before="0" w:after="0"/>
        <w:ind w:left="0" w:firstLine="426"/>
        <w:rPr/>
      </w:pPr>
      <w:r>
        <w:rPr>
          <w:b w:val="false"/>
          <w:color w:val="000000"/>
        </w:rPr>
        <w:t xml:space="preserve">В настоящем Порядке используются понятия и термины, установленные Бюджетным кодексом Российской Федерации, действующим Положением о бюджетном процессе в Таловском муниципальном районе, утвержденным решением Совета народных депутатов Таловского муниципального района Воронежской области, Федеральным законом от 05.04.2013 № 44-ФЗ «О контрактной системе в сфере закупок товаров, работ, услуг для государственных и муниципальных нужд». 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397"/>
          <w:tab w:val="left" w:pos="0" w:leader="none"/>
          <w:tab w:val="left" w:pos="851" w:leader="none"/>
          <w:tab w:val="left" w:pos="900" w:leader="none"/>
          <w:tab w:val="left" w:pos="1276" w:leader="none"/>
        </w:tabs>
        <w:spacing w:lineRule="auto" w:line="360" w:before="0" w:after="0"/>
        <w:ind w:left="0" w:firstLine="680"/>
        <w:rPr/>
      </w:pPr>
      <w:r>
        <w:rPr>
          <w:b w:val="false"/>
          <w:color w:val="000000"/>
        </w:rPr>
        <w:t xml:space="preserve">Кассовое обслуживание исполнения  бюджета Таловского муниципального района осуществляет Отделение по Таловскому району Управления Федерального казначейства по Воронежской области (далее – Управление Федерального казначейства) во взаимодействии с Финансовым отделом и бюджетополучателями в соответствии с Соглашением об осуществлении органами Федерального казначейства отдельных функций по исполнению районного бюджета при кассовом обслуживании исполнения бюджета органами Федерального казначейства. 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397"/>
          <w:tab w:val="left" w:pos="0" w:leader="none"/>
          <w:tab w:val="left" w:pos="851" w:leader="none"/>
          <w:tab w:val="left" w:pos="900" w:leader="none"/>
          <w:tab w:val="left" w:pos="1276" w:leader="none"/>
        </w:tabs>
        <w:spacing w:lineRule="auto" w:line="360" w:before="0" w:after="0"/>
        <w:ind w:left="0" w:firstLine="680"/>
        <w:rPr>
          <w:b w:val="false"/>
          <w:b w:val="false"/>
          <w:color w:val="000000"/>
        </w:rPr>
      </w:pPr>
      <w:r>
        <w:rPr>
          <w:b w:val="false"/>
          <w:color w:val="000000"/>
        </w:rPr>
        <w:t>Финансовый отдел организует исполнение районного бюджета на основе единства кассы и подведомственности расходов в соответствии с утвержденной сводной бюджетной росписью районного бюджета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0" w:firstLine="963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  районного бюджета и учет операций со средствами районного бюджета осуществляется на едином лицевом счете бюджета 02313001910, открытом Управлению Федерального казначейства на балансовом счете 40204 «Средства местных бюджетов» в Отделении Воронеж город Воронеж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0" w:firstLine="96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ет операций по расходам районного бюджета и источникам осуществляется через внутренние лицевые счета главных распорядителей (распорядителей, получателей) средств, открытых в финансовом отделе. Операции, отраженные на лицевых счетах получателей средств районного бюджета и администраторов источников финансирования дефицита районного бюджета, являются объектами бухгалтерского учета исполнения расходов районного бюджета.</w:t>
      </w:r>
    </w:p>
    <w:p>
      <w:pPr>
        <w:pStyle w:val="TextBodyIndent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т кассовых операций со средствами, поступившими из федерального бюджета в соответствии с Федеральным законом о федеральном бюджете, Постановлениями Правительства Российской Федерации, иными нормативными правовыми актами, обязывающими органы Федерального казначейства открывать лицевые счета получателям средств, осуществляется на лицевых счетах, открываемых в Управлении федерального казначейства.   </w:t>
      </w:r>
    </w:p>
    <w:p>
      <w:pPr>
        <w:pStyle w:val="TextBodyIndent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дел обеспечивает предварительный и текущий финансовый контроль за операциями с бюджетными средствами бюджетополучателей, включенных в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.</w:t>
      </w:r>
    </w:p>
    <w:p>
      <w:pPr>
        <w:pStyle w:val="TextBodyIndent"/>
        <w:widowControl w:val="false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Все операции по исполнению  бюджета Таловского муниципального района выполняются  в Комплексной Автоматизированной Системе Исполнения Бюджета «КАСИБ» (программный комплекс «Бюджет-СМАРТ Про»).</w:t>
      </w:r>
    </w:p>
    <w:p>
      <w:pPr>
        <w:pStyle w:val="22"/>
        <w:widowControl w:val="false"/>
        <w:numPr>
          <w:ilvl w:val="1"/>
          <w:numId w:val="6"/>
        </w:numPr>
        <w:tabs>
          <w:tab w:val="clear" w:pos="964"/>
          <w:tab w:val="clear" w:pos="1077"/>
          <w:tab w:val="left" w:pos="0" w:leader="none"/>
        </w:tabs>
        <w:spacing w:lineRule="auto" w:line="360" w:before="0" w:after="0"/>
        <w:rPr/>
      </w:pPr>
      <w:r>
        <w:rPr>
          <w:color w:val="000000"/>
        </w:rPr>
        <w:t>Выплата наличных денежных средств осуществляется с использованием денежных чеков через Отделение по Воронежской области ГУ ЦБ РФ по ЦФО (далее</w:t>
      </w:r>
      <w:r>
        <w:rPr/>
        <w:t xml:space="preserve"> – Отделение Воронеж), в котором открыт счет Финансовому отделу для выплаты наличных денег на балансовом счете 40116  бюджетополучателям  бюджета Таловского муниципального района.</w:t>
      </w:r>
    </w:p>
    <w:p>
      <w:pPr>
        <w:pStyle w:val="TextBodyIndent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операционного дня Финансового отдела, сроки оформления и представления документов, осуществления операций устанавливаются Регламентом осуществления операций при исполнении  бюджета Таловского муниципального района по расходам согласно приложению к настоящему Порядку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283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6"/>
        </w:numPr>
        <w:tabs>
          <w:tab w:val="clear" w:pos="397"/>
          <w:tab w:val="left" w:pos="900" w:leader="none"/>
          <w:tab w:val="left" w:pos="2552" w:leader="none"/>
          <w:tab w:val="left" w:pos="3402" w:leader="none"/>
        </w:tabs>
        <w:spacing w:lineRule="auto" w:line="360" w:before="0" w:after="0"/>
        <w:jc w:val="center"/>
        <w:rPr>
          <w:color w:val="000000"/>
        </w:rPr>
      </w:pPr>
      <w:r>
        <w:rPr/>
        <w:t>Принятие бюджетных обязательств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397"/>
          <w:tab w:val="left" w:pos="900" w:leader="none"/>
          <w:tab w:val="left" w:pos="2552" w:leader="none"/>
          <w:tab w:val="left" w:pos="3402" w:leader="none"/>
        </w:tabs>
        <w:spacing w:lineRule="auto" w:line="360" w:before="0" w:after="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397"/>
          <w:tab w:val="left" w:pos="900" w:leader="none"/>
        </w:tabs>
        <w:spacing w:lineRule="auto" w:line="36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Бюджетополучатели принимают бюджетные обязательства, подлежащие исполнению за счет средств  районного бюджета, с учетом ранее принятых и неисполненных обязательств отчетного финансового года в пределах доведенных до них в текущем финансовом году по соответствующим кодам классификации расходов бюджетов лимитов бюджетных обязательств. </w:t>
      </w:r>
    </w:p>
    <w:p>
      <w:pPr>
        <w:pStyle w:val="TextBodyIndent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Бюджетополучатели принимают бюджетные обязательства, подлежащие исполнению за счет средств  районного бюджета,</w:t>
      </w:r>
      <w:r>
        <w:rPr>
          <w:sz w:val="24"/>
          <w:szCs w:val="24"/>
        </w:rPr>
        <w:t xml:space="preserve">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22"/>
        <w:widowControl w:val="false"/>
        <w:numPr>
          <w:ilvl w:val="1"/>
          <w:numId w:val="6"/>
        </w:numPr>
        <w:tabs>
          <w:tab w:val="clear" w:pos="1077"/>
          <w:tab w:val="left" w:pos="964" w:leader="none"/>
        </w:tabs>
        <w:spacing w:lineRule="auto" w:line="360" w:before="0" w:after="0"/>
        <w:rPr/>
      </w:pPr>
      <w:r>
        <w:rPr/>
        <w:t>Муниципальный контракт (договор) должен быть заключен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2"/>
        <w:widowControl w:val="false"/>
        <w:numPr>
          <w:ilvl w:val="1"/>
          <w:numId w:val="6"/>
        </w:numPr>
        <w:tabs>
          <w:tab w:val="clear" w:pos="1077"/>
          <w:tab w:val="left" w:pos="964" w:leader="none"/>
        </w:tabs>
        <w:spacing w:lineRule="auto" w:line="360" w:before="0" w:after="0"/>
        <w:rPr/>
      </w:pPr>
      <w:r>
        <w:rPr/>
        <w:t xml:space="preserve">Главные распорядители средств  районного бюджета осуществляют контроль за не превышением  объемов бюджетных обязательств на текущий финансовый год, принятых подведомственными распорядителями и получателями средств  районного бюджета, над распределенными лимитами бюджетных обязательств путем сопоставления сумм, указанных в муниципальных контрактах, договорах, и иных документах, подтверждающих возникновение бюджетных обязательств распорядителя или получателя средств  районного бюджета, и сумм неиспользованного распорядителем или получателем средств  районного бюджета лимита бюджетных обязательств по одноименному коду классификации расходов бюджетов. </w:t>
      </w:r>
    </w:p>
    <w:p>
      <w:pPr>
        <w:pStyle w:val="22"/>
        <w:widowControl w:val="false"/>
        <w:numPr>
          <w:ilvl w:val="1"/>
          <w:numId w:val="6"/>
        </w:numPr>
        <w:tabs>
          <w:tab w:val="clear" w:pos="1077"/>
          <w:tab w:val="left" w:pos="96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Бюджетополучатели в случае неисполнения или ненадлежащего исполнения контрагентом обязательств, принятых на текущий финансовый год по муниципальному контракту (договору), до 20 декабря текущего финансового года обязан:</w:t>
      </w:r>
    </w:p>
    <w:p>
      <w:pPr>
        <w:pStyle w:val="22"/>
        <w:widowControl w:val="false"/>
        <w:tabs>
          <w:tab w:val="clear" w:pos="1077"/>
          <w:tab w:val="left" w:pos="964" w:leader="none"/>
          <w:tab w:val="left" w:pos="1080" w:leader="none"/>
        </w:tabs>
        <w:spacing w:lineRule="auto" w:line="360" w:before="0" w:after="0"/>
        <w:ind w:firstLine="680"/>
        <w:rPr>
          <w:color w:val="000000"/>
        </w:rPr>
      </w:pPr>
      <w:r>
        <w:rPr>
          <w:color w:val="000000"/>
        </w:rPr>
        <w:t>потребовать возврата контрагентом аванса (части аванса) в случае, если не подтверждено (частично не подтверждено) выполнение предусмотренных муниципальным контрактом (договором) обязательств в объеме произведенного авансового платежа;</w:t>
      </w:r>
    </w:p>
    <w:p>
      <w:pPr>
        <w:pStyle w:val="22"/>
        <w:widowControl w:val="false"/>
        <w:tabs>
          <w:tab w:val="clear" w:pos="1077"/>
          <w:tab w:val="left" w:pos="964" w:leader="none"/>
          <w:tab w:val="left" w:pos="1080" w:leader="none"/>
        </w:tabs>
        <w:spacing w:lineRule="auto" w:line="360" w:before="0" w:after="0"/>
        <w:ind w:firstLine="680"/>
        <w:rPr>
          <w:color w:val="000000"/>
        </w:rPr>
      </w:pPr>
      <w:r>
        <w:rPr>
          <w:color w:val="000000"/>
        </w:rPr>
        <w:t>выполнить обязательный досудебный порядок урегулирования спора, если такой порядок предусмотрен законом или муниципальным контрактом (договором);</w:t>
      </w:r>
    </w:p>
    <w:p>
      <w:pPr>
        <w:pStyle w:val="22"/>
        <w:widowControl w:val="false"/>
        <w:tabs>
          <w:tab w:val="clear" w:pos="1077"/>
          <w:tab w:val="left" w:pos="964" w:leader="none"/>
          <w:tab w:val="left" w:pos="1080" w:leader="none"/>
        </w:tabs>
        <w:spacing w:lineRule="auto" w:line="360" w:before="0" w:after="0"/>
        <w:ind w:firstLine="680"/>
        <w:rPr>
          <w:color w:val="000000"/>
        </w:rPr>
      </w:pPr>
      <w:r>
        <w:rPr>
          <w:color w:val="000000"/>
        </w:rPr>
        <w:t>принять меры по расторжению муниципального контракта (договора) и взысканию неустойки в соответствии с Федеральным законом № 44-ФЗ и гражданским законодательством.</w:t>
      </w:r>
    </w:p>
    <w:p>
      <w:pPr>
        <w:pStyle w:val="22"/>
        <w:widowControl w:val="false"/>
        <w:tabs>
          <w:tab w:val="clear" w:pos="1077"/>
          <w:tab w:val="left" w:pos="964" w:leader="none"/>
          <w:tab w:val="left" w:pos="1080" w:leader="none"/>
        </w:tabs>
        <w:spacing w:lineRule="auto" w:line="360" w:before="0" w:after="0"/>
        <w:ind w:firstLine="680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бюджетных обязательств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lineRule="auto" w:line="36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Бюджетополучатели  в целях </w:t>
      </w:r>
      <w:r>
        <w:rPr>
          <w:color w:val="000000"/>
          <w:sz w:val="24"/>
          <w:szCs w:val="24"/>
        </w:rPr>
        <w:t xml:space="preserve">применения общих требований к учету бюджетных обязательств, а также операций, приводящих к их изменению, руководствуются Единым планом счетов бухгалтерского учета </w:t>
      </w:r>
      <w:r>
        <w:rPr>
          <w:sz w:val="24"/>
          <w:szCs w:val="24"/>
        </w:rPr>
        <w:t>и Инструкцией по его применению, утвержденных приказом Министерства финансов Российской Федерации от 01.12.2010 № 157н с учетом положений Плана счетов бюджетного учета и Инструкцией по его применению, настоящей Инструкции, утвержденных приказом  Министерства финансов Российской Федерации от 06.12.2010  № 162н.</w:t>
      </w:r>
    </w:p>
    <w:p>
      <w:pPr>
        <w:pStyle w:val="22"/>
        <w:widowControl w:val="false"/>
        <w:numPr>
          <w:ilvl w:val="1"/>
          <w:numId w:val="6"/>
        </w:numPr>
        <w:tabs>
          <w:tab w:val="clear" w:pos="1077"/>
          <w:tab w:val="left" w:pos="964" w:leader="none"/>
        </w:tabs>
        <w:spacing w:lineRule="auto" w:line="360" w:before="0" w:after="0"/>
        <w:rPr/>
      </w:pPr>
      <w:r>
        <w:rPr/>
        <w:t>Учет бюджетных обязательств, вытекающих из муниципальных контрактов (договоров) на поставку товаров, выполнение работ, оказание услуг, договоров аренды, подлежащих исполнению за счет средств  бюджета Таловского муниципального района (далее – учет бюджетных обязательств), осуществляется Финансовым отделом в автоматизированной системе на соответствующих внутренних лицевых счетах бюджетополучателей.</w:t>
      </w:r>
    </w:p>
    <w:p>
      <w:pPr>
        <w:pStyle w:val="22"/>
        <w:widowControl w:val="false"/>
        <w:numPr>
          <w:ilvl w:val="1"/>
          <w:numId w:val="6"/>
        </w:numPr>
        <w:tabs>
          <w:tab w:val="clear" w:pos="1077"/>
          <w:tab w:val="left" w:pos="964" w:leader="none"/>
        </w:tabs>
        <w:spacing w:lineRule="auto" w:line="360" w:before="0" w:after="0"/>
        <w:rPr/>
      </w:pPr>
      <w:r>
        <w:rPr/>
        <w:t>Постановке на учет в Финансовом отделе подлежат только бюджетные обязательства, принятые бюджетополучателями в соответствии с требованиями части 2 настоящего Порядка.</w:t>
      </w:r>
    </w:p>
    <w:p>
      <w:pPr>
        <w:pStyle w:val="22"/>
        <w:widowControl w:val="false"/>
        <w:numPr>
          <w:ilvl w:val="1"/>
          <w:numId w:val="6"/>
        </w:numPr>
        <w:spacing w:lineRule="auto" w:line="360" w:before="0" w:after="0"/>
        <w:rPr/>
      </w:pPr>
      <w:r>
        <w:rPr/>
        <w:t>Для постановки на учет бюджетных обязательств бюджетополучатель при формировании на удаленном рабочем месте заявки на перечисление средств для оплаты бюджетных обязательств, указанных в пункте 3.2 настоящего Порядка, вводит в автоматизированной системе в соответствующие поля заявки номер, дату и сумму документа, служащего основанием для возникновения обязательств, организацию-поставщика (исполнителя), что позволяет идентифицировать бюджетное обязательство при осуществлении платежей.</w:t>
      </w:r>
    </w:p>
    <w:p>
      <w:pPr>
        <w:pStyle w:val="22"/>
        <w:widowControl w:val="false"/>
        <w:numPr>
          <w:ilvl w:val="1"/>
          <w:numId w:val="6"/>
        </w:numPr>
        <w:spacing w:lineRule="auto" w:line="360" w:before="0" w:after="0"/>
        <w:rPr/>
      </w:pPr>
      <w:r>
        <w:rPr/>
        <w:t xml:space="preserve">Документы, являющиеся основанием для возникновения и постановки на учет бюджетных обязательств, представляются в Финансовый отдел в соответствии с пунктом 4.8 настоящего Порядка. </w:t>
      </w:r>
    </w:p>
    <w:p>
      <w:pPr>
        <w:pStyle w:val="22"/>
        <w:widowControl w:val="false"/>
        <w:numPr>
          <w:ilvl w:val="1"/>
          <w:numId w:val="6"/>
        </w:numPr>
        <w:spacing w:lineRule="auto" w:line="360" w:before="0" w:after="0"/>
        <w:rPr/>
      </w:pPr>
      <w:r>
        <w:rPr/>
        <w:t>После перечисления средств на частичную оплату бюджетного обязательства в автоматизированной системе Финансового отдела отражается сумма его неисполненного остатк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муниципального контракта (договора) или внесения в него изменений, связанных с уменьшением стоимости поставляемых товаров, выполняемых работ, оказываемых услуг, бюджетополучатели представляют в Финансовый отдел оригинал или копию дополнительного соглашения к муниципальному контракту (договору) и копии документов, послуживших основанием для таких изменений. Финансовый отдел корректирует на основании представленных документов размер учтенного бюджетного обязательства, отражаемый в автоматизированной системе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тверждение денежных обязательств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 xml:space="preserve">Бюджетополучатель подтверждает обязанность оплатить за счет средств  бюджета Таловского муниципального района денежные обязательства в соответствии с платежными и иными документами, необходимыми для санкционирования их оплаты, в пределах доведенных лимитов бюджетных обязательств, доведенных Финансовым отделом до главных распорядителей средств  районного бюджета. </w:t>
      </w:r>
    </w:p>
    <w:p>
      <w:pPr>
        <w:pStyle w:val="22"/>
        <w:widowControl w:val="false"/>
        <w:numPr>
          <w:ilvl w:val="1"/>
          <w:numId w:val="6"/>
        </w:numPr>
        <w:tabs>
          <w:tab w:val="clear" w:pos="964"/>
          <w:tab w:val="clear" w:pos="1077"/>
          <w:tab w:val="left" w:pos="900" w:leader="none"/>
          <w:tab w:val="left" w:pos="1134" w:leader="none"/>
        </w:tabs>
        <w:spacing w:lineRule="auto" w:line="360" w:before="0" w:after="0"/>
        <w:rPr/>
      </w:pPr>
      <w:r>
        <w:rPr/>
        <w:t xml:space="preserve">Для оплаты поставленных товаров, выполненных работ, оказанных услуг распорядителями и получателями средств  районного бюджета должны быть подготовлены и представлены главному распорядителю средств  районного бюджета: </w:t>
      </w:r>
    </w:p>
    <w:p>
      <w:pPr>
        <w:pStyle w:val="22"/>
        <w:widowControl w:val="false"/>
        <w:tabs>
          <w:tab w:val="clear" w:pos="964"/>
          <w:tab w:val="clear" w:pos="1077"/>
          <w:tab w:val="left" w:pos="900" w:leader="none"/>
          <w:tab w:val="left" w:pos="1134" w:leader="none"/>
        </w:tabs>
        <w:spacing w:lineRule="auto" w:line="360" w:before="0" w:after="0"/>
        <w:ind w:firstLine="680"/>
        <w:rPr/>
      </w:pPr>
      <w:r>
        <w:rPr/>
        <w:t>оригиналы или копии муниципальных контрактов (договоров) на поставку товаров, выполнение работ, оказание услуг для муниципальных нужд, договоров аренды, включая все приложения и дополнительные соглашения;</w:t>
      </w:r>
    </w:p>
    <w:p>
      <w:pPr>
        <w:pStyle w:val="22"/>
        <w:widowControl w:val="false"/>
        <w:tabs>
          <w:tab w:val="clear" w:pos="964"/>
          <w:tab w:val="clear" w:pos="1077"/>
          <w:tab w:val="left" w:pos="900" w:leader="none"/>
          <w:tab w:val="left" w:pos="1134" w:leader="none"/>
        </w:tabs>
        <w:spacing w:lineRule="auto" w:line="360" w:before="0" w:after="0"/>
        <w:ind w:firstLine="680"/>
        <w:rPr/>
      </w:pPr>
      <w:r>
        <w:rPr/>
        <w:t>оригиналы или копии документов, подтверждающих возникновение денежных обязательств у получателя средств  бюджета Таловского муниципального района: счет, счет-фактура, квитанция, соглашение и (или) иные документы, установленные нормативными правовыми актами Российской Федерации и Воронежской области;</w:t>
      </w:r>
    </w:p>
    <w:p>
      <w:pPr>
        <w:pStyle w:val="22"/>
        <w:widowControl w:val="false"/>
        <w:tabs>
          <w:tab w:val="clear" w:pos="964"/>
          <w:tab w:val="clear" w:pos="1077"/>
          <w:tab w:val="left" w:pos="900" w:leader="none"/>
          <w:tab w:val="left" w:pos="1134" w:leader="none"/>
        </w:tabs>
        <w:spacing w:lineRule="auto" w:line="360" w:before="0" w:after="0"/>
        <w:ind w:firstLine="680"/>
        <w:rPr/>
      </w:pPr>
      <w:r>
        <w:rPr/>
        <w:t>оригиналы или копии документов, подтверждающие исполнение поставщиком (исполнителем) своих обязательств по договору: акт выполненных работ, оказанных услуг, товарная накладная, акт приема-передачи, кассовый или товарный чек, расчетная ведомость, другие документы, предусмотренные договорами, соглашениями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гинал или копию муниципального контракта (дополнительного соглашения к муниципальному контракту) представляются после внесения его в реестр муниципальных контрактов Таловского муниципального района вместе с указанием  присвоенного муниципальному контракту (дополнительному соглашению к муниципальному контракту) уникального реестрового номера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и  документов должны быть заверены  распорядителем или получателем средств бюджета Таловского муниципального района  лицами, имеющими право первой или второй подписи, или специалистом главного распорядителя, уполномоченным   на заверение документов и скреплены печатью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требуется представления документов, указанных в абзаце 4 пункта 4.2 настоящего Порядка,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и расчетах по публичным нормативным обязательствам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и расчетах по оплате труда и начислениям на выплаты по оплате труда.</w:t>
      </w:r>
    </w:p>
    <w:p>
      <w:pPr>
        <w:pStyle w:val="TextBodyIndent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средств  бюджета Таловского муниципального района контролирует документы, представленные подведомственными получателями бюджетных средств, на:</w:t>
      </w:r>
    </w:p>
    <w:p>
      <w:pPr>
        <w:pStyle w:val="TextBodyIndent"/>
        <w:widowControl w:val="false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 w:before="0" w:after="0"/>
        <w:ind w:left="283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ие и правильность оформления;</w:t>
      </w:r>
    </w:p>
    <w:p>
      <w:pPr>
        <w:pStyle w:val="Style21"/>
        <w:widowControl w:val="false"/>
        <w:spacing w:lineRule="auto" w:line="360" w:before="0" w:after="0"/>
        <w:ind w:firstLine="993"/>
        <w:rPr>
          <w:color w:val="000000"/>
        </w:rPr>
      </w:pPr>
      <w:r>
        <w:rPr>
          <w:color w:val="000000"/>
        </w:rPr>
        <w:t>б) соответствие Федеральному закону от 05.04.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Indent"/>
        <w:widowControl w:val="false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 w:before="0" w:after="0"/>
        <w:ind w:left="283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остоверность указанных реквизитов;</w:t>
      </w:r>
    </w:p>
    <w:p>
      <w:pPr>
        <w:pStyle w:val="TextBodyIndent"/>
        <w:widowControl w:val="false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 w:before="0" w:after="0"/>
        <w:ind w:left="283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целевое использование бюджетных средст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На основании прошедших контроль документов бюджетополучатели оформляют заявки на перечисление средств в автоматизированной системе и на бумажном носителе и платежные документы в автоматизированной системе в соответствии с нормативными документами Банка России и Министерства финансов Российской Федерации, определяющими правила оформления платежных поручений в части указания в них необходимой информации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680"/>
        <w:jc w:val="both"/>
        <w:rPr/>
      </w:pPr>
      <w:r>
        <w:rPr>
          <w:color w:val="000000"/>
          <w:sz w:val="24"/>
          <w:szCs w:val="24"/>
        </w:rPr>
        <w:t xml:space="preserve">Заявки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плату расходов и на перечисление средств для получения наличных денежных средств, заверяются подписями лиц, имеющими право первой и второй подписи, и скрепляются печатью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</w:t>
      </w:r>
      <w:r>
        <w:rPr>
          <w:sz w:val="24"/>
          <w:szCs w:val="24"/>
        </w:rPr>
        <w:t xml:space="preserve"> за неполноту и недостоверность информации указанной в платежных документах несут представившие их бюджетополучатели.</w:t>
      </w:r>
    </w:p>
    <w:p>
      <w:pPr>
        <w:pStyle w:val="21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color w:val="000000"/>
        </w:rPr>
        <w:t>Главный распорядитель средств  районного бюджета по мере поступления от подведомственных распорядителей и получателей средств  районного бюджета и самостоятельного ввода платежных документов объединяет их в реестр финансирования на перечисление средств. Выпущенные и распечатанные реестры  заверяются подписями лиц, имеющими право первой и второй подписи, и скрепляются печать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Электронные платежные документы автоматически контролируются на:</w:t>
      </w:r>
    </w:p>
    <w:p>
      <w:pPr>
        <w:pStyle w:val="TextBodyIndent"/>
        <w:widowControl w:val="false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 w:before="0" w:after="0"/>
        <w:ind w:left="283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 w:before="0" w:after="0"/>
        <w:ind w:left="283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достаточного остатка лимитов бюджетных обязательств;</w:t>
      </w:r>
    </w:p>
    <w:p>
      <w:pPr>
        <w:pStyle w:val="TextBodyIndent"/>
        <w:widowControl w:val="false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 w:before="0" w:after="0"/>
        <w:ind w:left="283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нормативным документам, устанавливающим правила оформления платежных поручени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Сформированные реестры финансирования передаются главным распорядителем средств районного бюджета в Финансовый отдел в электронном виде и на бумажном носителе одновременно с оригиналами или  копиями документов, предусмотренных пунктом 4. настоящего Порядка, служащих основанием платежей. </w:t>
      </w:r>
    </w:p>
    <w:p>
      <w:pPr>
        <w:pStyle w:val="TextBodyIndent"/>
        <w:widowControl w:val="false"/>
        <w:spacing w:lineRule="auto" w:line="360" w:before="0" w:after="0"/>
        <w:ind w:left="283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анкционирование оплаты денежных обязательст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кционирование оплаты денежных обязательств, подлежащих оплате за счет средств  бюджета Таловского муниципального района (далее – санкционирование оплаты денежных обязательств) осуществляется в форме совершения разрешительной надписи после проверки документ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В Финансовом отделе документы, представленные в соответствии с пунктом 4.8 настоящего Порядка, проверяются  уполномоченными</w:t>
      </w:r>
      <w:r>
        <w:rPr>
          <w:sz w:val="24"/>
          <w:szCs w:val="24"/>
        </w:rPr>
        <w:t xml:space="preserve"> специалистами  на:</w:t>
      </w:r>
    </w:p>
    <w:p>
      <w:pPr>
        <w:pStyle w:val="TextBodyIndent"/>
        <w:widowControl w:val="false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 w:before="0" w:after="0"/>
        <w:ind w:left="283" w:firstLine="680"/>
        <w:jc w:val="both"/>
        <w:rPr>
          <w:sz w:val="24"/>
          <w:szCs w:val="24"/>
        </w:rPr>
      </w:pPr>
      <w:r>
        <w:rPr>
          <w:sz w:val="24"/>
          <w:szCs w:val="24"/>
        </w:rPr>
        <w:t>а) целевое использование бюджетных средств (соответствие назначения платежа виду расходов бюджетной классификации Российской Федерации, указанной в платежном документе);</w:t>
      </w:r>
    </w:p>
    <w:p>
      <w:pPr>
        <w:pStyle w:val="TextBodyIndent"/>
        <w:widowControl w:val="false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 w:before="0" w:after="0"/>
        <w:ind w:left="283" w:firstLine="680"/>
        <w:jc w:val="both"/>
        <w:rPr>
          <w:sz w:val="24"/>
          <w:szCs w:val="24"/>
        </w:rPr>
      </w:pPr>
      <w:r>
        <w:rPr>
          <w:sz w:val="24"/>
          <w:szCs w:val="24"/>
        </w:rPr>
        <w:t>б) наличие достаточного остатка лимитов бюджетных обязательств (в автоматическом режиме);</w:t>
      </w:r>
    </w:p>
    <w:p>
      <w:pPr>
        <w:pStyle w:val="TextBodyIndent"/>
        <w:widowControl w:val="false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 w:before="0" w:after="0"/>
        <w:ind w:left="283" w:firstLine="680"/>
        <w:jc w:val="both"/>
        <w:rPr>
          <w:sz w:val="24"/>
          <w:szCs w:val="24"/>
        </w:rPr>
      </w:pPr>
      <w:r>
        <w:rPr>
          <w:sz w:val="24"/>
          <w:szCs w:val="24"/>
        </w:rPr>
        <w:t>в) наличие неисполненного бюджетного обязательства (в автоматическом  режиме);</w:t>
      </w:r>
    </w:p>
    <w:p>
      <w:pPr>
        <w:pStyle w:val="TextBodyIndent"/>
        <w:widowControl w:val="false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 w:before="0" w:after="0"/>
        <w:ind w:left="283" w:firstLine="680"/>
        <w:jc w:val="both"/>
        <w:rPr/>
      </w:pPr>
      <w:r>
        <w:rPr>
          <w:sz w:val="24"/>
          <w:szCs w:val="24"/>
        </w:rPr>
        <w:t>г) соответствие реестра финансирования на перечисление средств на бумажном носителе электронным копиям платежных документов в автоматизированной системе;</w:t>
      </w:r>
    </w:p>
    <w:p>
      <w:pPr>
        <w:pStyle w:val="TextBodyIndent"/>
        <w:widowControl w:val="false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 w:before="0" w:after="0"/>
        <w:ind w:left="283" w:firstLine="680"/>
        <w:jc w:val="both"/>
        <w:rPr/>
      </w:pPr>
      <w:r>
        <w:rPr>
          <w:sz w:val="24"/>
          <w:szCs w:val="24"/>
        </w:rPr>
        <w:t xml:space="preserve">д) соответствие подписей и оттиска печати образцам, имеющимся в карточке с </w:t>
      </w:r>
      <w:r>
        <w:rPr>
          <w:color w:val="000000"/>
          <w:sz w:val="24"/>
          <w:szCs w:val="24"/>
        </w:rPr>
        <w:t>образцами подписей и оттиска печати главного распорядителя средств  бюджета Таловского муниципального района;</w:t>
      </w:r>
    </w:p>
    <w:p>
      <w:pPr>
        <w:pStyle w:val="TextBodyIndent"/>
        <w:widowControl w:val="false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360" w:before="0" w:after="0"/>
        <w:ind w:left="283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наличие и правильность оформления документов, служащих основанием платеж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ж) </w:t>
      </w:r>
      <w:r>
        <w:rPr>
          <w:sz w:val="24"/>
          <w:szCs w:val="24"/>
        </w:rPr>
        <w:t>соответствие суммы авансовых платежей размерам авансовых платежей, указанным в заключенных бюджетополучателями государственных контрактах (договорах);</w:t>
      </w:r>
    </w:p>
    <w:p>
      <w:pPr>
        <w:pStyle w:val="ConsPlusTitle"/>
        <w:spacing w:lineRule="auto" w:line="360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) наличие извещения о присвоении муниципальному контракту (дополнительному соглашению к муниципальному контракту) уникального реестрового номера;</w:t>
      </w:r>
    </w:p>
    <w:p>
      <w:pPr>
        <w:pStyle w:val="ConsPlusTitle"/>
        <w:spacing w:lineRule="auto" w:line="360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) соответствие дополнительного классификатора аналитического учета – кодов КОСГУ,  указанных в реестре финансирования на перечисление средств, текстовому назначению платежа в соответствии с порядком применения бюджетной классификации Российской федерации.</w:t>
      </w:r>
    </w:p>
    <w:p>
      <w:pPr>
        <w:pStyle w:val="21"/>
        <w:widowControl w:val="false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/>
        <w:t>Проверка и исполнение платежных документов, представленных главным распорядителем средств районного бюджета осуществляется в течение 2 рабочих дней со дня представления документов в электронном виде и на бумажном носителе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851"/>
        <w:rPr/>
      </w:pPr>
      <w:r>
        <w:rPr/>
        <w:t>При представлении документов с 8.00 до 14.00 днем их приема считается текущий день представления документов главным распорядителем средств районного бюджета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851"/>
        <w:rPr/>
      </w:pPr>
      <w:r>
        <w:rPr/>
        <w:t>В случае представления документов после 14.00 днем их приема считается день, следующий за днем представления документов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851"/>
        <w:rPr/>
      </w:pPr>
      <w:r>
        <w:rPr/>
        <w:t>При отсутствии платежных документов в электронном виде, документы на бумажном носителе и документы, служащие основанием платежа, финансовым отделом не принимаются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851"/>
        <w:rPr/>
      </w:pPr>
      <w:r>
        <w:rPr/>
        <w:t>Электронный платежный документ может не отклоняться в течение трех рабочих дней в случае необходимости доработки документов главными распорядителями средств районного бюджета.</w:t>
      </w:r>
    </w:p>
    <w:p>
      <w:pPr>
        <w:pStyle w:val="TextBodyIndent"/>
        <w:widowControl w:val="false"/>
        <w:numPr>
          <w:ilvl w:val="1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анкционирование оплаты денежных обязательств приостанавливается и платежные документы подлежат отклонению в случаях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вышения суммы платежного документа над остатком лимитов бюджетных обязательст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несоответствия содержания произ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или неправильного оформления документов, предусмотренных пунктом 4.8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в поле «Назначение платежа» платежного документа ссылки на документы, служащие основанием платеж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авильного указания в платежном документе реквизитов получателя средств  бюджета Талов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вышения суммы платежного поручения над остатком неисполненного бюджетного обязатель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несоответствия суммы авансовых платежей размерам авансовых платежей, предусмотренных действующим законодательством и указанным в заключенных бюджетополучателями государственных контрактах (договорах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ответствия подписей и оттиска печати образцам, имеющимся в карточке с </w:t>
      </w:r>
      <w:r>
        <w:rPr>
          <w:color w:val="000000"/>
          <w:sz w:val="24"/>
          <w:szCs w:val="24"/>
        </w:rPr>
        <w:t>образцами подписей и оттиска печати главного распорядителя средств  бюджета Талов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приостановления операций на внутренних лицевых счетах получателей средств в случаях установленных Бюджетным кодексом Российской Федерации.</w:t>
      </w:r>
    </w:p>
    <w:p>
      <w:pPr>
        <w:pStyle w:val="21"/>
        <w:widowControl w:val="false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/>
        <w:t>Реестр финансирования на перечисление средств может быть принято к исполнению частично в случае отклонения составляющих его платежных документов.</w:t>
      </w:r>
    </w:p>
    <w:p>
      <w:pPr>
        <w:pStyle w:val="21"/>
        <w:widowControl w:val="false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/>
        <w:t xml:space="preserve">Принятые к исполнению реестры финансирования на перечисление средств, оригиналы или копии документов, служащих основанием платежей, заверенные распорядителями и получателями, остаются в Финансовом отделе. </w:t>
      </w:r>
    </w:p>
    <w:p>
      <w:pPr>
        <w:pStyle w:val="21"/>
        <w:widowControl w:val="false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/>
        <w:t>Документы, не принятые к исполнению, возвращаются главному распорядителю средств  бюджета Таловского муниципального района с отражением причины возврата в автоматизированной системе, и, при необходимости, с сопроводительным письмом.</w:t>
      </w:r>
    </w:p>
    <w:p>
      <w:pPr>
        <w:pStyle w:val="ConsPlusTitle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полномоченные специалисты Финансового отдела оформляют реестры на перечисление межбюджетных трансфертов  бюджетам сельских поселений и для оплаты расходов, возникающих в рамках бюджетных полномочий Таловского муниципального района, согласно сводной бюджетной роспис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Таловского муниципального район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both"/>
        <w:rPr/>
      </w:pPr>
      <w:bookmarkStart w:id="0" w:name="_Ref64870954"/>
      <w:r>
        <w:rPr>
          <w:color w:val="000000"/>
          <w:sz w:val="24"/>
          <w:szCs w:val="24"/>
        </w:rPr>
        <w:t>Платежные документы, принятые к исполнению</w:t>
      </w:r>
      <w:r>
        <w:rPr>
          <w:sz w:val="24"/>
          <w:szCs w:val="24"/>
        </w:rPr>
        <w:t>, включаются в реестры финансирования (реестры расходных расписаний), формируемые уполномоченными специалистами  Финансового отдела в автоматизированной системе. Реестрам финансирования (реестрам расходных расписаний) присваиваются уникальные номера.</w:t>
      </w:r>
    </w:p>
    <w:p>
      <w:pPr>
        <w:pStyle w:val="TextBodyIndent"/>
        <w:widowControl w:val="false"/>
        <w:spacing w:lineRule="auto" w:line="360" w:before="0" w:after="0"/>
        <w:ind w:left="0" w:firstLine="851"/>
        <w:jc w:val="both"/>
        <w:rPr/>
      </w:pPr>
      <w:r>
        <w:rPr>
          <w:sz w:val="24"/>
          <w:szCs w:val="24"/>
        </w:rPr>
        <w:t>Реестры финансирования (реестры расходных расписаний) распечатываются специалистом отдела, подписываются руководителем финансового отдела, заместителем руководителя и начальником сектора учета и отчетности финансового отдела. По разрешительной надписи руководителя, заместителя руководителя уполномоченный специалист Финансового отдела через свое автоматизированное рабочее место заверяет электронной цифровой подписью и отправляет в Управление Федерального казначейства по Воронежской области платежные поручения, входящие в состав реестра финансирования.</w:t>
      </w:r>
    </w:p>
    <w:p>
      <w:pPr>
        <w:pStyle w:val="TextBodyIndent"/>
        <w:widowControl w:val="false"/>
        <w:spacing w:lineRule="auto" w:line="360" w:before="0" w:after="0"/>
        <w:ind w:left="283" w:firstLine="68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платежные поручения формируются автоматизированной системой в соответствии с нормативными документами, устанавливающими правила оформления платежных поручений. Финансовый отдел обеспечивает соответствие выпускаемых электронных документов установленным форматам.</w:t>
      </w:r>
    </w:p>
    <w:p>
      <w:pPr>
        <w:pStyle w:val="TextBodyIndent"/>
        <w:widowControl w:val="false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Электронный обмен с Управлением Федерального казначейства по Воронежской области осуществляется в течение операционного дня в соответствии с Регламентом о порядке и условиях обмена информацией между Управлением Федерального казначейства Воронежской области и Финансовым отделом  при кассовом обслуживании исполнения бюджета Таловского муниципального района Воронежской области  в условиях открытия в Управлении Федерального казначейства по Воронежской области лицевого счета Финансовому отделу администрации Таловского муниципального района.</w:t>
      </w:r>
    </w:p>
    <w:p>
      <w:pPr>
        <w:pStyle w:val="TextBodyIndent"/>
        <w:widowControl w:val="false"/>
        <w:numPr>
          <w:ilvl w:val="1"/>
          <w:numId w:val="6"/>
        </w:numPr>
        <w:spacing w:lineRule="auto" w:line="360" w:before="0" w:after="0"/>
        <w:jc w:val="both"/>
        <w:rPr/>
      </w:pPr>
      <w:bookmarkStart w:id="1" w:name="_Ref64870954"/>
      <w:r>
        <w:rPr>
          <w:sz w:val="24"/>
          <w:szCs w:val="24"/>
        </w:rPr>
        <w:t>После отправки в Управление Федерального казначейства по Воронежской области платежных поручений, входящих в состав реестра финансирования (реестра платежных документов), оформленного в соответствии с п.5.9, подписанных экземпляр реестра финансирования хранится в Финансовом отделе.</w:t>
      </w:r>
      <w:bookmarkEnd w:id="1"/>
    </w:p>
    <w:p>
      <w:pPr>
        <w:pStyle w:val="TextBodyIndent"/>
        <w:widowControl w:val="false"/>
        <w:numPr>
          <w:ilvl w:val="1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юджетополучатели через автоматизированные удаленные рабочие места получают оперативную информацию о результатах рассмотрения представленных ими документов.</w:t>
      </w:r>
    </w:p>
    <w:p>
      <w:pPr>
        <w:pStyle w:val="TextBodyIndent"/>
        <w:widowControl w:val="false"/>
        <w:spacing w:lineRule="auto" w:line="36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тверждение исполнения денежных обязательств</w:t>
      </w:r>
    </w:p>
    <w:p>
      <w:pPr>
        <w:pStyle w:val="TextBodyIndent"/>
        <w:widowControl w:val="false"/>
        <w:spacing w:lineRule="auto" w:line="360" w:before="0" w:after="0"/>
        <w:ind w:left="283"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numPr>
          <w:ilvl w:val="1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неденежных операций по исполнению денежных обязательств бюджетополучателей.</w:t>
      </w:r>
    </w:p>
    <w:p>
      <w:pPr>
        <w:pStyle w:val="TextBodyIndent"/>
        <w:widowControl w:val="false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Информация о проведенных операциях бюджетополучателей автоматически отражается на их внутренних лицевых счетах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Получение выписок из внутренних лицевых счетов осуществляются бюджетополучателями самостоятельно через автоматизированные удаленные рабочие места. </w:t>
      </w:r>
    </w:p>
    <w:p>
      <w:pPr>
        <w:pStyle w:val="TextBodyIndent"/>
        <w:widowControl w:val="false"/>
        <w:spacing w:lineRule="auto" w:line="360" w:before="0" w:after="0"/>
        <w:ind w:left="283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spacing w:lineRule="auto" w:line="360" w:before="0" w:after="0"/>
        <w:ind w:left="283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lineRule="auto" w:line="360" w:before="0" w:after="0"/>
        <w:ind w:left="283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требований законодательства при принятии и исполнении бюджетных обязательств, за неполноту и недостоверность  представленных в Финансовый отдел документов, установленную гражданским, административным, уголовным законодательством Российской Федерации, несут главные распорядители, распорядители и получатели средств  бюджета Таловского муниципального района.</w:t>
      </w:r>
    </w:p>
    <w:p>
      <w:pPr>
        <w:pStyle w:val="TextBodyIndent"/>
        <w:widowControl w:val="false"/>
        <w:spacing w:lineRule="auto" w:line="360" w:before="0" w:after="0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360" w:before="0" w:after="0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360" w:before="0" w:after="0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360" w:before="0" w:after="0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360" w:before="0" w:after="0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360" w:before="0" w:after="0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360" w:before="0" w:after="0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360" w:before="0" w:after="0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360" w:before="0" w:after="0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360" w:before="0" w:after="0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360" w:before="0" w:after="0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360" w:before="0" w:after="0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360" w:before="0" w:after="0"/>
        <w:ind w:left="450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Indent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к Порядку исполнения  бюджета Таловского муниципального района по расходам и источникам финансирования дефицита районного бюджета, учета бюджетных обязательств </w:t>
      </w:r>
      <w:r>
        <w:rPr>
          <w:color w:val="000000"/>
          <w:sz w:val="22"/>
          <w:szCs w:val="22"/>
        </w:rPr>
        <w:t>и санкционирования оплаты денежных обязательств, подлежащих оплате за счет средств  бюджета Таловского муниципального района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операций при исполнен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 Таловского муниципального района  по расходам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3"/>
        <w:gridCol w:w="3027"/>
        <w:gridCol w:w="2880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перации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информации о лимитах бюджетных обязательств и их уточнении через автоматизированные рабочие места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, распорядители и получатели средств  бюджета Таловского муниципального район, главные специалисты по бюджету,  уполномоченный специалис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ежиме реального времени </w:t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реестров финансирования на перечисление средств, оригиналов или копий документов, служащих основанием платежей и получения наличности, в Финансовый отдел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 бюджета Таловского муниципальн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 окончания следующего рабочего дня после отправки электронных копий платежных документов</w:t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распоряжения на перечисление средств для получения наличности в финансовый отдел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районного бюдже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трех дней до срока получения наличности</w:t>
            </w:r>
          </w:p>
        </w:tc>
      </w:tr>
      <w:tr>
        <w:trPr>
          <w:trHeight w:val="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исполнение платежных документов, представленных главными распорядителями, распорядителями и получателями средств бюджета Таловского муниципального район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специалист финансового отд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трёх рабочих дней со дня представления платежных документов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реестра финансирования (реестра платежных документов) на перечисление средств с лицевого счета бюджет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специалист финансового отд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роверки платежных документов, представленных главными распорядителями, распорядителями и получателями средств  бюджета ОМР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ка в Отделение по Таловскому району Управления Федерального казначейства платежных поручений, включенных в реестр финансирования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специалист финансового отд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ли в соответствии с Порядком и условиями обмена информацией с ОФК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тклоненных документов владельцам лицевых счетов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специалис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жиме реального времени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5874"/>
      <w:pgMar w:left="1418" w:right="747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5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42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97" w:leader="none"/>
      </w:tabs>
      <w:spacing w:before="240" w:after="120"/>
      <w:jc w:val="both"/>
    </w:pPr>
    <w:rPr>
      <w:b/>
      <w:sz w:val="24"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964" w:leader="none"/>
        <w:tab w:val="left" w:pos="1077" w:leader="none"/>
      </w:tabs>
      <w:spacing w:before="0" w:after="40"/>
      <w:jc w:val="both"/>
    </w:pPr>
    <w:rPr>
      <w:sz w:val="24"/>
      <w:szCs w:val="24"/>
    </w:rPr>
  </w:style>
  <w:style w:type="paragraph" w:styleId="Style21">
    <w:name w:val="Буквенный список (рус)"/>
    <w:basedOn w:val="Normal"/>
    <w:qFormat/>
    <w:pPr>
      <w:tabs>
        <w:tab w:val="clear" w:pos="708"/>
        <w:tab w:val="left" w:pos="794" w:leader="none"/>
        <w:tab w:val="left" w:pos="900" w:leader="none"/>
      </w:tabs>
      <w:spacing w:before="0" w:after="40"/>
      <w:ind w:firstLine="36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Приказ ШАБЛОН на 2019 год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0:00Z</dcterms:created>
  <dc:creator>Kuznetsova</dc:creator>
  <dc:description/>
  <cp:keywords/>
  <dc:language>en-US</dc:language>
  <cp:lastModifiedBy>123</cp:lastModifiedBy>
  <cp:lastPrinted>2019-10-24T14:01:00Z</cp:lastPrinted>
  <dcterms:modified xsi:type="dcterms:W3CDTF">2019-11-13T13:46:00Z</dcterms:modified>
  <cp:revision>77</cp:revision>
  <dc:subject/>
  <dc:title>Финансовый отдел</dc:title>
</cp:coreProperties>
</file>