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.02.2016                                                                                                                 № 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рядка пред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естров расходных обязательств муниципальных </w:t>
      </w:r>
    </w:p>
    <w:p>
      <w:pPr>
        <w:pStyle w:val="Normal"/>
        <w:rPr/>
      </w:pPr>
      <w:r>
        <w:rPr>
          <w:sz w:val="26"/>
          <w:szCs w:val="26"/>
        </w:rPr>
        <w:t>образований, входящих в состав Та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 и статьи 9.1 Решения Совета народных депутатов Таловского муниципального района от 19 декабря 2013 года № 29 «Об утверждении Положения о бюджетном процессе в Таловском муниципальном районе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 Утвердить прилагаемый Порядок представления реестров расходных обязательств муниципальных образований, входящих в состав Таловского муниципальн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. Контроль за исполнением настоящего приказа возложить на заместителя руководителя финансового отдела Г.М. Башар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Руководитель финансового отдела</w:t>
        <w:tab/>
        <w:t xml:space="preserve">                            Л.Н. Мы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финансового отдел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Тал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от    16  февраля 2016 года</w:t>
      </w:r>
      <w:r>
        <w:rPr/>
        <w:t xml:space="preserve"> № </w:t>
      </w:r>
      <w:r>
        <w:rPr>
          <w:u w:val="single"/>
        </w:rPr>
        <w:t>«  8      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реестров расходных обязательств муниципальных образований, входящих в состав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 соответствии с пунктом 5 статьи 87 Бюджетного кодекса Российской Федерации и статьи 9.1 Решения Совета народных депутатов Таловского муниципального района от 19 декабря 2013 года № 29 «Об утверждении Положения о бюджетном процессе в Таловском муниципальном районе» органы местного самоуправления муниципальных образований Таловского муниципального района ежегодно представляют реестры расходных обязательств (далее – Реестры) в срок не позднее 15 апреля текущего финансового года по форме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/>
        <w:t>Реестры представляются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бор реестров осуществляется финансовым отделом администрации в целях осуществления мониторинга расходных обязательств муниципальных образований, входящих в состав Таловского муниципального района, для оценки финансовой обеспеченности реализации полномочий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ый отдел администрации в течение 10-ти календарных дней после получения реестров осуществляет свод представленных реестров. Указанный свод осуществляется в разрезе муниципальных образований по расходным обязательствам и объемам средств, предусмотренных в бюджетах муниципальных образований на их 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несоответствия представленных реестров треб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ый отдел администрации возвращает реестры на доработку. Доработанные реестры представляются в финансовый отдел администрации не позднее 2-х рабочих дней с даты их возврата муниципальному образованию.</w:t>
      </w:r>
    </w:p>
    <w:p>
      <w:pPr>
        <w:sectPr>
          <w:type w:val="nextPage"/>
          <w:pgSz w:w="12240" w:h="15840"/>
          <w:pgMar w:left="1259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5. Свод реестров расходных обязательств муниципальных образований, входящих в состав Таловского муниципального района, размещается на официальном сайте администрации Таловского муниципального района в сети Интернет.</w:t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едставления реес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сход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ых образова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ходящих в 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лов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ному приказ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финансового отдел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от   16 февраля 2016 года</w:t>
      </w:r>
      <w:r>
        <w:rPr/>
        <w:t xml:space="preserve"> №</w:t>
      </w:r>
      <w:r>
        <w:rPr>
          <w:u w:val="single"/>
        </w:rPr>
        <w:t xml:space="preserve"> «   8   »</w:t>
      </w:r>
    </w:p>
    <w:p>
      <w:pPr>
        <w:pStyle w:val="Normal"/>
        <w:spacing w:lineRule="auto" w:line="36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естр расходных обязательств муниципального образования, входящего в состав Таловского муниципального района</w:t>
      </w:r>
    </w:p>
    <w:p>
      <w:pPr>
        <w:pStyle w:val="ConsPlusNonformat"/>
        <w:jc w:val="both"/>
        <w:rPr/>
      </w:pPr>
      <w:r>
        <w:rPr/>
        <w:t>Единица измерения: тыс. руб. (с точностью до первого десятичного знака)</w:t>
      </w:r>
    </w:p>
    <w:tbl>
      <w:tblPr>
        <w:tblW w:w="156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947"/>
        <w:gridCol w:w="947"/>
        <w:gridCol w:w="947"/>
        <w:gridCol w:w="947"/>
        <w:gridCol w:w="947"/>
        <w:gridCol w:w="947"/>
        <w:gridCol w:w="753"/>
        <w:gridCol w:w="709"/>
        <w:gridCol w:w="947"/>
        <w:gridCol w:w="947"/>
        <w:gridCol w:w="1026"/>
        <w:gridCol w:w="947"/>
        <w:gridCol w:w="947"/>
        <w:gridCol w:w="93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по БК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__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20__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20__ г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, номер и да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(под-статьи), пункта (под-пункт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-ления в силу, срок дейст-в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, номер и да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(под-статьи), пункта (под-пункт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-ления в силу, срок дейст-в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исполн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947"/>
        <w:gridCol w:w="947"/>
        <w:gridCol w:w="947"/>
        <w:gridCol w:w="947"/>
        <w:gridCol w:w="947"/>
        <w:gridCol w:w="947"/>
        <w:gridCol w:w="753"/>
        <w:gridCol w:w="709"/>
        <w:gridCol w:w="947"/>
        <w:gridCol w:w="947"/>
        <w:gridCol w:w="1026"/>
        <w:gridCol w:w="947"/>
        <w:gridCol w:w="947"/>
        <w:gridCol w:w="935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ные обязательства, возникшие в результате принятия нормативных правовых актов городского поселения, заключения договоров (соглашений), всего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вопросов местного значения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полномочий органов местного самоуправления городского поселения по решению вопросов местного значения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прав на решение вопросов, не отнесенных к вопросам местного значения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 по перечню, предусмотренному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по участию в осуществлении государственных полномочий (не переданных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за счет субвенций, предоставлен-ных из федерального бюджета или бюджета субъекта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за счет собственных доходов и источников финансирования дефицита бюджета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сходные обязательства, возникшие в результате принятия нормативных правовых актов городского поселения, заключения соглашений, предусматри-вающих предоставление межбюджетных трансфертов из бюджета городского поселения другим бюджетам бюджетной системы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по предоставлению субсид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. в бюджет субъекта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2. в бюджет муниципального района на решение вопросов местного значения межмуниципаль-ного характер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 по предоставлению иных межбюджетных трансферт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00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5.2.1. в бюджет муниципального района в случае заключения соглашения с органами местного самоуправления муниципального района, в состав которого входит город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2.2. в иных случаях, не связанных с заключением соглашений, предусмотрен-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share/%D0%9F%D1%80%D0%B8%D0%BA%D0%B0%D0%B7%D1%8B%202016/%D0%BF%D1%80%D0%B8%D0%BA%D0%B0%D0%B7%20%D0%BE%20%D0%BF%D0%BE%D1%80%D1%8F%D0%B4%D0%BA%D0%B5%20%D0%BF%D1%80%D0%B5%D0%B4%D1%81%D1%82%D0%B0%D0%B2%D0%BB%D0%B5%D0%BD%D0%B8%D1%8F%20%D0%A0%D0%A0%D0%9E.doc" \l "P3008%23P300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ункте 4.5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 по перечню, предусмотренному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-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по предоставлению субсид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1. в бюджет субъекта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2. в бюджет муниципального района на решение вопросов местного значения межмуниципаль-ного характер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 по предоставлению иных межбюджетных трансферт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6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2.2. в иных случаях, не связанных с заключением соглашений, предусмотрен-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share/%D0%9F%D1%80%D0%B8%D0%BA%D0%B0%D0%B7%D1%8B%202016/%D0%BF%D1%80%D0%B8%D0%BA%D0%B0%D0%B7%20%D0%BE%20%D0%BF%D0%BE%D1%80%D1%8F%D0%B4%D0%BA%D0%B5%20%D0%BF%D1%80%D0%B5%D0%B4%D1%81%D1%82%D0%B0%D0%B2%D0%BB%D0%B5%D0%BD%D0%B8%D1%8F%20%D0%A0%D0%A0%D0%9E.doc" \l "P3610%23P36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ункте 5.5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ных обязатель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      ______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главы 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____      ______________    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(подпись)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, e-mail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«__» __________ 20__ г.</w:t>
      </w:r>
    </w:p>
    <w:sectPr>
      <w:type w:val="nextPage"/>
      <w:pgSz w:orient="landscape" w:w="15840" w:h="12240"/>
      <w:pgMar w:left="851" w:right="851" w:gutter="0" w:header="0" w:top="125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5" w:before="60" w:after="0"/>
      <w:jc w:val="center"/>
    </w:pPr>
    <w:rPr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CB501FC67C73512158CE1C63A6DA4E6A027A69C59E487E564AB29526906E606B208EE34C6DFE9S4W5N" TargetMode="External"/><Relationship Id="rId4" Type="http://schemas.openxmlformats.org/officeDocument/2006/relationships/hyperlink" Target="consultantplus://offline/ref=33802A5EEFB9FC671CD12B64AA787163B21AF69124FF79BACD6EC91055bEoAJ" TargetMode="External"/><Relationship Id="rId5" Type="http://schemas.openxmlformats.org/officeDocument/2006/relationships/hyperlink" Target="consultantplus://offline/ref=33802A5EEFB9FC671CD12B64AA787163B21AF69124FF79BACD6EC91055EA0DC66A12E0A76BD6B51Fb3oCJ" TargetMode="External"/><Relationship Id="rId6" Type="http://schemas.openxmlformats.org/officeDocument/2006/relationships/hyperlink" Target="consultantplus://offline/ref=33802A5EEFB9FC671CD12B64AA787163B21AF69124FF79BACD6EC91055bEoAJ" TargetMode="External"/><Relationship Id="rId7" Type="http://schemas.openxmlformats.org/officeDocument/2006/relationships/hyperlink" Target="consultantplus://offline/ref=33802A5EEFB9FC671CD12B64AA787163B21AF69124FF79BACD6EC91055EA0DC66A12E0A76BD6B51Fb3o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4:00Z</dcterms:created>
  <dc:creator>dohod2</dc:creator>
  <dc:description/>
  <dc:language>en-US</dc:language>
  <cp:lastModifiedBy>plan5</cp:lastModifiedBy>
  <cp:lastPrinted>2016-02-16T11:56:00Z</cp:lastPrinted>
  <dcterms:modified xsi:type="dcterms:W3CDTF">2016-03-10T10:54:00Z</dcterms:modified>
  <cp:revision>2</cp:revision>
  <dc:subject/>
  <dc:title>Финансовый отдел</dc:title>
</cp:coreProperties>
</file>