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.11.2019                                                                                                                № 7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ения бюджетной отче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ми распорядителя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ми администраторами доходов,</w:t>
        <w:br/>
        <w:t xml:space="preserve">главными администраторами источников </w:t>
        <w:br/>
        <w:t xml:space="preserve">внутреннего финансирования дефицита бюджет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районного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целях реализации положения статьи 154, 264.1, 264.2 БК РФ, в соответствии с приказом Министерства финансов Российской Федерации от 28 декабря 2010 года N 191н «Об утверждении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» и  для установления единого порядка  составления и представления  бюджетной отчетности главными распорядителями, главными администраторами доходов, главными администраторами источников внутреннего финансирования дефицита бюджета и получателями средств районного бюдж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</w:rPr>
        <w:t>Внести в Порядок составления бюджетной отчетности главными распорядителями, главными администраторами доходов, главными администраторами источников внутреннего финансирования дефицита бюджета и получателями средств районного бюджета Таловского муниципального района Воронежской области, утвержденного приказом № 68 от 25.08.2015 следующие изменения: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словами (по тексту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лучатель бюджетных средств представляет бюджетную отчетность своему вышестоящему распорядителю (главному распорядителю) бюджетных средств в установленные им сро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доходов бюджета представляет бюджетную отчетность своему вышестоящему администратору, выполняющему отдельные полномочия главного администратора доходов бюджета и (или) главному администратору доходов бюджета в установленные им сро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, распорядитель бюджетных средств, главный администратор, администратор, выполняющий отдельные полномочия главного администратора, доходов бюджета, источников финансирования на основании представленной распорядителями и получателями бюджетных средств, администраторами доходов, источников бюджета бюджетной отчетности составляет консолидированную бюджетную отчетность и представляет ее финансовому отделу в установленные ими сро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юджетная, бухгалтерская отчетность в электронном виде представляется в информационно-аналитической системе сбора и свода отчетности «Свод-Смарт» (далее - программный продукт «Свод-Смарт»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Если дата представления отчетности выпадает на выходной или праздничный день, то срок представления отчетности переносится на предыдущий праздничному или выходному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ем представления бюджетной отчетности считается дата ее отправки по телекоммуникационным каналам связи либо дата фактической передачи бюджетной отчетности на бумажном носителе по принадле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 финансовая отчетность считается представленной субъектом отчетности путем прохождения положительного результата внутридокументных и междокументных контрольных проверок и присвоения статуса «Готов к проверке» в программном продукте «Свод-Смар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 факту проверки финансовый отдел уведомляет ГРБС о результатах проверки путем присвоения финансовой отчетности в программном продукте «Свод-Смарт» следующих статус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«Принят» - уведомление о принятии представленной финансовой отчетности присваивается в случае, когда по результатам проверки отчетности не выявлено несоответствий финансовой отчетности требований к ее составлению и представлению, установленным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«На доработке» - уведомление о выявленных в ходе проверки несоответствий финансовой отчетности требованиям к ее составлению и представлению, установленным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тавлении статуса "На доработке" ГРБС незамедлительно (в течение одного часа) должен предпринять необходимые меры для устранения замеч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формирования и представления финансовой отчетности в программном продукте «Свод-Смарт» документы финансовой отчетности, не имеющие числовых показателей и не содержащие пояснения, формируются и представляются с указанием отметки (статуса) «показатели отсутствую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дированная бюджетная, бухгалтерская отчетность об исполнении бюджета района составляется финансовым отделом на основании отчетности ГРБС, администраторов источников и доходов, и представляется в Департамент финансов Воронежской области в установленные им сроки».</w:t>
      </w:r>
    </w:p>
    <w:p>
      <w:pPr>
        <w:pStyle w:val="ConsPlusNonforma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Исключить слова (по тексту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Для представления в Финансовый отдел формируется следующая бюджетная отчетнос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месячная, квартальна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б исполнении бюджета главного распорядителя (распорядителя), получателя средств бюджета (ф. 050312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б исполнении сводной сметы доходов и расходов по приносящей доход деятельности главного распорядителя (распорядителя), получателя средств бюджета (ф. 050313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по консолидируемым расчетам (ф. 0503125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годовая отчетнос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ланс главного распорядителя (распорядителя), получателя средств бюджета (ф. 050313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по заключению счетов бюджетного учета отчетного финансового года (ф. 050311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б исполнении бюджета главного распорядителя (распорядителя), получателя средств бюджета (ф. 050312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б исполнении сметы доходов и расходов по приносящей доход деятельности главного распорядителя (распорядителя), получателя средств бюджета (ф. 050313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 финансовых результатах деятельности (ф. 050312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по консолидируемым расчетам (ф. 0503125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яснительная записка (ф. 05031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иложение к пояснительной записке включаются следующие фор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"Сведения о количестве подведомственных учреждений" ф. 050316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"Сведения о результатах деятельности" ф. 050316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"Сведения об изменениях бюджетной росписи главного распорядителя" ф. 0503163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"Сведения об исполнении бюджета" ф. 0503164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"Сведения об исполнении мероприятий в рамках целевых программ" ф. 0503166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"Сведения о движении нефинансовых активов" ф. 0503168. Составляется раздельно по 4 видам нефинансовых активов: основные средства (010100000), нематериальные активы (010200000), материальные запасы (010500000), не произведенные активы (010300000). Строки "Остаток на начало года, всего" и "Остаток на конец отчетного периода" должны быть увязаны с соответствующими строками формы 0503320 "Баланс главного распорядителя (распорядителя), получателя средств бюджета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7) "Сведения по дебиторской и кредиторской задолженности" составляются раздельно по бюджетной и приносящей доход деятельности" ф. 0503169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"Сведения о финансовых вложениях получателя средств бюджета" ф. 050317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"Сведения об изменении остатков валюты баланса" ф. 0503173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) "Сведения о недостачах и хищениях денежных средств и материальных ценностях" ф. 0503176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) "Сведения об использовании информационных технологий" ф. 0503177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) "Сведения об остатках денежных средств на счетах получателя средств бюджета" ф. 0503178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) "Сведения о динамике и структуре основных показателей исполнения бюджета" ф. 0503179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) "Сведения о кассовом исполнении сметы доходов и расходов по приносящей доход деятельности" ф. 050318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екстовая часть пояснительной записки содержит общие вопросы организации деятельности распорядителя средств бюджета, анализ кассового исполнения бюджета и проче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электронном виде бюджетная отчетность передается по электронным каналам связи по согласованию с Финансовым отделом. Организация формирования бюджетной отчетности на бумажном носителе и в электронном виде осуществляется главными распорядителями самостоятельн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тчетность представляется согласно графику сдачи бюджетной отчетности, ежегодно утверждаемому приказом Финансового отдела района»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шеуказанный порядок изложить в новой редакции (Приложение 1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</w:rPr>
        <w:t>Разместить настоящий приказ с приложением на официальном сайте Администрации Таловского муниципального района Воронежской области (учредителя)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сть за размещение данной информации в информационно-телекоммуникационной сети «Интернет» возложить на начальника сектора учета и отчетности Кузнецову Елену Валериевну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</w:t>
      </w:r>
      <w:r>
        <w:rPr>
          <w:sz w:val="26"/>
        </w:rPr>
        <w:t>.</w:t>
      </w:r>
    </w:p>
    <w:p>
      <w:pPr>
        <w:pStyle w:val="ConsPlusNormal1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5874"/>
          <w:pgMar w:left="1418" w:right="747" w:gutter="0" w:header="0" w:top="53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1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РЯДОК СОСТАВЛЕНИЯ БЮДЖЕТНОЙ ОТЧЕТНОСТ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ГЛАВНЫМИ РАСПОРЯДИТЕЛЯМИ, ГЛАВНЫМИ АДМИНИСТРАТОРАМИ ДОХОДОВ, ГЛАВНЫМИ АДМИНИСТРАТОРАМИ ИСТОЧНИКОВ ВНУТРЕННЕГО ФИНАНСИРОВАНИЯ ДЕФИЦИТА БЮДЖЕТА И ПОЛУЧАТЕЛЯМИ СРЕДСТВ РАЙОННОГО БЮДЖЕ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о исполнение 154, 264.1, 264.2 Бюджетного Кодекса Российской Федерации, на основани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и от 28.12.2010 N 191н (далее – Инструкция) в целях установления единого порядка составления и представления бюджетной отчетности главными распорядителями, главными администраторами доходов, главными администраторами источников внутреннего финансирования дефицита бюджета и получателями средств районного бюджета (далее - главные распорядители, администраторы, получа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тче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бюджетная отчетность составляется на основании отчетности, полученной от учреждений, находящихся в ведении главных распорядителей.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, администраторы доходов, источников финансирования и получатели средств районного бюджета составляют бюджетную отчетность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бюджетных средств представляет бюджетную отчетность своему вышестоящему распорядителю (главному распорядителю) бюджетных средств в установленные им сро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доходов бюджета представляет бюджетную отчетность своему вышестоящему администратору, выполняющему отдельные полномочия главного администратора доходов бюджета и (или) главному администратору доходов бюджета в установленные им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лавный распорядитель, распорядитель бюджетных средств, главный администратор, администратор, выполняющий отдельные полномочия главного администратора, доходов бюджета, источников финансирования на основании представленной распорядителями и получателями бюджетных средств, администраторами доходов, источников бюджета бюджетной отчетности составляет консолидированную бюджетную отчетность и представляет ее финансовому отделу в установленные ими сроки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показателей бюджетной отчетности на начало года не допускаются, за исключением случаев, предусмотренных законодательством Российской Федерации: в результате проведения переоценки стоимости основных средств и нематериальных активов, реорганизации бюджетных учреждений. Отклонения должны быть объяснены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яснительной запис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зменении валюты балан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ормы бюджетной отчетности и сроки сдачи ежегодно утверждаются приказом финансового отдела.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формы бюджетной отчетности составляю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.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солидированной отчетности исключаются взаимосвязанные показатели отчета между главным распорядителем и получателем средств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6</w:t>
        </w:r>
      </w:hyperlink>
      <w:r>
        <w:rPr>
          <w:rFonts w:cs="Times New Roman" w:ascii="Times New Roman" w:hAnsi="Times New Roman"/>
          <w:sz w:val="26"/>
          <w:szCs w:val="26"/>
        </w:rPr>
        <w:t>6 И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ение отчетности в финансовый отдел Таловского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тчетность представляется в электронном виде (месячная, квартальная, годовая) и на бумажном носителе (годовая). Форма и содержание отчетности на бумажном носителе должны соответствовать электронной версии. Бюджетная, бухгалтерская отчетность в электронном виде представляется в информационно-аналитической системе сбора и свода отчетности «Свод-Смарт» (далее - программный продукт «Свод-Смарт»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Если дата представления отчетности выпадает на выходной или праздничный день, то срок представления отчетности переносится на предыдущий праздничному или выходному рабочий ден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нем представления бюджетной отчетности считается дата ее отправки по телекоммуникационным каналам связи либо дата фактической передачи бюджетной отчетности на бумажном носителе по принадлежности.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 финансовая отчетность считается представленной субъектом отчетности путем прохождения положительного результата внутридокументных и междокументных контрольных проверок и присвоения статуса «Готов к проверке» в программном продукте «Свод-Смарт»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района последовательно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соблюдения контрольных соотношений показателей бюджетной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едставленных форм бюджетной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вода показателей бюджетной отчетности по муниципальному району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акту проверки финансовый отдел уведомляет ГРБС о результатах проверки путем присвоения финансовой отчетности в программном продукте «Свод-Смарт» следующих статус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«Принят» - уведомление о принятии представленной финансовой отчетности присваивается в случае, когда по результатам проверки отчетности не выявлено несоответствий финансовой отчетности требований к ее составлению и представлению, установленным нормативными правовыми акт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«На доработке» - уведомление о выявленных в ходе проверки несоответствий финансовой отчетности требованиям к ее составлению и представлению, установленным нормативными правов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тавлении статуса "На доработке" ГРБС незамедлительно (в течение одного часа) должен предпринять необходимые меры для устранения замечаний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формирования и представления финансовой отчетности в программном продукте «Свод-Смарт» документы финансовой отчетности, не имеющие числовых показателей и не содержащие пояснения, формируются и представляются с указанием отметки (статуса) «показатели отсутствуют»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олидированная бюджетная, бухгалтерская отчетность об исполнении бюджета района составляется финансовым отделом на основании отчетности ГРБС, администраторов источников и доходов, и представляется в Департамент финансов Воронежской области в установленные им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района может вводить дополнительные специализированные формы отчетности, представляемые в составе форм годовой, квартальной и месячной бюджетной отчетности, отражающие специфику деятельности главных распорядителей, главных администраторов доходов, получателей средств районного бюджета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представленной бюджетной отчетности возлагается на главных распорядителей, главных администраторов доходов, получателей средств район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397"/>
          <w:tab w:val="left" w:pos="900" w:leader="none"/>
        </w:tabs>
        <w:spacing w:lineRule="auto" w:line="360" w:before="0" w:after="0"/>
        <w:ind w:left="0" w:firstLine="68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sectPr>
      <w:type w:val="nextPage"/>
      <w:pgSz w:w="11906" w:h="15874"/>
      <w:pgMar w:left="1418" w:right="748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5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240" w:after="120"/>
      <w:jc w:val="both"/>
    </w:pPr>
    <w:rPr>
      <w:b/>
      <w:sz w:val="24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>
      <w:sz w:val="24"/>
      <w:szCs w:val="24"/>
    </w:rPr>
  </w:style>
  <w:style w:type="paragraph" w:styleId="Style21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pacing w:before="0" w:after="40"/>
      <w:ind w:firstLine="36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C3291E4ACC1A46B0541F6AC2845E08CEDDA0CD61EA7F143F4EA80BC42B76100DFFBB4B44D4F3n5LFG" TargetMode="External"/><Relationship Id="rId4" Type="http://schemas.openxmlformats.org/officeDocument/2006/relationships/hyperlink" Target="consultantplus://offline/ref=34C3291E4ACC1A46B0541F6AC2845E08CEDDA0CD61EA7F143F4EA80BC42B76100DFFBB4B44D5FCn5L3G" TargetMode="External"/><Relationship Id="rId5" Type="http://schemas.openxmlformats.org/officeDocument/2006/relationships/hyperlink" Target="consultantplus://offline/ref=34C3291E4ACC1A46B0541F6AC2845E08CEDDA0CD61EA7F143F4EA80BC42B76100DFFBB4B46D6F3n5L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9 год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0:00Z</dcterms:created>
  <dc:creator>Kuznetsova</dc:creator>
  <dc:description/>
  <cp:keywords/>
  <dc:language>en-US</dc:language>
  <cp:lastModifiedBy>Kuznetsova</cp:lastModifiedBy>
  <cp:lastPrinted>2019-10-24T14:01:00Z</cp:lastPrinted>
  <dcterms:modified xsi:type="dcterms:W3CDTF">2019-11-14T13:29:00Z</dcterms:modified>
  <cp:revision>100</cp:revision>
  <dc:subject/>
  <dc:title>Финансовый отдел</dc:title>
</cp:coreProperties>
</file>