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05430</wp:posOffset>
            </wp:positionH>
            <wp:positionV relativeFrom="paragraph">
              <wp:posOffset>4762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4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Heading4"/>
        <w:ind w:left="142" w:hanging="0"/>
        <w:rPr/>
      </w:pPr>
      <w:r>
        <w:rPr/>
      </w:r>
    </w:p>
    <w:p>
      <w:pPr>
        <w:pStyle w:val="Heading4"/>
        <w:ind w:left="142" w:hanging="0"/>
        <w:rPr/>
      </w:pPr>
      <w:r>
        <w:rPr/>
      </w:r>
    </w:p>
    <w:p>
      <w:pPr>
        <w:pStyle w:val="Heading4"/>
        <w:ind w:left="142" w:hanging="0"/>
        <w:rPr/>
      </w:pPr>
      <w:r>
        <w:rPr/>
      </w:r>
    </w:p>
    <w:p>
      <w:pPr>
        <w:pStyle w:val="Heading4"/>
        <w:ind w:left="142" w:hanging="0"/>
        <w:rPr/>
      </w:pPr>
      <w:r>
        <w:rPr/>
        <w:t>Финансовый отдел</w:t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и Таловского муниципального района</w:t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ind w:left="142" w:hanging="0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от 14.07.2015 г</w:t>
      </w:r>
      <w:r>
        <w:rPr>
          <w:b/>
          <w:bCs/>
          <w:sz w:val="24"/>
          <w:szCs w:val="24"/>
        </w:rPr>
        <w:t xml:space="preserve">.                                                                                                                     </w:t>
      </w:r>
      <w:r>
        <w:rPr>
          <w:b/>
          <w:bCs/>
          <w:sz w:val="24"/>
          <w:szCs w:val="24"/>
          <w:u w:val="single"/>
        </w:rPr>
        <w:t>№ 54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275" w:hanging="0"/>
        <w:rPr/>
      </w:pPr>
      <w:r>
        <w:rPr>
          <w:b/>
          <w:sz w:val="26"/>
          <w:szCs w:val="26"/>
        </w:rPr>
        <w:t>О внесении изменений и дополнений в состав закрепленных кодов бюджетной классификации за главными администраторами доходов Таловского муниципального района(районного бюджета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В соответствии с п.2 статьи 20 Бюджетного кодекса Российской Федерации, утвержденного Федеральным Законом № 145-ФЗ от 31.07.1998 года, приказываю: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крепить коды классификации доходов бюджета муниципального района за главным администратором доходов районного бюджета:</w:t>
      </w:r>
    </w:p>
    <w:p>
      <w:pPr>
        <w:pStyle w:val="Normal"/>
        <w:ind w:left="70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center"/>
        <w:rPr>
          <w:sz w:val="26"/>
          <w:szCs w:val="26"/>
        </w:rPr>
      </w:pPr>
      <w:r>
        <w:rPr>
          <w:sz w:val="26"/>
          <w:szCs w:val="26"/>
        </w:rPr>
        <w:t>924 МУНИЦИПАЛЬНЫЙ ОТДЕЛ ПО ОБРАЗОВАНИЮ АДМИНИСТРАЦИИ</w:t>
      </w:r>
    </w:p>
    <w:p>
      <w:pPr>
        <w:pStyle w:val="Normal"/>
        <w:ind w:left="708" w:hanging="0"/>
        <w:jc w:val="center"/>
        <w:rPr>
          <w:sz w:val="26"/>
          <w:szCs w:val="26"/>
        </w:rPr>
      </w:pPr>
      <w:r>
        <w:rPr>
          <w:sz w:val="26"/>
          <w:szCs w:val="26"/>
        </w:rPr>
        <w:t>ТАЛОВСКОГО МУНИЦИПАЛЬНОГО РАЙОНА ВОРОНЕЖ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- 924 1 17 05050 05 0017 180 «Прочие неналоговые доходы бюджетов муниципальных районов (родительская плата МКОУ Нижнекаменская ООШ)»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- 924 1 17 05050 05 0018 180 «Прочие неналоговые доходы бюджетов муниципальных районов (родительская плата МКОУ Димитровская ООШ)»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- 924 1 17 05050 05 0019 180 «Прочие неналоговые доходы бюджетов муниципальных районов (родительская плата МКОУ Козловская СОШ)»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- 924 1 17 05050 05 0020 180 «Прочие неналоговые доходы бюджетов муниципальных районов (родительская плата МКОУ Советская ООШ)»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- 924 1 17 05050 05 0021 180 «Прочие неналоговые доходы бюджетов муниципальных районов (родительская плата МКОУ Каменностепная СОШ им. А.М.Иванова)»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- 924 1 17 05050 05 0022 180 «Прочие неналоговые доходы бюджетов муниципальных районов (родительская плата МКОУ Синявская СОШ)»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- 924 1 17 05050 05 0023 180 «Прочие неналоговые доходы бюджетов муниципальных районов (родительская плата МКОУ Старотишанская ООШ)»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- 924 1 17 05050 05 0024 180 «Прочие неналоговые доходы бюджетов муниципальных районов (родительская плата МКОУ Казанская СОШ)»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- 924 1 17 05050 05 0025 180 «Прочие неналоговые доходы бюджетов муниципальных районов (родительская плата МКОУ Тереховская ООШ)»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- 924 1 17 05050 05 0026 180 «Прочие неналоговые доходы бюджетов муниципальных районов (родительская плата МКОУ Новотроицкая СОШ)»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- 924 1 17 05050 05 0027 180 «Прочие неналоговые доходы бюджетов муниципальных районов (родительская плата МКОУ Александровская СОШ)»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- 924 1 17 05050 05 0028 180 «Прочие неналоговые доходы бюджетов муниципальных районов (родительская плата МКОУ Верхнетишанская СОШ им.В.А.Фуфаева)»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- 924 1 17 05050 05 0029 180 «Прочие неналоговые доходы бюджетов муниципальных районов (родительская плата МКОУ Ильинская ООШ)»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- 924 1 17 05050 05 0030 180 «Прочие неналоговые доходы бюджетов муниципальных районов (родительская плата МКОУ Еланская СОШ)»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- 924 1 17 05050 05 0031 180 «Прочие неналоговые доходы бюджетов муниципальных районов (родительская плата МКОУ Вязовская ООШ)»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- 924 1 17 05050 05 0032 180 «Прочие неналоговые доходы бюджетов муниципальных районов (родительская плата МКОУ Степная ООШ)»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- 924 1 17 05050 05 0033 180 «Прочие неналоговые доходы бюджетов муниципальных районов (родительская плата МКОУ Октябрьская СОШ)»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- 924 1 17 05050 05 0034 180 «Прочие неналоговые доходы бюджетов муниципальных районов (родительская плата МКОУ Шанинская СОШ)»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- 924 1 17 05050 05 0035 180 «Прочие неналоговые доходы бюджетов муниципальных районов (родительская плата МКОУ 1-Абрамовская СОШ)»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- 924 1 17 05050 05 0036 180 «Прочие неналоговые доходы бюджетов муниципальных районов (родительская плата МКОУ Высоковская СОШ)»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- 924 1 17 05050 05 0037 180 «Прочие неналоговые доходы бюджетов муниципальных районов (родительская плата МКОУ Бирюченская ООШ)»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- 924 1 17 05050 05 0038 180 «Прочие неналоговые доходы бюджетов муниципальных районов (родительская плата МКОУ Абрамовская ООШ)»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- 924 1 17 05050 05 0039 180 «Прочие неналоговые доходы бюджетов муниципальных районов (родительская плата МКОУ Чигольская СОШ им.П.А.Черенкова)»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- 924 1 17 05050 05 0040 180 «Прочие неналоговые доходы бюджетов муниципальных районов (родительская плата МКОУ Орловская СОШ им.И.Ф.Жужукина)»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- 924 1 17 05050 05 0041 180 «Прочие неналоговые доходы бюджетов муниципальных районов (родительская плата МКОУ Докучаевская СОШ)»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- 924 1 17 05050 05 0042 180 «Прочие неналоговые доходы бюджетов муниципальных районов (родительская плата МКОУ Никольская СОШ)»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 Контроль над исполнением настоящего приказа оставляю за собой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 xml:space="preserve">Руководитель  финансового отдела 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 xml:space="preserve">администрации Таловского </w:t>
      </w:r>
    </w:p>
    <w:p>
      <w:pPr>
        <w:pStyle w:val="3"/>
        <w:rPr/>
      </w:pPr>
      <w:r>
        <w:rPr>
          <w:sz w:val="26"/>
          <w:szCs w:val="26"/>
        </w:rPr>
        <w:t>муниципального района                                                                            Л.Н. Мыльникова</w:t>
      </w:r>
    </w:p>
    <w:sectPr>
      <w:headerReference w:type="default" r:id="rId3"/>
      <w:headerReference w:type="first" r:id="rId4"/>
      <w:type w:val="nextPage"/>
      <w:pgSz w:w="11906" w:h="15874"/>
      <w:pgMar w:left="1418" w:right="851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0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center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3Char">
    <w:name w:val="Heading 3 Char"/>
    <w:basedOn w:val="Style12"/>
    <w:qFormat/>
    <w:rPr>
      <w:b/>
      <w:bCs/>
      <w:sz w:val="32"/>
      <w:szCs w:val="32"/>
      <w:lang w:val="ru-RU" w:bidi="ar-SA"/>
    </w:rPr>
  </w:style>
  <w:style w:type="character" w:styleId="Heading4Char">
    <w:name w:val="Heading 4 Char"/>
    <w:basedOn w:val="Style12"/>
    <w:qFormat/>
    <w:rPr>
      <w:b/>
      <w:bCs/>
      <w:sz w:val="24"/>
      <w:szCs w:val="24"/>
      <w:lang w:val="ru-RU" w:bidi="ar-SA"/>
    </w:rPr>
  </w:style>
  <w:style w:type="character" w:styleId="HeaderChar">
    <w:name w:val="Header Char"/>
    <w:basedOn w:val="Style12"/>
    <w:qFormat/>
    <w:rPr>
      <w:sz w:val="28"/>
      <w:szCs w:val="28"/>
      <w:lang w:val="ru-RU" w:bidi="ar-SA"/>
    </w:rPr>
  </w:style>
  <w:style w:type="character" w:styleId="FooterChar">
    <w:name w:val="Footer Char"/>
    <w:basedOn w:val="Style12"/>
    <w:qFormat/>
    <w:rPr>
      <w:sz w:val="28"/>
      <w:szCs w:val="28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BodyTextIndent2Char">
    <w:name w:val="Body Text Indent 2 Char"/>
    <w:basedOn w:val="Style12"/>
    <w:qFormat/>
    <w:rPr>
      <w:sz w:val="24"/>
      <w:szCs w:val="24"/>
      <w:lang w:val="ru-RU" w:bidi="ar-SA"/>
    </w:rPr>
  </w:style>
  <w:style w:type="character" w:styleId="BodyText3Char">
    <w:name w:val="Body Text 3 Char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1:18:00Z</dcterms:created>
  <dc:creator>dohod2</dc:creator>
  <dc:description/>
  <cp:keywords/>
  <dc:language>en-US</dc:language>
  <cp:lastModifiedBy>buh1</cp:lastModifiedBy>
  <cp:lastPrinted>2015-07-15T09:02:00Z</cp:lastPrinted>
  <dcterms:modified xsi:type="dcterms:W3CDTF">2015-07-16T07:39:00Z</dcterms:modified>
  <cp:revision>7</cp:revision>
  <dc:subject/>
  <dc:title>Финансовый отдел</dc:title>
</cp:coreProperties>
</file>