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ind w:left="142" w:hanging="0"/>
        <w:rPr/>
      </w:pPr>
      <w:r>
        <w:rPr/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0.06.2015 г.  № 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ереч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х администраторов доходов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районного бюдж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соответствии с п.2 статьи 20 Бюджетного кодекса Российской Федерации, утвержденного Федеральным Законом № 145-ФЗ от 31.07.1998 года и постановления администрации Таловского муниципального района от 05.06.2015 г. № 405-П «О внесении изменений в постановление администрации от 12.05.2015 № 361 «Об изменении наименования и внесении изменений в устав муниципального казенного учреждения «Центр культуры и народного творчества» приказываю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сключить из перечня главных администраторов доходов бюджета муниципального района – органов местного самоуправления Таловского муниципального района в приложении № 5 к решению Совета народных депутатов Таловского муниципального района от 26.12.2014 г. № 71  «О бюджете Таловского муниципального района на 2015 год и на плановый период 2016-2017 годов» следующие строки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922 МУНИЦИПАЛЬНОЕ КАЗЕННОЕ УЧРЕЖДЕНИЕ «ТАЛОВСКАЯ МЕЖПОСЕЛЕНЧЕСКАЯ ЦЕНТРАЛЬНАЯ БИБЛИОТЕКА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6"/>
          <w:szCs w:val="26"/>
        </w:rPr>
        <w:t>- 922 1 13 01995 05 0000 130 «Прочие доходы от оказания платных услуг (работ) получателями средств бюджетов муниципальных районов (</w:t>
      </w:r>
      <w:r>
        <w:rPr>
          <w:sz w:val="26"/>
          <w:szCs w:val="26"/>
        </w:rPr>
        <w:t>МКУ «Таловская межпоселенческая центральная библиотека»)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922 </w:t>
      </w:r>
      <w:r>
        <w:rPr>
          <w:color w:val="000000"/>
          <w:sz w:val="26"/>
          <w:szCs w:val="26"/>
        </w:rPr>
        <w:t>2 07 05020 05 0000 180 «Поступления от денежных пожертвований, предоставляемых физическими лицами получателям средств бюджетов муниципальных районов»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- 922 </w:t>
      </w:r>
      <w:r>
        <w:rPr>
          <w:bCs/>
          <w:color w:val="000000"/>
          <w:sz w:val="26"/>
          <w:szCs w:val="26"/>
        </w:rPr>
        <w:t>2 07 05030 05 0000 180 «Прочие безвозмездные поступления в бюджеты муниципальных районов»</w:t>
      </w:r>
    </w:p>
    <w:p>
      <w:pPr>
        <w:pStyle w:val="Normal"/>
        <w:ind w:left="36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923 МУНИЦИПАЛЬНОЕ КАЗЕННОЕ УЧРЕЖДЕНИЕ «ТАЛОВСКИЙ РАЙОННЫЙ ИСТОРИКО-КРАЕВЕДЧЕСКИЙ МУЗЕЙ»</w:t>
      </w:r>
    </w:p>
    <w:p>
      <w:pPr>
        <w:pStyle w:val="Normal"/>
        <w:ind w:left="3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6"/>
          <w:szCs w:val="26"/>
        </w:rPr>
        <w:t>- 923 1 13 01995 05 0000 130 «Прочие доходы от оказания платных услуг (работ) получателями средств бюджетов муниципальных районов (</w:t>
      </w:r>
      <w:r>
        <w:rPr>
          <w:sz w:val="26"/>
          <w:szCs w:val="26"/>
        </w:rPr>
        <w:t>МКУ «Таловский районный историко-краеведческий музей»)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923 </w:t>
      </w:r>
      <w:r>
        <w:rPr>
          <w:color w:val="000000"/>
          <w:sz w:val="26"/>
          <w:szCs w:val="26"/>
        </w:rPr>
        <w:t>2 07 05020 05 0000 180 «Поступления от денежных пожертвований, предоставляемых физическими лицами получателям средств бюджетов муниципальных районов»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- 923 </w:t>
      </w:r>
      <w:r>
        <w:rPr>
          <w:bCs/>
          <w:color w:val="000000"/>
          <w:sz w:val="26"/>
          <w:szCs w:val="26"/>
        </w:rPr>
        <w:t>2 07 05030 05 0000 180 «Прочие безвозмездные поступления в бюджеты муниципальных районов»</w:t>
      </w:r>
    </w:p>
    <w:p>
      <w:pPr>
        <w:pStyle w:val="Normal"/>
        <w:ind w:left="36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925 МУНИЦИПАЛЬНОЕ КАЗЕННОЕ ОБРАЗОВАТЕЛЬНОЕ УЧРЕЖДЕНИЕ ДОПОЛНИТЕЛЬНОГО ОБРАЗОВАНИЯ ДЕТЕЙ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«ТАЛОВСКАЯ ДЕТСКАЯ ШКОЛА ИСКУССТВ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925 </w:t>
      </w:r>
      <w:r>
        <w:rPr>
          <w:color w:val="000000"/>
          <w:sz w:val="26"/>
          <w:szCs w:val="26"/>
        </w:rPr>
        <w:t>2 07 05020 05 0000 180 «Поступления от денежных пожертвований, предоставляемых физическими лицами получателям средств бюджетов муниципальных районов»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925 </w:t>
      </w:r>
      <w:r>
        <w:rPr>
          <w:bCs/>
          <w:color w:val="000000"/>
          <w:sz w:val="26"/>
          <w:szCs w:val="26"/>
        </w:rPr>
        <w:t>2 07 05030 05 0000 180 «Прочие безвозмездные поступления в бюджеты муниципальных районов»</w:t>
      </w:r>
    </w:p>
    <w:p>
      <w:pPr>
        <w:pStyle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ь перечень главных администраторов доходов бюджета муниипального района – органов местного самоуправления Таловского муниципального района в приложении № 5 к решению Совета народных депутатов Таловского муниципального района от 26.12.2014 г. № 71  «О бюджете Таловского муниципального района на 2015 год и на плановый период 2016-2017 годов» следующими строк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921 МУНИЦИПАЛЬНОЕ КАЗЕННОЕ УЧРЕЖДЕНИЕ «УПРАВЛЕНИЕ ПО КУЛЬТУРЕ ТАЛОВСКОГО МУНЦИПАЛЬН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921 1 13 01995 05 0000 130 «Прочие доходы от оказания платных услуг (работ) получателями средств бюджетов муниципальных районов (МКУ «Управление по культуре Таловского муниципального района»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921 2 07 05020 05 0000 180 «Поступления от денежных пожертвований, предоставляемых физическими лицами получателям средств бюджетов муниципальных районов»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921 2 07 05030 05 0000 180 «Прочие безвозмездные поступления в бюджеты муниципальных районов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921 1 13 01995 05 0001 130 «Прочие доходы от оказания платных услуг (работ) получателями средств бюджетов муниципальных районов (МКУ «Таловская межпоселенческая центральная библиотека»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1 2 07 05020 05 0001 180 «Поступления от денежных пожертвований, предоставляемых физическими лицами получателям средств бюджетов муниципальных районов (МКУ «Таловская межпоселенческая центральная библиотека»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921 2 07 05030 05 0001 180 «Прочие безвозмездные поступления в бюджеты муниципальных районов (МКУ «Таловская межпоселенческая центральная библиотека»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921 1 13 01995 05 0002 130 «Прочие доходы от оказания платных услуг (работ) получателями средств бюджетов муниципальных районов (МКУ «Таловский районный историко-краеведческий музей»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1 2 07 05020 05 0002 180 «Поступления от денежных пожертвований, предоставляемых физическими лицами получателям средств бюджетов муниципальных районов (МКУ «Таловский районный историко-краеведческий музей»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921 2 07 05030 05 0002 180 «Прочие безвозмездные поступления в бюджеты муниципальных районов (МКУ «Таловский районный историко-краеведческий музей»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921 2 07 05020 05 0003 180 «Поступления от денежных пожертвований, предоставляемых физическими лицами получателям средств бюджетов муниципальных районов (МКОУ ДОД «Таловская детская школа искусств»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921 2 07 05030 05 0003 180 «Прочие безвозмездные поступления в бюджеты муниципальных районов (МКОУ ДОД «Таловская детская школа искусств»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Контроль над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Руководитель  финансового отдела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аловского </w:t>
      </w:r>
    </w:p>
    <w:p>
      <w:pPr>
        <w:pStyle w:val="3"/>
        <w:rPr/>
      </w:pPr>
      <w:r>
        <w:rPr>
          <w:sz w:val="26"/>
          <w:szCs w:val="26"/>
        </w:rPr>
        <w:t>муниципального района                                                                            Л.Н. Мыльникова</w:t>
      </w:r>
    </w:p>
    <w:sectPr>
      <w:headerReference w:type="default" r:id="rId2"/>
      <w:headerReference w:type="first" r:id="rId3"/>
      <w:type w:val="nextPage"/>
      <w:pgSz w:w="11906" w:h="15874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b/>
      <w:bCs/>
      <w:sz w:val="32"/>
      <w:szCs w:val="32"/>
      <w:lang w:val="ru-RU" w:bidi="ar-SA"/>
    </w:rPr>
  </w:style>
  <w:style w:type="character" w:styleId="Heading4Char">
    <w:name w:val="Heading 4 Char"/>
    <w:basedOn w:val="Style12"/>
    <w:qFormat/>
    <w:rPr>
      <w:b/>
      <w:bCs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sz w:val="28"/>
      <w:szCs w:val="28"/>
      <w:lang w:val="ru-RU" w:bidi="ar-SA"/>
    </w:rPr>
  </w:style>
  <w:style w:type="character" w:styleId="FooterChar">
    <w:name w:val="Footer Char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4:00Z</dcterms:created>
  <dc:creator>dohod2</dc:creator>
  <dc:description/>
  <cp:keywords/>
  <dc:language>en-US</dc:language>
  <cp:lastModifiedBy>dohod1</cp:lastModifiedBy>
  <cp:lastPrinted>2015-06-19T10:38:00Z</cp:lastPrinted>
  <dcterms:modified xsi:type="dcterms:W3CDTF">2015-06-19T07:53:00Z</dcterms:modified>
  <cp:revision>7</cp:revision>
  <dc:subject/>
  <dc:title>Финансовый отдел</dc:title>
</cp:coreProperties>
</file>